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纽带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美人恩这一概念一直是文学、艺术和文化中不可或缺的一部分。它不仅仅是一种感情上的纽带，更是一个深刻的人生哲学。以下六点探讨了美人恩背后的深层含义。</w:t>
      </w:r>
      <w:r>
        <w:rPr>
          <w:sz w:val="32"/>
          <w:szCs w:val="32"/>
        </w:rPr>
        <w:t>&lt;/p&gt;&lt;p&gt;&lt;img src="/static-img/NV4C_yeC7_u8sDVjl-uUPxa8RnWESgviX_dPj50a9Es9ahBlikJkEGs9P7gPssjI.jpg"&gt;&lt;/p&gt;&lt;p&gt;</w:t>
      </w:r>
      <w:r>
        <w:rPr>
          <w:sz w:val="32"/>
          <w:szCs w:val="32"/>
        </w:rPr>
        <w:t>美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存在往往能改变一个人甚至一群人的命运。这不仅体现在传统小说中的“美女救主”形象，也体现在现实生活中人们追求爱情、幸福感的过程中。他们常常成为我们心灵寄托，激发我们的勇气和希望。</w:t>
      </w:r>
      <w:r>
        <w:rPr>
          <w:sz w:val="32"/>
          <w:szCs w:val="32"/>
        </w:rPr>
        <w:t>&lt;/p&gt;&lt;p&gt;&lt;img src="/static-img/25DusJYU0LaRZcyHmY4pCxa8RnWESgviX_dPj50a9Es9ahBlikJkEGs9P7gPssjI.jpg"&gt;&lt;/p&gt;&lt;p&gt;</w:t>
      </w:r>
      <w:r>
        <w:rPr>
          <w:sz w:val="32"/>
          <w:szCs w:val="32"/>
        </w:rPr>
        <w:t>恩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逆境面前，一个真诚关怀他人的“美人”可以给予我们温暖与力量。这份恩泽如同阳光一样照亮了迷失方向的人们，让他们看到希望的曙光。在这个快节奏、高压力的时代，我们更需要这种精神上的慰藉。</w:t>
      </w:r>
      <w:r>
        <w:rPr>
          <w:sz w:val="32"/>
          <w:szCs w:val="32"/>
        </w:rPr>
        <w:t>&lt;/p&gt;&lt;p&gt;&lt;img src="/static-img/XKSFKMc05y_v6W5UlfWdaha8RnWESgviX_dPj50a9Es9ahBlikJkEGs9P7gPssj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相遇并产生共鸣时，便形成了一种特殊的情感联系——这便是所谓的“美人缘”。这种关系通常建立在相互理解、尊重和支持之上，它能够跨越时间空间，为那些孤独的心灵提供安慰。</w:t>
      </w:r>
      <w:r>
        <w:rPr>
          <w:sz w:val="32"/>
          <w:szCs w:val="32"/>
        </w:rPr>
        <w:t>&lt;/p&gt;&lt;p&gt;&lt;img src="/static-img/qD2m5MF-piWLLi_JxCBZFxa8RnWESgviX_dPj50a9Es9ahBlikJkEGs9P7gPssjI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因为某个特别的人而改变自己的生活轨迹，这个人可能就是那个让我们的命运发生转折点的“美人”。他们可能只是偶然出现，但却影响了我们的未来走向，他们成为了我们生命故事中的关键人物。</w:t>
      </w:r>
      <w:r>
        <w:rPr>
          <w:sz w:val="32"/>
          <w:szCs w:val="32"/>
        </w:rPr>
        <w:t>&lt;/p&gt;&lt;p&gt;&lt;img src="/static-img/nn89YOe7AClY-SZgOiMRIRa8RnWESgviX_dPj50a9Es9ahBlikJkEGs9P7gPssjI.jpg"&gt;&lt;/p&gt;&lt;p&gt;</w:t>
      </w:r>
      <w:r>
        <w:rPr>
          <w:sz w:val="32"/>
          <w:szCs w:val="32"/>
        </w:rPr>
        <w:t>爱情修炼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寻找那位真正懂得如何珍惜爱情并愿意为之付出代价的人，是一种修行。而这位懂得如何用实际行动来表达爱意的人，就是那个能够帮助我们成长，最终找到属于自己的幸福伴侣——也就是那位真正意义上的“美人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与互动，我们可以从对方那里学习到更多关于世界以及自己未知的事物。这就好比是在不断地提升自己，对于那些渴望进步、追求自我完善的人来说，“美人”的存在无疑是一个宝贵的机会，使得每一次相遇都变得充满意义。</w:t>
      </w:r>
      <w:r>
        <w:rPr>
          <w:sz w:val="32"/>
          <w:szCs w:val="32"/>
        </w:rPr>
        <w:t>&lt;/p&gt;&lt;p&gt;&lt;a href = "/doc/415300-</w:t>
      </w:r>
      <w:r>
        <w:rPr>
          <w:sz w:val="32"/>
          <w:szCs w:val="32"/>
        </w:rPr>
        <w:t>美人恩情感纽带与命运的交织</w:t>
      </w:r>
      <w:r>
        <w:rPr>
          <w:sz w:val="32"/>
          <w:szCs w:val="32"/>
        </w:rPr>
        <w:t>.doc" rel="alternate" download="415300-</w:t>
      </w:r>
      <w:r>
        <w:rPr>
          <w:sz w:val="32"/>
          <w:szCs w:val="32"/>
        </w:rPr>
        <w:t>美人恩情感纽带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