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琉璃梦淑妃与晓桥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琉璃梦：淑妃与晓桥的秘密情缘</w:t>
      </w:r>
      <w:r>
        <w:rPr>
          <w:sz w:val="32"/>
          <w:szCs w:val="32"/>
        </w:rPr>
        <w:t>&lt;/p&gt;&lt;p&gt;&lt;img src="/static-img/LAJH3f0H00ey8qi2MDgmpO2snTsLnHRj2kaIb8KjneFOmsLHAFLbfGwgPPgA4oog.jpg"&gt;&lt;/p&gt;&lt;p&gt;</w:t>
      </w:r>
      <w:r>
        <w:rPr>
          <w:sz w:val="32"/>
          <w:szCs w:val="32"/>
        </w:rPr>
        <w:t>在一个遥远的古代帝国，传说中有位名叫淑妃的女子，她不仅外表倾城，更以其聪慧和温柔赢得了皇帝的心。然而，淑妃并非一帆风顺，她在宫廷深处隐藏着一个秘密——她与一位凡人男子之间的情感纠葛。</w:t>
      </w:r>
      <w:r>
        <w:rPr>
          <w:sz w:val="32"/>
          <w:szCs w:val="32"/>
        </w:rPr>
        <w:t>&lt;/p&gt;&lt;p&gt;</w:t>
      </w:r>
      <w:r>
        <w:rPr>
          <w:sz w:val="32"/>
          <w:szCs w:val="32"/>
        </w:rPr>
        <w:t>这个男子名叫晓桥，是一位书生出身，他对文学充满热爱，对诗词有着深刻的理解。在一次偶然的机会下，淑妃读到了晓桥的一篇诗作，这首诗触动了她的心弦，让她意识到自己内心深处一直渴望寻找真挚的情感交流。于是，她开始频繁地阅读晓桥作品，并暗中支持他，使他能够更加专注于自己的艺术追求。</w:t>
      </w:r>
      <w:r>
        <w:rPr>
          <w:sz w:val="32"/>
          <w:szCs w:val="32"/>
        </w:rPr>
        <w:t>&lt;/p&gt;&lt;p&gt;&lt;img src="/static-img/8b1wo8L1heQ_b55HMN18Ru2snTsLnHRj2kaIb8KjneHgbV6tmGVTcNlPVR0AaIcXI-QHhVOP3g7XMIFQsND81Ysg13PgjNaOYrjaLdOyVk_OLVur2LrH_pX7jjodEkGRgZfXJFWzvaGhl1WDX3OCiA.jpg"&gt;&lt;/p&gt;&lt;p&gt;</w:t>
      </w:r>
      <w:r>
        <w:rPr>
          <w:sz w:val="32"/>
          <w:szCs w:val="32"/>
        </w:rPr>
        <w:t>随着时间的流逝，淑妃与晓桥之间的情谊日益加深，他们通过书信交流，每次见面都像是一场美妙无比的梦境。但是，由于社会规范和身份差异，他们无法公开承认彼此间的情感，只能在夜幕降临时，在琉水边相遇，一起沉醉于月光下的宁静之美。</w:t>
      </w:r>
      <w:r>
        <w:rPr>
          <w:sz w:val="32"/>
          <w:szCs w:val="32"/>
        </w:rPr>
        <w:t>&lt;/p&gt;&lt;p&gt;</w:t>
      </w:r>
      <w:r>
        <w:rPr>
          <w:sz w:val="32"/>
          <w:szCs w:val="32"/>
        </w:rPr>
        <w:t>他们常常会漫步在那片被称为“琉水”的清澈小溪边，那里春天时绘满了鲜花夏季则是蝙蝠飞舞秋天则是落叶铺成金色的道路。而冬天，则是冰雪覆盖，但即使是在最冷的时候，也有一种温暖透过冰层延伸到人们的心田。他们用这片土地来象征他们内心世界中的纯洁与坚持，因为只有这里才能让他们暂时忘却世俗烦恼，与自然融为一体。</w:t>
      </w:r>
      <w:r>
        <w:rPr>
          <w:sz w:val="32"/>
          <w:szCs w:val="32"/>
        </w:rPr>
        <w:t>&lt;/p&gt;&lt;p&gt;&lt;img src="/static-img/HOhvMVGs6hnNo-8uOueVIO2snTsLnHRj2kaIb8KjneHgbV6tmGVTcNlPVR0AaIcXI-QHhVOP3g7XMIFQsND81Ysg13PgjNaOYrjaLdOyVk_OLVur2LrH_pX7jjodEkGRgZfXJFWzvaGhl1WDX3OCiA.jpg"&gt;&lt;/p&gt;&lt;p&gt;</w:t>
      </w:r>
      <w:r>
        <w:rPr>
          <w:sz w:val="32"/>
          <w:szCs w:val="32"/>
        </w:rPr>
        <w:t>尽管如此，当朝廷发生变故，皇帝决定要将自己的宠儿嫁给一个权贵，以巩固政权，而这正好就是那个对淑妃来说毫无感情的人物。她知道如果不能逃脱这一局势，就可能永远失去和晓桥共度余生的机会。所以，在一次紧张而又危险的情况下，她利用智谋逃离了皇宫，最终找到了一条通往自由之路。</w:t>
      </w:r>
      <w:r>
        <w:rPr>
          <w:sz w:val="32"/>
          <w:szCs w:val="32"/>
        </w:rPr>
        <w:t>&lt;/p&gt;&lt;p&gt;</w:t>
      </w:r>
      <w:r>
        <w:rPr>
          <w:sz w:val="32"/>
          <w:szCs w:val="32"/>
        </w:rPr>
        <w:t>经过艰难卓绝的一番努力，她终于找到了办法回到生活中的正常轨道，同时也没有放弃对晓桥情感上的追求。她利用自己的影响力，为晓桥创造了更多展示才华的机会，让他的文学事业逐渐走向辉煌。这段曲折多变、充满挑战但又甜蜜至极的情史，被后人誉为“翩跹琉璃梦”，因为它不仅仅是一段爱情故事，更是一段关于勇气、智慧和生命意义探索的大戏。</w:t>
      </w:r>
      <w:r>
        <w:rPr>
          <w:sz w:val="32"/>
          <w:szCs w:val="32"/>
        </w:rPr>
        <w:t>&lt;/p&gt;&lt;p&gt;&lt;img src="/static-img/9GN6n4bthinJnYUSlEZf5u2snTsLnHRj2kaIb8KjneHgbV6tmGVTcNlPVR0AaIcXI-QHhVOP3g7XMIFQsND81Ysg13PgjNaOYrjaLdOyVk_OLVur2LrH_pX7jjodEkGRgZfXJFWzvaGhl1WDX3OCiA.jpg"&gt;&lt;/p&gt;&lt;p&gt;&lt;a href = "/doc/415514-</w:t>
      </w:r>
      <w:r>
        <w:rPr>
          <w:sz w:val="32"/>
          <w:szCs w:val="32"/>
        </w:rPr>
        <w:t>翩跹琉璃梦淑妃与晓桥的秘密情缘</w:t>
      </w:r>
      <w:r>
        <w:rPr>
          <w:sz w:val="32"/>
          <w:szCs w:val="32"/>
        </w:rPr>
        <w:t>.doc" rel="alternate" download="415514-</w:t>
      </w:r>
      <w:r>
        <w:rPr>
          <w:sz w:val="32"/>
          <w:szCs w:val="32"/>
        </w:rPr>
        <w:t>翩跹琉璃梦淑妃与晓桥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