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冷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记忆中，君王无情的脸庞总是阴沉而冷漠，就像那座被冰雪覆盖的北方山脉。每当他踏入我的房间，那些看似温暖却实际上冰凉透骨的风，都似乎带来了他的气息。</w:t>
      </w:r>
      <w:r>
        <w:rPr>
          <w:sz w:val="32"/>
          <w:szCs w:val="32"/>
        </w:rPr>
        <w:t>&lt;/p&gt;&lt;p&gt;&lt;img src="/static-img/Tica7YWoijLuPXKuw93S7lSn4_o9JXdIdbnR5Nkk0wId2y15nr2sMzAV3sXLXlnu.jpg"&gt;&lt;/p&gt;&lt;p&gt;</w:t>
      </w:r>
      <w:r>
        <w:rPr>
          <w:sz w:val="32"/>
          <w:szCs w:val="32"/>
        </w:rPr>
        <w:t>我是一个普通的宫女，从小便随着母亲进入了皇宫。在这里，我见识过各种各样的人和事，但从未真正体会过人间的情感。直到有一天，他出现了。他不再是我所熟知的那个君王，而是一位充满权力的、令人敬畏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对我冷漠，仿佛我只是一个可以用来装饰宫殿的一件物品。但随着时间的推移，我发现自己竟然开始依赖这份冷漠。他给予我的不是爱，也没有怜悯，只有规则和责任。我必须遵守这些规定，才能在这个世界上生存下去。</w:t>
      </w:r>
      <w:r>
        <w:rPr>
          <w:sz w:val="32"/>
          <w:szCs w:val="32"/>
        </w:rPr>
        <w:t>&lt;/p&gt;&lt;p&gt;&lt;img src="/static-img/RwuGOYLod1WH37QtU2aCpVSn4_o9JXdIdbnR5Nkk0wKQJQOwEKSl3rS9IWBUTVrX4N2poveidAg9oiSdUfN0GnK5pYuN15uRwUxuIAVYEbt-k_PAxLXOGEOjc7IZ9UBtvD8UiTgwTPX1h2zUl6jFVoGX1yRVs72hoZdVg19zgog.jpg"&gt;&lt;/p&gt;&lt;p&gt;</w:t>
      </w:r>
      <w:r>
        <w:rPr>
          <w:sz w:val="32"/>
          <w:szCs w:val="32"/>
        </w:rPr>
        <w:t>然而，当他决定离开时，一切都变得如此模糊。当那些曾经让我感到寒冷的心门关闭后，我才意识到原来，这个“君王无情”之所以让人害怕，是因为他们背后的力量太大，以至于连最深层次的情感都无法逃脱其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都会想象他站在那座北方山脉之巅，望向遥远的地方，或许正是在寻找一片属于自己的天地。而我，则静静地坐在这里，无声地为他祈福，因为即使是“君王无情”，也需要有人去理解他们内心深处藏匿的情绪。</w:t>
      </w:r>
      <w:r>
        <w:rPr>
          <w:sz w:val="32"/>
          <w:szCs w:val="32"/>
        </w:rPr>
        <w:t>&lt;/p&gt;&lt;p&gt;&lt;img src="/static-img/CPdGpfly3leDIG5vjAa6-FSn4_o9JXdIdbnR5Nkk0wKQJQOwEKSl3rS9IWBUTVrX4N2poveidAg9oiSdUfN0GnK5pYuN15uRwUxuIAVYEbt-k_PAxLXOGEOjc7IZ9UBtvD8UiTgwTPX1h2zUl6jFVoGX1yRVs72hoZdVg19zgog.jpg"&gt;&lt;/p&gt;&lt;p&gt;&lt;a href = "/doc/416399-</w:t>
      </w:r>
      <w:r>
        <w:rPr>
          <w:sz w:val="32"/>
          <w:szCs w:val="32"/>
        </w:rPr>
        <w:t>君王无情我的冷宫故事</w:t>
      </w:r>
      <w:r>
        <w:rPr>
          <w:sz w:val="32"/>
          <w:szCs w:val="32"/>
        </w:rPr>
        <w:t>.doc" rel="alternate" download="416399-</w:t>
      </w:r>
      <w:r>
        <w:rPr>
          <w:sz w:val="32"/>
          <w:szCs w:val="32"/>
        </w:rPr>
        <w:t>君王无情我的冷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