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索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颜色的魅力无处不在，它们是设计师创意的源泉，也是用户体验的重要组成部分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个专注于颜色的应用，它提供了丰富的调色工具和精美的预设样式，为用户带来全新的视觉体验。在想要使用这款神奇应用时，你可能会遇到一个问题：如何找到正确且安全的下载渠道？今天，我们就一起揭开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的神秘面纱，让你从众多选择中，选出最适合自己的路径。</w:t>
      </w:r>
      <w:r>
        <w:rPr>
          <w:sz w:val="32"/>
          <w:szCs w:val="32"/>
        </w:rPr>
        <w:t>&lt;/p&gt;&lt;p&gt;&lt;img src="/static-img/A_qDtQKx1ZK-NKvIAPQURuK1QOpNrxJhPsAJnhaIYZ8C8VMspxwJm8SKgJLhoqwT.jpg"&gt;&lt;/p&gt;&lt;p&gt;</w:t>
      </w:r>
      <w:r>
        <w:rPr>
          <w:sz w:val="32"/>
          <w:szCs w:val="32"/>
        </w:rPr>
        <w:t>首先，让我们谈谈安全性。网络上存在着大量假冒伪劣软件，如果不小心下载的话，不仅无法获得期望中的功能，还可能引入隐私泄露或恶意代码。因此，在寻找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时，最重要的是要确保它来自官方或受信赖的地方。这通常意味着访问官方网站或者通过官方授权渠道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虑到不同平台之间存在差异，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也应该能够支持跨平台安装。这意味着，无论你使用的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还是其他操作系统，都能轻松找到对应版本，以便顺畅运行该应用。此外，这个入口还应该包含详细的操作指南和技术支持，以帮助解决任何可能出现的问题。</w:t>
      </w:r>
      <w:r>
        <w:rPr>
          <w:sz w:val="32"/>
          <w:szCs w:val="32"/>
        </w:rPr>
        <w:t>&lt;/p&gt;&lt;p&gt;&lt;img src="/static-img/D9jiWrB8kJZaIeb76aMme-K1QOpNrxJhPsAJnhaIYZ-6bxy9nGjZTOMZ2r2knicO.jpg"&gt;&lt;/p&gt;&lt;p&gt;</w:t>
      </w:r>
      <w:r>
        <w:rPr>
          <w:sz w:val="32"/>
          <w:szCs w:val="32"/>
        </w:rPr>
        <w:t>第三点，是关于更新频率。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 xml:space="preserve">作为一款专业级别的设计工具，其功能定期需要更新以保持与行业最新趋势同步。因此，当你寻找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的时候，要确保它能够提供及时准确的地推动向信息，以及清晰易懂的地步骤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关于社区互动。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是一个开放性的概念，它不仅仅是一个单纯的一个地方，而是一个连接开发者、设计师以及所有爱好者的社区。在这个社区里，每个人都可以分享他们的心得体会，与他人交流学习，从而共同进步。</w:t>
      </w:r>
      <w:r>
        <w:rPr>
          <w:sz w:val="32"/>
          <w:szCs w:val="32"/>
        </w:rPr>
        <w:t>&lt;/p&gt;&lt;p&gt;&lt;img src="/static-img/zbuKLVUriyUOZstcXTPZ7uK1QOpNrxJhPsAJnhaIYZ-6bxy9nGjZTOMZ2r2knicO.jpg"&gt;&lt;/p&gt;&lt;p&gt;</w:t>
      </w:r>
      <w:r>
        <w:rPr>
          <w:sz w:val="32"/>
          <w:szCs w:val="32"/>
        </w:rPr>
        <w:t xml:space="preserve">第五点，是关于资源丰富度。一款优秀的设计软件往往伴随着丰富的一系列教程和案例研究，这些内容对于初学者来说尤为宝贵。而当你通过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获取该应用后，你将有机会接触到这些宝贵资源，并且可以根据你的需求进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重要的一点，是界面友好性。当你浏览并选择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的时候，你希望整个过程既直观又简单，不需要花费太长时间去理解复杂的手续流程。在这个过程中，一切操作都应该像是一场愉悦旅程，让每一步都是前进路上的乐趣，而不是让人感到困扰或沮丧。</w:t>
      </w:r>
      <w:r>
        <w:rPr>
          <w:sz w:val="32"/>
          <w:szCs w:val="32"/>
        </w:rPr>
        <w:t>&lt;/p&gt;&lt;p&gt;&lt;img src="/static-img/ia2t9nhZdgw2y_ZGwfE3a-K1QOpNrxJhPsAJnhaIYZ-6bxy9nGjZTOMZ2r2knic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colorful world of color mixing and matching, where creativity knows no bounds.” “Colorful World of Color Mixing and Matching, Where Creativity Knows No Bounds.” </w:t>
      </w:r>
      <w:r>
        <w:rPr>
          <w:sz w:val="32"/>
          <w:szCs w:val="32"/>
        </w:rPr>
        <w:t>在这里，每一次点击，每一次尝试，都像是打开了一扇新世界的大门。你准备好了吗？现在，就让我们一起走进那充满无限可能性和美丽光芒的地方吧！</w:t>
      </w:r>
      <w:r>
        <w:rPr>
          <w:sz w:val="32"/>
          <w:szCs w:val="32"/>
        </w:rPr>
        <w:t>&lt;/p&gt;&lt;p&gt;&lt;a href = "/doc/416556-</w:t>
      </w:r>
      <w:r>
        <w:rPr>
          <w:sz w:val="32"/>
          <w:szCs w:val="32"/>
        </w:rPr>
        <w:t>色彩盛宴探索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的秘密之地</w:t>
      </w:r>
      <w:r>
        <w:rPr>
          <w:sz w:val="32"/>
          <w:szCs w:val="32"/>
        </w:rPr>
        <w:t>.doc" rel="alternate" download="416556-</w:t>
      </w:r>
      <w:r>
        <w:rPr>
          <w:sz w:val="32"/>
          <w:szCs w:val="32"/>
        </w:rPr>
        <w:t>色彩盛宴探索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