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富贵豪门继承人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利站在家族历史最悠久的大宅前，她的心中充满了复杂的情感。这个地方曾经是她的家，但也曾是她被遗弃和背叛的地方。这一切都发生在一年前，当时她因为一次意外而失去了记忆，醒来时发现自己成了哈特利家族的继承人。</w:t>
      </w:r>
      <w:r>
        <w:rPr>
          <w:sz w:val="32"/>
          <w:szCs w:val="32"/>
        </w:rPr>
        <w:t>&lt;/p&gt;&lt;p&gt;&lt;img src="/static-img/-dyIVji7thUZ8NO6Rc4p3km83RZ0AYlVZkpfaqPm9nWrftLHeYk5FL2hTPANfaXy.jpg"&gt;&lt;/p&gt;&lt;p&gt;</w:t>
      </w:r>
      <w:r>
        <w:rPr>
          <w:sz w:val="32"/>
          <w:szCs w:val="32"/>
        </w:rPr>
        <w:t>艾米丽深知自己的位置重要，她必须学会如何掌控这片土地和家族事业。然而，在她的周围充斥着权谋和阴谋，她必须小心翼翼地避免陷入这些复杂的人际关系中。她决定从根本上改变这一切，因此开始了她的自我修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重新学习了家族业务的运作流程，这包括财务管理、商业策略以及与客户的沟通技巧。为了加强自身实力，她还聘请了一位经验丰富的顾问团队，他们帮助她制定出一系列高效且可行性的计划。在此过程中，艾米丽不断地通过实际操作来检验理论知识，同时也培养出了自己的领导魅力。</w:t>
      </w:r>
      <w:r>
        <w:rPr>
          <w:sz w:val="32"/>
          <w:szCs w:val="32"/>
        </w:rPr>
        <w:t>&lt;/p&gt;&lt;p&gt;&lt;img src="/static-img/Zgqn1xyJW5aeDZllQVh_YUm83RZ0AYlVZkpfaqPm9nXieFXeJ0883s1SOeM_W24spWW_ijxAwmysbjyAhKuVlLCecwxsahWjpfyoKSs_dg_DKxZA8hSqeoJjziR6OHx9mXcc34AVPKETLSi29H-Uw-gmsLuef4_itWy4UIA_9uo.png"&gt;&lt;/p&gt;&lt;p&gt;</w:t>
      </w:r>
      <w:r>
        <w:rPr>
          <w:sz w:val="32"/>
          <w:szCs w:val="32"/>
        </w:rPr>
        <w:t>接下来，艾米丽决定展现出她的决断力。她意识到要让哈特利集团真正繁荣起来，就必须进行一些大型投资，以及对旗下企业进行改革。此举不仅震惊了市场，也引起了一些内部反对的声音。但艾米丽坚持己见，并成功地推动了一系列创新的项目，这些项目极大地提升了公司的地位，并为员工创造了更多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逐渐赢得了同事们的尊重，并在公众眼中树立起了一副英明果敢的形象。她利用社交活动等平台积极拓展人脉，为公司带来了更多合作机会。而当有些人试图用不正当的手段阻挠她的发展时，艾米丽依靠“豪门重生手记”中学到的智慧，以冷静克制的心态应对挑战，最终化险为夷。</w:t>
      </w:r>
      <w:r>
        <w:rPr>
          <w:sz w:val="32"/>
          <w:szCs w:val="32"/>
        </w:rPr>
        <w:t>&lt;/p&gt;&lt;p&gt;&lt;img src="/static-img/Zy7QarXAvMyrmzKAIIIdj0m83RZ0AYlVZkpfaqPm9nXieFXeJ0883s1SOeM_W24spWW_ijxAwmysbjyAhKuVlLCecwxsahWjpfyoKSs_dg_DKxZA8hSqeoJjziR6OHx9mXcc34AVPKETLSi29H-Uw-gmsLuef4_itWy4UIA_9uo.png"&gt;&lt;/p&gt;&lt;p&gt;</w:t>
      </w:r>
      <w:r>
        <w:rPr>
          <w:sz w:val="32"/>
          <w:szCs w:val="32"/>
        </w:rPr>
        <w:t>尽管面临诸多困难，但艾米丽始终坚信自己能够实现梦想。她以一种全新的视角看待生活，不再将过去的一切作为束缚，而是选择成为自己生命中的主人。在这个过程中，“豪门重生手记”成为了她内心世界中的指南针，无论是在决策还是面对逆境时，它总能给予她力量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年一度的哈特利晚宴即将拉开帷幕。所有社会名流都会聚集在这里讨论最新的话题或庆祝某个人的成功。而站在舞台上的，是那个曾经被遗忘却又重新崛起的人——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利。在光芒闪耀下，她回望着那些过去的一幕，看到了自己的成长与转变，那份温暖让她知道，即使身处豪门，也有能力去书写属于自己的精彩篇章。</w:t>
      </w:r>
      <w:r>
        <w:rPr>
          <w:sz w:val="32"/>
          <w:szCs w:val="32"/>
        </w:rPr>
        <w:t>&lt;/p&gt;&lt;p&gt;&lt;img src="/static-img/ArTgtiBkdqzsI6AnyXadPkm83RZ0AYlVZkpfaqPm9nXieFXeJ0883s1SOeM_W24spWW_ijxAwmysbjyAhKuVlLCecwxsahWjpfyoKSs_dg_DKxZA8hSqeoJjziR6OHx9mXcc34AVPKETLSi29H-Uw-gmsLuef4_itWy4UIA_9uo.png"&gt;&lt;/p&gt;&lt;p&gt;&lt;a href = "/doc/416757-</w:t>
      </w:r>
      <w:r>
        <w:rPr>
          <w:sz w:val="32"/>
          <w:szCs w:val="32"/>
        </w:rPr>
        <w:t>重返富贵豪门继承人的复仇之路</w:t>
      </w:r>
      <w:r>
        <w:rPr>
          <w:sz w:val="32"/>
          <w:szCs w:val="32"/>
        </w:rPr>
        <w:t>.doc" rel="alternate" download="416757-</w:t>
      </w:r>
      <w:r>
        <w:rPr>
          <w:sz w:val="32"/>
          <w:szCs w:val="32"/>
        </w:rPr>
        <w:t>重返富贵豪门继承人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