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鄂州探索这片土地上的甜美瓜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鄂州：探索这片土地上的甜美瓜果</w:t>
      </w:r>
      <w:r>
        <w:rPr>
          <w:sz w:val="32"/>
          <w:szCs w:val="32"/>
        </w:rPr>
        <w:t>&lt;/p&gt;&lt;p&gt;&lt;img src="/static-img/5SAyYnFqFTR8d_ITItF2pexcC5kLGuOZSZ9ij0TKtKLL63F5aJG0Nl5xkW-0K0BM.jpg"&gt;&lt;/p&gt;&lt;p&gt;</w:t>
      </w:r>
      <w:r>
        <w:rPr>
          <w:sz w:val="32"/>
          <w:szCs w:val="32"/>
        </w:rPr>
        <w:t>在中国的瓜果世界中，鄂州市无疑是一颗璀璨的明珠。这里不仅拥有丰富多彩的瓜类，更是其它地区难以企及的品种多样性。从常见的大型黄瓜、西红柿到罕见的小巧蜜瓜，每一种都充满了独特之处，让人忍不住想要去体验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鄂州黄金”——大型黄瓜。这种黄瓜因其形状酷似小米而得名，它们成熟时呈现出金色或橙色的皮肤，内脏则是白色的肉质。在市场上，这些巨大的水果往往能达到一公斤以上，不仅口感清脆，而且营养价值极高，是夏季最佳的蔬菜之一。</w:t>
      </w:r>
      <w:r>
        <w:rPr>
          <w:sz w:val="32"/>
          <w:szCs w:val="32"/>
        </w:rPr>
        <w:t>&lt;/p&gt;&lt;p&gt;&lt;img src="/static-img/cbCMAsI3fvMK2KdXP14pEexcC5kLGuOZSZ9ij0TKtKJscaQ_mnf87Xh26I_rM4roX9M1WyeQQ64synJJmoUPSx6D9pOrIBelKxDpefu_2tOdeTVS7sgM-R0m-qh04OmmHTX5wCazrAyd0OKK0UtcAUCRTBwaoe8XuzMRWiX2V3s.jpg"&gt;&lt;/p&gt;&lt;p&gt;</w:t>
      </w:r>
      <w:r>
        <w:rPr>
          <w:sz w:val="32"/>
          <w:szCs w:val="32"/>
        </w:rPr>
        <w:t>接着我们要提到的便是那可口又营养丰富的小蜜瓜。这类小巧精致的水果通常呈圆形或者扁形，有着浅绿色或淡紫色的皮肤，内部含有大量的小籽和鲜甜汁液。在炎热夏日，小蜜瓜成为了许多人避暑解渴不可或缺的一份饮食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的水果之外，鄂州市还孕育出了几十个各种各样的新品种，如“秋风”，这种特殊类型的大型西红柿，其外观与传统西红柿不同，但内心却蕴藏着更为丰厚的地道香气和浓郁风味。此外，“冬暖”系列中的甜椒，则以其独特的地道风味赢得了广泛好评，被人们誉为冬季补血佳品。</w:t>
      </w:r>
      <w:r>
        <w:rPr>
          <w:sz w:val="32"/>
          <w:szCs w:val="32"/>
        </w:rPr>
        <w:t>&lt;/p&gt;&lt;p&gt;&lt;img src="/static-img/gZR3qHn9t8LDCZjeqeKfDexcC5kLGuOZSZ9ij0TKtKJscaQ_mnf87Xh26I_rM4roX9M1WyeQQ64synJJmoUPSx6D9pOrIBelKxDpefu_2tOdeTVS7sgM-R0m-qh04OmmHTX5wCazrAyd0OKK0UtcAUCRTBwaoe8XuzMRWiX2V3s.jpg"&gt;&lt;/p&gt;&lt;p&gt;</w:t>
      </w:r>
      <w:r>
        <w:rPr>
          <w:sz w:val="32"/>
          <w:szCs w:val="32"/>
        </w:rPr>
        <w:t>在尝遍这些美妙至极的水果后，我们开始意识到，鄂州并非只是一个生产普通农产品的地方，而是一个真正创造美好生活的地方。而对于那些每天忙碌于都市生活的人来说，与自然亲近、享受纯净食物，无疑是一场令人心旷神怡的大旅行。而正如我们所说的那样，只要你踏上前往鄂州市的手印，那里等待你的将会是一段关于“吃”的旅程，以及对自然恩赐的一次深刻领悟。</w:t>
      </w:r>
      <w:r>
        <w:rPr>
          <w:sz w:val="32"/>
          <w:szCs w:val="32"/>
        </w:rPr>
        <w:t>&lt;/p&gt;&lt;p&gt;&lt;a href = "/doc/416859-</w:t>
      </w:r>
      <w:r>
        <w:rPr>
          <w:sz w:val="32"/>
          <w:szCs w:val="32"/>
        </w:rPr>
        <w:t>鄂州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鄂州探索这片土地上的甜美瓜果</w:t>
      </w:r>
      <w:r>
        <w:rPr>
          <w:sz w:val="32"/>
          <w:szCs w:val="32"/>
        </w:rPr>
        <w:t>.doc" rel="alternate" download="416859-</w:t>
      </w:r>
      <w:r>
        <w:rPr>
          <w:sz w:val="32"/>
          <w:szCs w:val="32"/>
        </w:rPr>
        <w:t>鄂州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鄂州探索这片土地上的甜美瓜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