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邻里间的意外亲密边做饭边被拥抱的温馨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下午，我正忙着准备晚餐。厨房里弥漫着油香和蔬菜的清新气息，我的手脚都快要熟练地运转起来了。这时，突然，一道温暖的声音从隔壁传来：“你好啊！看起来你也在做饭呢。”</w:t>
      </w:r>
      <w:r>
        <w:rPr>
          <w:sz w:val="32"/>
          <w:szCs w:val="32"/>
        </w:rPr>
        <w:t>&lt;/p&gt;&lt;p&gt;&lt;img src="/static-img/VbRErMZr_Q2knion1HdsBSze_a82mOt_7IXlGgk12dg0h9Rq1OEx-6RUAdvl9P4A.jpg"&gt;&lt;/p&gt;&lt;p&gt;</w:t>
      </w:r>
      <w:r>
        <w:rPr>
          <w:sz w:val="32"/>
          <w:szCs w:val="32"/>
        </w:rPr>
        <w:t>我抬头一看，是我的邻居小李。他穿着一件简单的白色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显得既舒适又随意。我微笑回应：“是啊，小李，你也在做饭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点了点头，“嗯，我今天想尝试一下烤肉。”说完，他走进了我的客厅，那个时候，我们还没正式交往过，所以这突如其来的亲密行为让我有些惊讶。</w:t>
      </w:r>
      <w:r>
        <w:rPr>
          <w:sz w:val="32"/>
          <w:szCs w:val="32"/>
        </w:rPr>
        <w:t>&lt;/p&gt;&lt;p&gt;&lt;img src="/static-img/bcAr7tQMj_F75531wKpVCCze_a82mOt_7IXlGgk12dg0h9Rq1OEx-6RUAdvl9P4A.jpg"&gt;&lt;/p&gt;&lt;p&gt;</w:t>
      </w:r>
      <w:r>
        <w:rPr>
          <w:sz w:val="32"/>
          <w:szCs w:val="32"/>
        </w:rPr>
        <w:t>然而，这种感觉很快就消失了，因为小李并没有停留太久，而是一直走向厨房。那天的事情，就像是自然而然的一场意外般发生，让我们之间有了一份难以言喻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后，每当我需要帮助的时候，无论是修理家电还是解答生活中的疑惑，小李总是在第一时间出现。他的善良和热心，不仅让我感到非常高兴，也让我们的邻里关系更加紧密。</w:t>
      </w:r>
      <w:r>
        <w:rPr>
          <w:sz w:val="32"/>
          <w:szCs w:val="32"/>
        </w:rPr>
        <w:t>&lt;/p&gt;&lt;p&gt;&lt;img src="/static-img/Lf5D_qCtA7kEXwkcLbW0ayze_a82mOt_7IXlGgk12dg0h9Rq1OEx-6RUAdvl9P4A.jpg"&gt;&lt;/p&gt;&lt;p&gt;</w:t>
      </w:r>
      <w:r>
        <w:rPr>
          <w:sz w:val="32"/>
          <w:szCs w:val="32"/>
        </w:rPr>
        <w:t>有一次，我因为工作压力过大，在厨房内情绪激动，几乎要崩溃。在这个关键时刻，小李不知不觉地走进了厨房，用他的安慰话语缓解了我的焦虑。而那个瞬间，也成为了我们关系的一个重要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小确幸之后，我们决定录制下“边做饭边被躁我和邻居的小视频”。那是一个充满欢笑和真诚交流的画面，从开始到结束，都能感受到彼此对对方生活细节的关注与尊重。</w:t>
      </w:r>
      <w:r>
        <w:rPr>
          <w:sz w:val="32"/>
          <w:szCs w:val="32"/>
        </w:rPr>
        <w:t>&lt;/p&gt;&lt;p&gt;&lt;img src="/static-img/IJM9kGUjWdYx6hZ7X4CfZSze_a82mOt_7IXlGgk12dg0h9Rq1OEx-6RUAdvl9P4A.png"&gt;&lt;/p&gt;&lt;p&gt;</w:t>
      </w:r>
      <w:r>
        <w:rPr>
          <w:sz w:val="32"/>
          <w:szCs w:val="32"/>
        </w:rPr>
        <w:t>现在，当我回顾起那些日子时，我明白，没有那种偶然发生的情感接触，我们可能不会有如今这样的深厚友谊。所以，即使是在日常琐事中，也请珍惜每一次偶遇，因为它们或许将成为未来的美好回忆之一。</w:t>
      </w:r>
      <w:r>
        <w:rPr>
          <w:sz w:val="32"/>
          <w:szCs w:val="32"/>
        </w:rPr>
        <w:t>&lt;/p&gt;&lt;p&gt;&lt;a href = "/doc/417144-</w:t>
      </w:r>
      <w:r>
        <w:rPr>
          <w:sz w:val="32"/>
          <w:szCs w:val="32"/>
        </w:rPr>
        <w:t>邻里间的意外亲密边做饭边被拥抱的温馨瞬间</w:t>
      </w:r>
      <w:r>
        <w:rPr>
          <w:sz w:val="32"/>
          <w:szCs w:val="32"/>
        </w:rPr>
        <w:t>.doc" rel="alternate" download="417144-</w:t>
      </w:r>
      <w:r>
        <w:rPr>
          <w:sz w:val="32"/>
          <w:szCs w:val="32"/>
        </w:rPr>
        <w:t>邻里间的意外亲密边做饭边被拥抱的温馨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