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诀电视剧古风宫廷爱恨纠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如何定义一部成功的古装剧？</w:t>
      </w:r>
      <w:r>
        <w:rPr>
          <w:sz w:val="32"/>
          <w:szCs w:val="32"/>
        </w:rPr>
        <w:t>&lt;/p&gt;&lt;p&gt;&lt;img src="/static-img/silXrRvybqJaSnsOoKR0GbOtrcMSpa-MHbHxmUa_3GQIEOx_V7bYEPTkqW2hHe-b.png"&gt;&lt;/p&gt;&lt;p&gt;</w:t>
      </w:r>
      <w:r>
        <w:rPr>
          <w:sz w:val="32"/>
          <w:szCs w:val="32"/>
        </w:rPr>
        <w:t>在中国电视剧市场上，古装剧一直占有一席之地，它们以其独特的历史背景、精致的服饰和华丽的场面吸引着无数观众。那么，如何定义一部成功的古装剧呢？这不仅取决于它是否能够忠实于历史，还需要考虑故事的情感深度、角色塑造以及视觉效果等多个方面。《芙蓉诀》作为一部近期热播的电视剧，它不仅在这些方面做到了平衡，而且还融合了现代元素，使其成为一个具有较高关注度和讨论度的小说改编作品。</w:t>
      </w:r>
      <w:r>
        <w:rPr>
          <w:sz w:val="32"/>
          <w:szCs w:val="32"/>
        </w:rPr>
        <w:t xml:space="preserve">&lt;/p&gt;&lt;p&gt;2. </w:t>
      </w:r>
      <w:r>
        <w:rPr>
          <w:sz w:val="32"/>
          <w:szCs w:val="32"/>
        </w:rPr>
        <w:t>故事背景与人物设定</w:t>
      </w:r>
      <w:r>
        <w:rPr>
          <w:sz w:val="32"/>
          <w:szCs w:val="32"/>
        </w:rPr>
        <w:t>&lt;/p&gt;&lt;p&gt;&lt;img src="/static-img/EfdeyN8UdtQqETwUsSJTbbOtrcMSpa-MHbHxmUa_3GSfke5jwRzRjTSMd8jGhYz3JBIKfKq548ansBtxBfXHzsFDcz6KkSUalDzMRolJHrA.png"&gt;&lt;/p&gt;&lt;p&gt;</w:t>
      </w:r>
      <w:r>
        <w:rPr>
          <w:sz w:val="32"/>
          <w:szCs w:val="32"/>
        </w:rPr>
        <w:t>《芙蓉诀》讲述的是唐朝末年的一段爱恨纠葛，其核心是主角李云舒与皇子赵元武之间复杂的情感关系。李云舒是一个聪明勇敢且有着强烈正义感的人物，她因一次偶然的情况被卷入宫廷斗争中，而赵元武则是一位英俊冷酷但内心深处充满温情的人物。他对李云舒有着特殊的情愫，但却因为种种原因无法表露出来。在这个由权谋斗争和爱情交织而成的小世界里，每个人都在为自己的目标而努力，同时也在经历着人生的起伏。</w:t>
      </w:r>
      <w:r>
        <w:rPr>
          <w:sz w:val="32"/>
          <w:szCs w:val="32"/>
        </w:rPr>
        <w:t xml:space="preserve">&lt;/p&gt;&lt;p&gt;3. </w:t>
      </w:r>
      <w:r>
        <w:rPr>
          <w:sz w:val="32"/>
          <w:szCs w:val="32"/>
        </w:rPr>
        <w:t>情节展开与悬念布局</w:t>
      </w:r>
      <w:r>
        <w:rPr>
          <w:sz w:val="32"/>
          <w:szCs w:val="32"/>
        </w:rPr>
        <w:t>&lt;/p&gt;&lt;p&gt;&lt;img src="/static-img/S50ga5pbjqMllnXMdSTukbOtrcMSpa-MHbHxmUa_3GSfke5jwRzRjTSMd8jGhYz3JBIKfKq548ansBtxBfXHzsFDcz6KkSUalDzMRolJHrA.png"&gt;&lt;/p&gt;&lt;p&gt;</w:t>
      </w:r>
      <w:r>
        <w:rPr>
          <w:sz w:val="32"/>
          <w:szCs w:val="32"/>
        </w:rPr>
        <w:t>整个故事从李云舒被带进宫开始，一直到她最终揭开了宫廷中的许多秘密。这条路上，她遇到了各种挑战，从权臣的手段到暗流涌动的人心，这些都让她的生活变得异常艰难。而赵元武作为她的支持者，他虽然身处帝位，却无法逃避那些政治上的牵累。两人之间不断拉扯出情感纠葛，让观众感到既紧张又期待，因为每一步行动似乎都会引发新的危机。</w:t>
      </w:r>
      <w:r>
        <w:rPr>
          <w:sz w:val="32"/>
          <w:szCs w:val="32"/>
        </w:rPr>
        <w:t xml:space="preserve">&lt;/p&gt;&lt;p&gt;4. </w:t>
      </w:r>
      <w:r>
        <w:rPr>
          <w:sz w:val="32"/>
          <w:szCs w:val="32"/>
        </w:rPr>
        <w:t>视觉效果与音乐配乐</w:t>
      </w:r>
      <w:r>
        <w:rPr>
          <w:sz w:val="32"/>
          <w:szCs w:val="32"/>
        </w:rPr>
        <w:t>&lt;/p&gt;&lt;p&gt;&lt;img src="/static-img/gPK8MyzWJd0HdmucsgFYx7OtrcMSpa-MHbHxmUa_3GSfke5jwRzRjTSMd8jGhYz3JBIKfKq548ansBtxBfXHzsFDcz6KkSUalDzMRolJHrA.png"&gt;&lt;/p&gt;&lt;p&gt;</w:t>
      </w:r>
      <w:r>
        <w:rPr>
          <w:sz w:val="32"/>
          <w:szCs w:val="32"/>
        </w:rPr>
        <w:t>为了营造出一种真实又梦幻般的感觉，《芙蓉诀》的导演团队付出了极大的努力。在拍摄过程中，他们采用了一系列创新的手法，比如使用自然光照明来营造出更加柔软细腻的人物表情，同时通过精美绝伦的地理环境和服饰设计，回放出了唐朝那繁华而神秘的一幕。此外，不同场景下的音乐选择也非常恰当，它们似乎能直接触及人的心弦，为观众提供了一种全新的观看体验。</w:t>
      </w:r>
      <w:r>
        <w:rPr>
          <w:sz w:val="32"/>
          <w:szCs w:val="32"/>
        </w:rPr>
        <w:t xml:space="preserve">&lt;/p&gt;&lt;p&gt;5. </w:t>
      </w:r>
      <w:r>
        <w:rPr>
          <w:sz w:val="32"/>
          <w:szCs w:val="32"/>
        </w:rPr>
        <w:t>文化价值与社会影响</w:t>
      </w:r>
      <w:r>
        <w:rPr>
          <w:sz w:val="32"/>
          <w:szCs w:val="32"/>
        </w:rPr>
        <w:t>&lt;/p&gt;&lt;p&gt;&lt;img src="/static-img/OOrSjpPqQRKHfxSWjkxIzrOtrcMSpa-MHbHxmUa_3GSfke5jwRzRjTSMd8jGhYz3JBIKfKq548ansBtxBfXHzsFDcz6KkSUalDzMRolJHrA.jpg"&gt;&lt;/p&gt;&lt;p&gt;</w:t>
      </w:r>
      <w:r>
        <w:rPr>
          <w:sz w:val="32"/>
          <w:szCs w:val="32"/>
        </w:rPr>
        <w:t>《芙蓉诀 电视剧》不仅是一部娱乐性的作品，更是一次文化交流的大舞台。在其中，我们可以看到作者对于唐代文化传统的一些新颖解读，以及对后世继承者的思考。这使得这个故事超越了单纯的情节叙述，成为了一个关于过去、现在以及未来相互交织的话题。此外，这部电视剧还促进了观众对中国历史文化更深入了解，对一些受访者来说，是一次重新认识自己根源的地方探索之旅。</w:t>
      </w:r>
      <w:r>
        <w:rPr>
          <w:sz w:val="32"/>
          <w:szCs w:val="32"/>
        </w:rPr>
        <w:t xml:space="preserve">&lt;/p&gt;&lt;p&gt;6. </w:t>
      </w:r>
      <w:r>
        <w:rPr>
          <w:sz w:val="32"/>
          <w:szCs w:val="32"/>
        </w:rPr>
        <w:t>未来的展望及其可能产生的问题</w:t>
      </w:r>
      <w:r>
        <w:rPr>
          <w:sz w:val="32"/>
          <w:szCs w:val="32"/>
        </w:rPr>
        <w:t>&lt;/p&gt;&lt;p&gt;</w:t>
      </w:r>
      <w:r>
        <w:rPr>
          <w:sz w:val="32"/>
          <w:szCs w:val="32"/>
        </w:rPr>
        <w:t>随着《芙蓉诀》的播出，它已经赢得了大量粉丝群体，并且激起了一系列关于这一时代背景下女性角色应该如何自立发展的问题。而对于未来的展望来说，如果能将这种讨论引向更广泛的话题领域，那么这部电视剧将会是推动社会变革的一个重要工具。但同时，也存在一些潜在问题，比如过分商业化导致艺术性降低或者内容上的失真等，这些都是值得我们认真思考的问题。</w:t>
      </w:r>
      <w:r>
        <w:rPr>
          <w:sz w:val="32"/>
          <w:szCs w:val="32"/>
        </w:rPr>
        <w:t>&lt;/p&gt;&lt;p&gt;&lt;a href = "/doc/417215-</w:t>
      </w:r>
      <w:r>
        <w:rPr>
          <w:sz w:val="32"/>
          <w:szCs w:val="32"/>
        </w:rPr>
        <w:t>芙蓉诀电视剧古风宫廷爱恨纠葛</w:t>
      </w:r>
      <w:r>
        <w:rPr>
          <w:sz w:val="32"/>
          <w:szCs w:val="32"/>
        </w:rPr>
        <w:t>.doc" rel="alternate" download="417215-</w:t>
      </w:r>
      <w:r>
        <w:rPr>
          <w:sz w:val="32"/>
          <w:szCs w:val="32"/>
        </w:rPr>
        <w:t>芙蓉诀电视剧古风宫廷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