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裸露真谛一个没有罩子的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室里的裸露真谛：一个没有罩子的老师的故事</w:t>
      </w:r>
      <w:r>
        <w:rPr>
          <w:sz w:val="32"/>
          <w:szCs w:val="32"/>
        </w:rPr>
        <w:t>&lt;/p&gt;&lt;p&gt;&lt;img src="/static-img/RJdqfO6jm5Ws4eYMJynurc4igjqiUvs-XC7-IVXhZ_GDz--5SuG7GU28FxOaZqfq.jpg"&gt;&lt;/p&gt;&lt;p&gt;</w:t>
      </w:r>
      <w:r>
        <w:rPr>
          <w:sz w:val="32"/>
          <w:szCs w:val="32"/>
        </w:rPr>
        <w:t>在一片宁静的城市角落，隐藏着一个不为人知的秘密。这里是瑜伽世界的一处隐秘之地，一间普通看起来却充满神秘气息的小屋。在这个小屋里，有一个人，她是一个没有罩子的瑜伽老师。</w:t>
      </w:r>
      <w:r>
        <w:rPr>
          <w:sz w:val="32"/>
          <w:szCs w:val="32"/>
        </w:rPr>
        <w:t>&lt;/p&gt;&lt;p&gt;</w:t>
      </w:r>
      <w:r>
        <w:rPr>
          <w:sz w:val="32"/>
          <w:szCs w:val="32"/>
        </w:rPr>
        <w:t>她名字叫夏绘，是个年轻女子，外表温婉而内心坚韧。她从不穿戴任何遮挡她的装备，即使是在最严肃的瑜伽练习中也一样。她的这种做法，让许多初次来到这里的人感到惊讶甚至有些羞涩。但随着时间的推移，这些初来者发现了夏绘背后的深意。</w:t>
      </w:r>
      <w:r>
        <w:rPr>
          <w:sz w:val="32"/>
          <w:szCs w:val="32"/>
        </w:rPr>
        <w:t>&lt;/p&gt;&lt;p&gt;&lt;img src="/static-img/XNUyzWq3P3PqYfaR3xkejc4igjqiUvs-XC7-IVXhZ_HCofdhHtPkMxNUGCkDRRkzN1qwPrTsPcMXqxbAaZQpr37XmyznJ696ojgyNrsB5ovAGpkb_TjFuNX4b6xAmJTic15w1cDov55MjfErCLy9LehXO10YqiI4jUXkwXNhvNs.jpg"&gt;&lt;/p&gt;&lt;p&gt;</w:t>
      </w:r>
      <w:r>
        <w:rPr>
          <w:sz w:val="32"/>
          <w:szCs w:val="32"/>
        </w:rPr>
        <w:t>突破传统：无遮蔽之旅</w:t>
      </w:r>
      <w:r>
        <w:rPr>
          <w:sz w:val="32"/>
          <w:szCs w:val="32"/>
        </w:rPr>
        <w:t>&lt;/p&gt;&lt;p&gt;</w:t>
      </w:r>
      <w:r>
        <w:rPr>
          <w:sz w:val="32"/>
          <w:szCs w:val="32"/>
        </w:rPr>
        <w:t>夏绘对传统有自己的理解和挑战。她认为，在追求身体自由与灵魂平衡的道路上，所谓的“遮挡”往往成为了束缚。因此，她决定打破这些规则，用自己的行动向世人展示真正的瑜伽精神。</w:t>
      </w:r>
      <w:r>
        <w:rPr>
          <w:sz w:val="32"/>
          <w:szCs w:val="32"/>
        </w:rPr>
        <w:t>&lt;/p&gt;&lt;p&gt;&lt;img src="/static-img/LIm10ooAgbSaxEabQTbSdM4igjqiUvs-XC7-IVXhZ_HCofdhHtPkMxNUGCkDRRkzN1qwPrTsPcMXqxbAaZQpr37XmyznJ696ojgyNrsB5ovAGpkb_TjFuNX4b6xAmJTic15w1cDov55MjfErCLy9LehXO10YqiI4jUXkwXNhvNs.jpg"&gt;&lt;/p&gt;&lt;p&gt;</w:t>
      </w:r>
      <w:r>
        <w:rPr>
          <w:sz w:val="32"/>
          <w:szCs w:val="32"/>
        </w:rPr>
        <w:t>解锁内心：开放与接纳</w:t>
      </w:r>
      <w:r>
        <w:rPr>
          <w:sz w:val="32"/>
          <w:szCs w:val="32"/>
        </w:rPr>
        <w:t>&lt;/p&gt;&lt;p&gt;</w:t>
      </w:r>
      <w:r>
        <w:rPr>
          <w:sz w:val="32"/>
          <w:szCs w:val="32"/>
        </w:rPr>
        <w:t>在夏绘眼中，没有罩子意味着更少的心理障碍，更少的心理压力。这正是她想要通过这门古老艺术传达给每一位学员们的一个重要信息——要勇敢地面对自我，无论是身体上的还是心理上的困扰，都应该勇敢去解锁、去释放。</w:t>
      </w:r>
      <w:r>
        <w:rPr>
          <w:sz w:val="32"/>
          <w:szCs w:val="32"/>
        </w:rPr>
        <w:t>&lt;/p&gt;&lt;p&gt;&lt;img src="/static-img/BWZuLRIMNGgeGvCW4dN4js4igjqiUvs-XC7-IVXhZ_HCofdhHtPkMxNUGCkDRRkzN1qwPrTsPcMXqxbAaZQpr37XmyznJ696ojgyNrsB5ovAGpkb_TjFuNX4b6xAmJTic15w1cDov55MjfErCLy9LehXO10YqiI4jUXkwXNhvNs.jpg"&gt;&lt;/p&gt;&lt;p&gt;</w:t>
      </w:r>
      <w:r>
        <w:rPr>
          <w:sz w:val="32"/>
          <w:szCs w:val="32"/>
        </w:rPr>
        <w:t>寻找真实：超越表象</w:t>
      </w:r>
      <w:r>
        <w:rPr>
          <w:sz w:val="32"/>
          <w:szCs w:val="32"/>
        </w:rPr>
        <w:t>&lt;/p&gt;&lt;p&gt;</w:t>
      </w:r>
      <w:r>
        <w:rPr>
          <w:sz w:val="32"/>
          <w:szCs w:val="32"/>
        </w:rPr>
        <w:t>对于那些只关注外表的人来说，可能会觉得这样的行为是不恰当或是不适宜。但对于寻求真实感受、探索内心世界的人来说，这种方式就是一种超越皮肤层面的连接，它帮助人们更加直接地体验到身体与宇宙之间微妙而深刻的情感联系。</w:t>
      </w:r>
      <w:r>
        <w:rPr>
          <w:sz w:val="32"/>
          <w:szCs w:val="32"/>
        </w:rPr>
        <w:t>&lt;/p&gt;&lt;p&gt;&lt;img src="/static-img/0AJ2hOCjmDG2R6-RVz-f784igjqiUvs-XC7-IVXhZ_HCofdhHtPkMxNUGCkDRRkzN1qwPrTsPcMXqxbAaZQpr37XmyznJ696ojgyNrsB5ovAGpkb_TjFuNX4b6xAmJTic15w1cDov55MjfErCLy9LehXO10YqiI4jUXkwXNhvNs.jpg"&gt;&lt;/p&gt;&lt;p&gt;</w:t>
      </w:r>
      <w:r>
        <w:rPr>
          <w:sz w:val="32"/>
          <w:szCs w:val="32"/>
        </w:rPr>
        <w:t>跨越界限：文化与信仰</w:t>
      </w:r>
      <w:r>
        <w:rPr>
          <w:sz w:val="32"/>
          <w:szCs w:val="32"/>
        </w:rPr>
        <w:t>&lt;/p&gt;&lt;p&gt;</w:t>
      </w:r>
      <w:r>
        <w:rPr>
          <w:sz w:val="32"/>
          <w:szCs w:val="32"/>
        </w:rPr>
        <w:t>尽管现代社会普遍接受女性脱掉衣服进行健身，但在某些文化背景下，这样的行为仍然引发争议。而作为一个没有罩子的瑜伽老师，夏绘必须跨越这些界限，不仅要解决学员们对这一切态度的问题，还要处理来自社区内部关于此问题的声音和批评。</w:t>
      </w:r>
      <w:r>
        <w:rPr>
          <w:sz w:val="32"/>
          <w:szCs w:val="32"/>
        </w:rPr>
        <w:t>&lt;/p&gt;&lt;p&gt;</w:t>
      </w:r>
      <w:r>
        <w:rPr>
          <w:sz w:val="32"/>
          <w:szCs w:val="32"/>
        </w:rPr>
        <w:t>训练中的修行：耐心与毅力</w:t>
      </w:r>
      <w:r>
        <w:rPr>
          <w:sz w:val="32"/>
          <w:szCs w:val="32"/>
        </w:rPr>
        <w:t>&lt;/p&gt;&lt;p&gt;</w:t>
      </w:r>
      <w:r>
        <w:rPr>
          <w:sz w:val="32"/>
          <w:szCs w:val="32"/>
        </w:rPr>
        <w:t>每一次开场前，夏绘都会静坐冥想，为自己和学员祈愿平安、健康。此时此刻，她的心情总是一片平静，而那份平静，却透露出一种力量，那是一种经过长时间训练出来的情感稳定性，也是一种面对众多挑战时依旧保持冷靜态度所必需拥有的品质。</w:t>
      </w:r>
      <w:r>
        <w:rPr>
          <w:sz w:val="32"/>
          <w:szCs w:val="32"/>
        </w:rPr>
        <w:t>&lt;/p&gt;&lt;p&gt;</w:t>
      </w:r>
      <w:r>
        <w:rPr>
          <w:sz w:val="32"/>
          <w:szCs w:val="32"/>
        </w:rPr>
        <w:t>学生之间：互相尊重与支持</w:t>
      </w:r>
      <w:r>
        <w:rPr>
          <w:sz w:val="32"/>
          <w:szCs w:val="32"/>
        </w:rPr>
        <w:t>&lt;/p&gt;&lt;p&gt;</w:t>
      </w:r>
      <w:r>
        <w:rPr>
          <w:sz w:val="32"/>
          <w:szCs w:val="32"/>
        </w:rPr>
        <w:t>虽然没有罩子带来了很多挑战，但它也促进了学生之间更加紧密的地缘关系。他们开始学会如何彼此尊重，不再以外观为判断标准，而是基于共同追求内在美丽和精神提升的事实建立起友谊和信任。在这个过程中，每个人都获得了更多关于自我的理解，并且变得更加强大、成熟起来。</w:t>
      </w:r>
      <w:r>
        <w:rPr>
          <w:sz w:val="32"/>
          <w:szCs w:val="32"/>
        </w:rPr>
        <w:t>&lt;/p&gt;&lt;p&gt;</w:t>
      </w:r>
      <w:r>
        <w:rPr>
          <w:sz w:val="32"/>
          <w:szCs w:val="32"/>
        </w:rPr>
        <w:t>然而，对于一些新加入这个小屋的人来说，他们最初可能会因为周围人的目光而感到尴尬或者不安。但随着时间的推移，他们逐渐意识到这是个完全不同的环境，在这里，每个人都是被尊重并被鼓励去找到属于自己的路程。一旦你走过那道门槛，你就会发现这里并不是简单的一个空间，而是一个充满可能性的地方，它可以让你看到生命的一面未曾看到过的事物——无边无际，与自然同在，与灵魂交汇点点滴滴形成永恒契合之处。而那个站在中央操场上，没有任何掩饰，只用灯光照耀出汗水珠渗透肌肤印记的是她——那个没有罩子的瑜伽老师，唯一能见到的除了汗水凝固之后留下的痕迹以外，就是旁边等待她们继续前行的小屋入口，那里有另一个全新的故事等待我们去发现。</w:t>
      </w:r>
      <w:r>
        <w:rPr>
          <w:sz w:val="32"/>
          <w:szCs w:val="32"/>
        </w:rPr>
        <w:t>&lt;/p&gt;&lt;p&gt;&lt;a href = "/doc/417316-</w:t>
      </w:r>
      <w:r>
        <w:rPr>
          <w:sz w:val="32"/>
          <w:szCs w:val="32"/>
        </w:rPr>
        <w:t>瑜伽教室里的裸露真谛一个没有罩子的老师的故事</w:t>
      </w:r>
      <w:r>
        <w:rPr>
          <w:sz w:val="32"/>
          <w:szCs w:val="32"/>
        </w:rPr>
        <w:t>.doc" rel="alternate" download="417316-</w:t>
      </w:r>
      <w:r>
        <w:rPr>
          <w:sz w:val="32"/>
          <w:szCs w:val="32"/>
        </w:rPr>
        <w:t>瑜伽教室里的裸露真谛一个没有罩子的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