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情感交流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牵手、拥抱、轻抚和亲吻是许多物种之间表达亲密与信任的方式。这些行为不仅是一种身体接触，更是情感交流的一种形式，它们能够传递安全感、安慰和爱意。</w:t>
      </w:r>
      <w:r>
        <w:rPr>
          <w:sz w:val="32"/>
          <w:szCs w:val="32"/>
        </w:rPr>
        <w:t>&lt;/p&gt;&lt;p&gt;&lt;img src="/static-img/19dU_0h4ml43uVRBMDwh7OCE-9fL8TkV-9OwlUI3tG5W-7KKxOQ1Ff-tfapCplad.jpg"&gt;&lt;/p&gt;&lt;p&gt;</w:t>
      </w:r>
      <w:r>
        <w:rPr>
          <w:sz w:val="32"/>
          <w:szCs w:val="32"/>
        </w:rPr>
        <w:t>情感沟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手，是最基本的情感沟通之一。它意味着安全，无需言语即可传递出保护和依赖。小朋友紧握父母的手，小狗紧抓主人的手，这些都是对彼此忠诚的体现。</w:t>
      </w:r>
      <w:r>
        <w:rPr>
          <w:sz w:val="32"/>
          <w:szCs w:val="32"/>
        </w:rPr>
        <w:t>&lt;/p&gt;&lt;p&gt;&lt;img src="/static-img/B0MC-YJepyyJ8r6WzJu9U-CE-9fL8TkV-9OwlUI3tG4Riskf5LqBUAMaR7KHyDiWDOiTGiFisa3sV-HC9pMk9E3n35Ijpx0BXTh-tE3mq-oFBolQP6HNo2T2VpJlBIFd2JRIxbSvjaYCLeDZOqQibDvM07blnJEpUaOs4ZQ5ik1AkRrdzuZO6JYn_mDL4kNQIUwIHb_6mbD4YBX1ouhmmg.jpg"&gt;&lt;/p&gt;&lt;p&gt;</w:t>
      </w:r>
      <w:r>
        <w:rPr>
          <w:sz w:val="32"/>
          <w:szCs w:val="32"/>
        </w:rPr>
        <w:t>护理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抚是一种温柔而细腻的情感交流方式。在人类社会中，母亲用柔软的手轻抚孩子头发或背部，而在动物界，一只母兽用舌头舔拭幼崽，为它们提供温暖与安慰。</w:t>
      </w:r>
      <w:r>
        <w:rPr>
          <w:sz w:val="32"/>
          <w:szCs w:val="32"/>
        </w:rPr>
        <w:t>&lt;/p&gt;&lt;p&gt;&lt;img src="/static-img/WYaCy2GKWn0KrmfRKCfEiuCE-9fL8TkV-9OwlUI3tG4Riskf5LqBUAMaR7KHyDiWDOiTGiFisa3sV-HC9pMk9E3n35Ijpx0BXTh-tE3mq-oFBolQP6HNo2T2VpJlBIFd2JRIxbSvjaYCLeDZOqQibDvM07blnJEpUaOs4ZQ5ik1AkRrdzuZO6JYn_mDL4kNQIUwIHb_6mbD4YBX1ouhmmg.jpg"&gt;&lt;/p&gt;&lt;p&gt;</w:t>
      </w:r>
      <w:r>
        <w:rPr>
          <w:sz w:val="32"/>
          <w:szCs w:val="32"/>
        </w:rPr>
        <w:t>安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猫咪蜷缩在你的腿上，或一只狗躺在你的脚边，这正是它们寻求安慰并表示依赖的姿态。在这个过程中，两者都能感到安全，建立起一种深厚的情谊。</w:t>
      </w:r>
      <w:r>
        <w:rPr>
          <w:sz w:val="32"/>
          <w:szCs w:val="32"/>
        </w:rPr>
        <w:t>&lt;/p&gt;&lt;p&gt;&lt;img src="/static-img/ARJDomjvo6d7IDYlQpPCIuCE-9fL8TkV-9OwlUI3tG4Riskf5LqBUAMaR7KHyDiWDOiTGiFisa3sV-HC9pMk9E3n35Ijpx0BXTh-tE3mq-oFBolQP6HNo2T2VpJlBIFd2JRIxbSvjaYCLeDZOqQibDvM07blnJEpUaOs4ZQ5ik1AkRrdzuZO6JYn_mDL4kNQIUwIHb_6mbD4YBX1ouhmmg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，是一种跨越物种界限的情感联系。当我们看到野生动物相互拥抱时，就会意识到这是一种自然而然的情绪共鸣。这不仅代表了他们之间深厚的关系，也展现了彼此间对对方尊重和信任。</w:t>
      </w:r>
      <w:r>
        <w:rPr>
          <w:sz w:val="32"/>
          <w:szCs w:val="32"/>
        </w:rPr>
        <w:t>&lt;/p&gt;&lt;p&gt;&lt;img src="/static-img/_4qGFCf865mvHhPfZjUVdOCE-9fL8TkV-9OwlUI3tG4Riskf5LqBUAMaR7KHyDiWDOiTGiFisa3sV-HC9pMk9E3n35Ijpx0BXTh-tE3mq-oFBolQP6HNo2T2VpJlBIFd2JRIxbSvjaYCLeDZOqQibDvM07blnJEpUaOs4ZQ5ik1AkRrdzuZO6JYn_mDL4kNQIUwIHb_6mbD4YBX1ouhmmg.jpg"&gt;&lt;/p&gt;&lt;p&gt;</w:t>
      </w:r>
      <w:r>
        <w:rPr>
          <w:sz w:val="32"/>
          <w:szCs w:val="32"/>
        </w:rPr>
        <w:t>社交行为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蹭蹭，即使是在人类社会，也是一种常见且普遍存在的情绪表达。不论是在公园里的小狗还是家里的宠物，都可能会以这种方式向主人示好，用身体语言来表达欢迎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享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有亲吻——一个让人心跳加速甚至脸红起来但又无法抗拒的一举动。这不仅仅是一个肢体接触，更是一场情感上的飞跃，让两个个体的心灵变得更加靠近。</w:t>
      </w:r>
      <w:r>
        <w:rPr>
          <w:sz w:val="32"/>
          <w:szCs w:val="32"/>
        </w:rPr>
        <w:t>&lt;/p&gt;&lt;p&gt;&lt;a href = "/doc/417587-</w:t>
      </w:r>
      <w:r>
        <w:rPr>
          <w:sz w:val="32"/>
          <w:szCs w:val="32"/>
        </w:rPr>
        <w:t>牵牵摸摸贴贴抱抱蹭蹭亲亲情感交流的无声语言</w:t>
      </w:r>
      <w:r>
        <w:rPr>
          <w:sz w:val="32"/>
          <w:szCs w:val="32"/>
        </w:rPr>
        <w:t>.doc" rel="alternate" download="417587-</w:t>
      </w:r>
      <w:r>
        <w:rPr>
          <w:sz w:val="32"/>
          <w:szCs w:val="32"/>
        </w:rPr>
        <w:t>牵牵摸摸贴贴抱抱蹭蹭亲亲情感交流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