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入门到高级</w:t>
      </w:r>
      <w:r>
        <w:rPr>
          <w:sz w:val="48"/>
          <w:szCs w:val="48"/>
        </w:rPr>
        <w:t>W</w:t>
      </w:r>
      <w:r>
        <w:rPr>
          <w:sz w:val="48"/>
          <w:szCs w:val="48"/>
        </w:rPr>
        <w:t>语言视频教程全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入门到高级：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视频教程全集</w:t>
      </w:r>
      <w:r>
        <w:rPr>
          <w:sz w:val="32"/>
          <w:szCs w:val="32"/>
        </w:rPr>
        <w:t>&lt;/p&gt;&lt;p&gt;&lt;img src="/static-img/ZbM6SA4TY90wJgZhATPQNsNSruYDTsEdogfsZ6PbT0PJbBwmkry6f7XOSUQxrap_.jpg"&gt;&lt;/p&gt;&lt;p&gt;</w:t>
      </w:r>
      <w:r>
        <w:rPr>
          <w:sz w:val="32"/>
          <w:szCs w:val="32"/>
        </w:rPr>
        <w:t>基础知识掌握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语言的学习之路，首先要打好基础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提供了系统的课程体系，包括变量声明、数据类型、控制结构等基本概念。在这一阶段，我们需要通过大量实践来巩固这些理论知识，使其成为第二自然。</w:t>
      </w:r>
      <w:r>
        <w:rPr>
          <w:sz w:val="32"/>
          <w:szCs w:val="32"/>
        </w:rPr>
        <w:t>&lt;/p&gt;&lt;p&gt;&lt;img src="/static-img/pky7XjbHHNnij6LxiW-nscNSruYDTsEdogfsZ6PbT0MRzoWbA84J9zT68R-GtcyA2wT2AIawQ4-E1oi_elGSMnputvGVr4q_ei0hir5rxuHYcT0tG9LcBUBMK3hVIh4Rt3Nf9XrPQBFAUZ8fymU3FljCgm2J8UQjhB8a8a_bFlsJV2hdWYtyMDRA6TsG80TBqPl6GF9auCobWjRU-projA.jpg"&gt;&lt;/p&gt;&lt;p&gt;</w:t>
      </w:r>
      <w:r>
        <w:rPr>
          <w:sz w:val="32"/>
          <w:szCs w:val="32"/>
        </w:rPr>
        <w:t>编程逻辑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理解编程逻辑是提高代码质量和效率的关键。视频教程中的内容不仅涵盖了算法设计，还包含了如何优化程序性能。通过学习这些高级主题，如动态规划、回溯算法等，我们可以更好地解决复杂问题。</w:t>
      </w:r>
      <w:r>
        <w:rPr>
          <w:sz w:val="32"/>
          <w:szCs w:val="32"/>
        </w:rPr>
        <w:t>&lt;/p&gt;&lt;p&gt;&lt;img src="/static-img/rYujRpmxPrkIDgICXtsGKsNSruYDTsEdogfsZ6PbT0MRzoWbA84J9zT68R-GtcyA2wT2AIawQ4-E1oi_elGSMnputvGVr4q_ei0hir5rxuHYcT0tG9LcBUBMK3hVIh4Rt3Nf9XrPQBFAUZ8fymU3FljCgm2J8UQjhB8a8a_bFlsJV2hdWYtyMDRA6TsG80TBqPl6GF9auCobWjRU-projA.jpg"&gt;&lt;/p&gt;&lt;p&gt;</w:t>
      </w:r>
      <w:r>
        <w:rPr>
          <w:sz w:val="32"/>
          <w:szCs w:val="32"/>
        </w:rPr>
        <w:t>项目实战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实战是检验理论知识是否成熟的最好的方式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中，有专门针对实际项目开发而设计的一系列案例研究，这些案例能够帮助我们将所学知识应用于真实世界中，从而提升我们的综合能力。</w:t>
      </w:r>
      <w:r>
        <w:rPr>
          <w:sz w:val="32"/>
          <w:szCs w:val="32"/>
        </w:rPr>
        <w:t>&lt;/p&gt;&lt;p&gt;&lt;img src="/static-img/IIFQEfDJqVsrQI8I7EbVJ8NSruYDTsEdogfsZ6PbT0MRzoWbA84J9zT68R-GtcyA2wT2AIawQ4-E1oi_elGSMnputvGVr4q_ei0hir5rxuHYcT0tG9LcBUBMK3hVIh4Rt3Nf9XrPQBFAUZ8fymU3FljCgm2J8UQjhB8a8a_bFlsJV2hdWYtyMDRA6TsG80TBqPl6GF9auCobWjRU-projA.jpg"&gt;&lt;/p&gt;&lt;p&gt;</w:t>
      </w:r>
      <w:r>
        <w:rPr>
          <w:sz w:val="32"/>
          <w:szCs w:val="32"/>
        </w:rPr>
        <w:t>技术深度拓展</w:t>
      </w:r>
      <w:r>
        <w:rPr>
          <w:sz w:val="32"/>
          <w:szCs w:val="32"/>
        </w:rPr>
        <w:t>&lt;/p&gt;&lt;p&gt;W</w:t>
      </w:r>
      <w:r>
        <w:rPr>
          <w:sz w:val="32"/>
          <w:szCs w:val="32"/>
        </w:rPr>
        <w:t>语言作为一种强大的工具，它支持各种复杂操作如并行处理、高级函数式编程等。在这套视频教程中，不乏探讨这些领域的问题和解决方案。这使得我们能够在技术上不断前进，为未来的发展打下坚实基础。</w:t>
      </w:r>
      <w:r>
        <w:rPr>
          <w:sz w:val="32"/>
          <w:szCs w:val="32"/>
        </w:rPr>
        <w:t>&lt;/p&gt;&lt;p&gt;&lt;img src="/static-img/SIeb0iwze2qNXo_NNpvB5cNSruYDTsEdogfsZ6PbT0MRzoWbA84J9zT68R-GtcyA2wT2AIawQ4-E1oi_elGSMnputvGVr4q_ei0hir5rxuHYcT0tG9LcBUBMK3hVIh4Rt3Nf9XrPQBFAUZ8fymU3FljCgm2J8UQjhB8a8a_bFlsJV2hdWYtyMDRA6TsG80TBqPl6GF9auCobWjRU-projA.jpg"&gt;&lt;/p&gt;&lt;p&gt;</w:t>
      </w:r>
      <w:r>
        <w:rPr>
          <w:sz w:val="32"/>
          <w:szCs w:val="32"/>
        </w:rPr>
        <w:t>社区互动参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习是一个循环过程，不断与他人交流和分享也是提高自己水平的一个重要途径。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鼓励用户之间进行讨论，以此促进信息共享和共同进步。此外，官方论坛也为大家提供了一個平台，可以提出问题或分享自己的经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更新跟踪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永远在变化，每一个新版本都会带来新的特性和改进。这套完整且详尽的地盘文档确保我们能随时了解最新信息，并迅速适应环境变化。此外，该网站还会定期发布新的教学资源，让我们的学习之路更加丰富多彩。</w:t>
      </w:r>
      <w:r>
        <w:rPr>
          <w:sz w:val="32"/>
          <w:szCs w:val="32"/>
        </w:rPr>
        <w:t>&lt;/p&gt;&lt;p&gt;&lt;a href = "/doc/417818-</w:t>
      </w:r>
      <w:r>
        <w:rPr>
          <w:sz w:val="32"/>
          <w:szCs w:val="32"/>
        </w:rPr>
        <w:t>从入门到高级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视频教程全集</w:t>
      </w:r>
      <w:r>
        <w:rPr>
          <w:sz w:val="32"/>
          <w:szCs w:val="32"/>
        </w:rPr>
        <w:t>.doc" rel="alternate" download="417818-</w:t>
      </w:r>
      <w:r>
        <w:rPr>
          <w:sz w:val="32"/>
          <w:szCs w:val="32"/>
        </w:rPr>
        <w:t>从入门到高级</w:t>
      </w:r>
      <w:r>
        <w:rPr>
          <w:sz w:val="32"/>
          <w:szCs w:val="32"/>
        </w:rPr>
        <w:t>W</w:t>
      </w:r>
      <w:r>
        <w:rPr>
          <w:sz w:val="32"/>
          <w:szCs w:val="32"/>
        </w:rPr>
        <w:t>语言视频教程全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