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故事曾经的好友汪伦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好友：汪伦那些年</w:t>
      </w:r>
      <w:r>
        <w:rPr>
          <w:sz w:val="32"/>
          <w:szCs w:val="32"/>
        </w:rPr>
        <w:t>&lt;/p&gt;&lt;p&gt;&lt;img src="/static-img/FGHcCqVBUbUhLwWzG1KZ6QZi3GQLfA1fzVMWfFK8V-RM0qnrUG_B6iBiLteuTX45.jpg"&gt;&lt;/p&gt;&lt;p&gt;</w:t>
      </w:r>
      <w:r>
        <w:rPr>
          <w:sz w:val="32"/>
          <w:szCs w:val="32"/>
        </w:rPr>
        <w:t>记得那年的秋天，空气中弥漫着淡淡的落叶香。我们几个小伙伴常在公园的小湖边钓鱼，那时候我还不知道，有一位叫曾汪伦的人，他将成为我人生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汪伦是一个特别的人。他总是穿着一件旧夹克，腰间挂着一把看上去老旧的手枪，那手枪仿佛是他生活的一部分，就像他的笑容一样永远贴近他的脸颊。每当我们聊起未来的计划，他总会说：“不用急，我现在就告诉你，你要做的是什么？”然后，他会开始讲述自己年轻时的事情，说到他如何在一个偏远的地方找到了一块土地，一夜之间变成了小镇上的英雄。</w:t>
      </w:r>
      <w:r>
        <w:rPr>
          <w:sz w:val="32"/>
          <w:szCs w:val="32"/>
        </w:rPr>
        <w:t>&lt;/p&gt;&lt;p&gt;&lt;img src="/static-img/hVH05vfDDVoGydHBMgIsxwZi3GQLfA1fzVMWfFK8V-TtAHnab-oC-xhR_eWxZDLhgZfXJFWzvaGhl1WDX3OCiA.jpg"&gt;&lt;/p&gt;&lt;p&gt;</w:t>
      </w:r>
      <w:r>
        <w:rPr>
          <w:sz w:val="32"/>
          <w:szCs w:val="32"/>
        </w:rPr>
        <w:t>那些故事听起来像是从电影里拿出来的，但因为都是由他亲口叙述，所以又显得格外真实和触动人心。有时候，当晚风吹过，我们都会沉默，因为那种沉默能够让我们的灵魂更接近彼此。我后来才明白，这些沉默中的交流，是最深层次的情谊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困难，心情非常低落。当时汪伦发现了我的状态，便坐在我旁边，用指尖轻轻敲打水面，然后对我说：“你知道吗，每个人的生命都像这潭水一样，无论多么平静，都藏着无数秘密。”他停顿了一下，“但关键是，要学会看到它们。”</w:t>
      </w:r>
      <w:r>
        <w:rPr>
          <w:sz w:val="32"/>
          <w:szCs w:val="32"/>
        </w:rPr>
        <w:t>&lt;/p&gt;&lt;p&gt;&lt;img src="/static-img/4wYbVfW1nOMThKhUznJ3gwZi3GQLfA1fzVMWfFK8V-TtAHnab-oC-xhR_eWxZDLhgZfXJFWzvaGhl1WDX3OCiA.jpg"&gt;&lt;/p&gt;&lt;p&gt;</w:t>
      </w:r>
      <w:r>
        <w:rPr>
          <w:sz w:val="32"/>
          <w:szCs w:val="32"/>
        </w:rPr>
        <w:t>随着时间的流逝，我们渐行渐远，但那个关于“看到”的话语，却一直铭刻在我的心里。在成长过程中，我也学会了很多，不仅仅是在工作上，也是在人生选择上的勇敢。而这些，或许正是我向往已久、却始终无法触及的心灵世界——与曾经的好友汪伦共享的一片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过去很久了，但每当回想起那段日子，我仍然能感受到那份温暖。那是一种纯粹而深刻的情感，它超越了时间和空间，让我明白，即使身处不同的世界，只要记住那些曾经与我们同行的人，他们所带给我们的，不只是朋友，更是一辈子的宝贵财富。</w:t>
      </w:r>
      <w:r>
        <w:rPr>
          <w:sz w:val="32"/>
          <w:szCs w:val="32"/>
        </w:rPr>
        <w:t>&lt;/p&gt;&lt;p&gt;&lt;img src="/static-img/iLSEVsZ2w7WACyyrJ8h_MgZi3GQLfA1fzVMWfFK8V-TtAHnab-oC-xhR_eWxZDLhgZfXJFWzvaGhl1WDX3OCiA.jpg"&gt;&lt;/p&gt;&lt;p&gt;&lt;a href = "/doc/417944-</w:t>
      </w:r>
      <w:r>
        <w:rPr>
          <w:sz w:val="32"/>
          <w:szCs w:val="32"/>
        </w:rPr>
        <w:t>曾汪伦的故事曾经的好友汪伦那些年</w:t>
      </w:r>
      <w:r>
        <w:rPr>
          <w:sz w:val="32"/>
          <w:szCs w:val="32"/>
        </w:rPr>
        <w:t>.doc" rel="alternate" download="417944-</w:t>
      </w:r>
      <w:r>
        <w:rPr>
          <w:sz w:val="32"/>
          <w:szCs w:val="32"/>
        </w:rPr>
        <w:t>曾汪伦的故事曾经的好友汪伦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