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惊人告白奶奶里真的有虫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家人前往了我奶奶的老宅。我们计划在那里度过一个愉快的家庭聚会，享受一下自然和彼此的陪伴。然而，当我们抵达那片宁静的小村庄时，一件意外的事情发生了。在一条狭窄且崎岖的小路上，我们遇到了一个面色苍白的大叔，他看上去似乎很着急。</w:t>
      </w:r>
      <w:r>
        <w:rPr>
          <w:sz w:val="32"/>
          <w:szCs w:val="32"/>
        </w:rPr>
        <w:t>&lt;/p&gt;&lt;p&gt;&lt;img src="/static-img/YiBndGP9dHu5Nybsy6CvBCze_a82mOt_7IXlGgk12dg0h9Rq1OEx-6RUAdvl9P4A.jpg"&gt;&lt;/p&gt;&lt;p&gt;“</w:t>
      </w:r>
      <w:r>
        <w:rPr>
          <w:sz w:val="32"/>
          <w:szCs w:val="32"/>
        </w:rPr>
        <w:t>大叔，你怎么了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说你奶奶里有虫子！”他气喘吁吁地说，“快去看看吧。”</w:t>
      </w:r>
      <w:r>
        <w:rPr>
          <w:sz w:val="32"/>
          <w:szCs w:val="32"/>
        </w:rPr>
        <w:t>&lt;/p&gt;&lt;p&gt;&lt;img src="/static-img/s9-mgvhjmqYr-bDjs3_P-Cze_a82mOt_7IXlGgk12dg0h9Rq1OEx-6RUAdvl9P4A.jpg"&gt;&lt;/p&gt;&lt;p&gt;</w:t>
      </w:r>
      <w:r>
        <w:rPr>
          <w:sz w:val="32"/>
          <w:szCs w:val="32"/>
        </w:rPr>
        <w:t>这句话让我们都惊讶不已。我立即回应：“什么？你说我们的奶奶里有虫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点头：“是啊，是真的！我昨天晚上去你家的时候，看见了一些小东西在她身上爬动。”</w:t>
      </w:r>
      <w:r>
        <w:rPr>
          <w:sz w:val="32"/>
          <w:szCs w:val="32"/>
        </w:rPr>
        <w:t>&lt;/p&gt;&lt;p&gt;&lt;img src="/static-img/maGbJ3O9JKWNwmDhLWRm1yze_a82mOt_7IXlGgk12dg0h9Rq1OEx-6RUAdvl9P4A.jpg"&gt;&lt;/p&gt;&lt;p&gt;</w:t>
      </w:r>
      <w:r>
        <w:rPr>
          <w:sz w:val="32"/>
          <w:szCs w:val="32"/>
        </w:rPr>
        <w:t>这个消息让我感到既震惊又困惑。我立刻带领大家赶到我爷爷家，并要求他们打开门，让医生检查一下。如果真如大叔所言，那么这将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紧张与不安</w:t>
      </w:r>
      <w:r>
        <w:rPr>
          <w:sz w:val="32"/>
          <w:szCs w:val="32"/>
        </w:rPr>
        <w:t>&lt;/p&gt;&lt;p&gt;&lt;img src="/static-img/BpIV7Rus3TnkXbbjju01-yze_a82mOt_7IXlGgk12dg0h9Rq1OEx-6RUAdvl9P4A.jpg"&gt;&lt;/p&gt;&lt;p&gt;</w:t>
      </w:r>
      <w:r>
        <w:rPr>
          <w:sz w:val="32"/>
          <w:szCs w:val="32"/>
        </w:rPr>
        <w:t>当医生走进房间并开始检查时，我们全都屏住呼吸，等待着结果。大部分时间里，我们保持沉默，只能听着医生的专业操作声响起，同时心里充满了各种各样的猜测和恐惧。我的心跳加速，每个细微的声音似乎都像是某种预示，而那些无形中的害怕也悄然蔓延开来，使得整个氛围变得紧张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揭晓真相</w:t>
      </w:r>
      <w:r>
        <w:rPr>
          <w:sz w:val="32"/>
          <w:szCs w:val="32"/>
        </w:rPr>
        <w:t>&lt;/p&gt;&lt;p&gt;&lt;img src="/static-img/U63K40V3esbRJmFBmXWpOyze_a82mOt_7IXlGgk12dg0h9Rq1OEx-6RUAdvl9P4A.jpg"&gt;&lt;/p&gt;&lt;p&gt;</w:t>
      </w:r>
      <w:r>
        <w:rPr>
          <w:sz w:val="32"/>
          <w:szCs w:val="32"/>
        </w:rPr>
        <w:t>终于，在一番仔细搜查后，医生向我们宣布：“没有发现任何异常情况。”这一刻，让我们的焦虑随之消散，因为对于“虫子”的担忧得到解答。但同时，也使得那个突然冒出来的话题成为聚焦点，从而引发了一系列关于健康、安全以及隐私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反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证明大叔所说的“虫子”并不存在，但这次事件却促使我对一些常人忽视的问题进行深入思考。在日常生活中，有许多事情可能被误解或夸大，这需要人们之间更好的沟通，以及对话语权更加尊重。这也是为什么，即便事实表明没有“虫子”，但这件事仍然值得我们反思的地方之一——如何更好地理解彼此，以及如何避免类似误解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无法帮助解决那个夜晚因错误信息而失眠的大叔，但是通过这个经历，我学会了更加珍惜那些能够给予支持与理解的人们，同时也认识到了无论何种情况下，都应该坚持理性思考，不要轻易相信未经证实的事物。</w:t>
      </w:r>
      <w:r>
        <w:rPr>
          <w:sz w:val="32"/>
          <w:szCs w:val="32"/>
        </w:rPr>
        <w:t>&lt;/p&gt;&lt;p&gt;&lt;a href = "/doc/417964-</w:t>
      </w:r>
      <w:r>
        <w:rPr>
          <w:sz w:val="32"/>
          <w:szCs w:val="32"/>
        </w:rPr>
        <w:t>大叔的惊人告白奶奶里真的有虫子吗</w:t>
      </w:r>
      <w:r>
        <w:rPr>
          <w:sz w:val="32"/>
          <w:szCs w:val="32"/>
        </w:rPr>
        <w:t>.doc" rel="alternate" download="417964-</w:t>
      </w:r>
      <w:r>
        <w:rPr>
          <w:sz w:val="32"/>
          <w:szCs w:val="32"/>
        </w:rPr>
        <w:t>大叔的惊人告白奶奶里真的有虫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