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权力的背后隐藏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带着一种无形的权力，他们的存在仿佛是命运的安排，让所有人都不得不认可他们。千岁大人就是这样一个人，他的身影总是那么庄重，那种威严让人不由自主地低头。</w:t>
      </w:r>
      <w:r>
        <w:rPr>
          <w:sz w:val="32"/>
          <w:szCs w:val="32"/>
        </w:rPr>
        <w:t>&lt;/p&gt;&lt;p&gt;&lt;img src="/static-img/fNWdBS-9Q3SUh6ffprUR2OuLCMH4Ogvoxs0jbjLGgs1jejxJpyiy6I0ZEsuYZcPt.jpg"&gt;&lt;/p&gt;&lt;p&gt;</w:t>
      </w:r>
      <w:r>
        <w:rPr>
          <w:sz w:val="32"/>
          <w:szCs w:val="32"/>
        </w:rPr>
        <w:t>权力的背后隐藏着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千岁大人看起来冷酷无情，但实际上他心中藏着一颗温暖的心。他对待臣子们总是慈悲为怀，遇到困难时总能伸出援手。在他的眼里，每一个人的生活都是宝贵的，无论多么微小的小事，都会被他细心关注和解决。他的这种做法，使得整个国家充满了希望和信心。</w:t>
      </w:r>
      <w:r>
        <w:rPr>
          <w:sz w:val="32"/>
          <w:szCs w:val="32"/>
        </w:rPr>
        <w:t>&lt;/p&gt;&lt;p&gt;&lt;img src="/static-img/ce_OhPh_9b5vqKiIhBdvp-uLCMH4Ogvoxs0jbjLGgs0TEHoI5RBDrGVEbPpr3vCJj96w_I_yJ6Nwzcl357dnd6QMQhaZB9Q_PQ6D16x_yusIdjSRFMoqvjgEMIGNSOY3R48_RrQuxVuYycXmXNTZ07AjmvVUdoRUXTKey2ubvMdYIKPbRiGTytu4AZLARDi_.jpg"&gt;&lt;/p&gt;&lt;p&gt;</w:t>
      </w:r>
      <w:r>
        <w:rPr>
          <w:sz w:val="32"/>
          <w:szCs w:val="32"/>
        </w:rPr>
        <w:t>千岁大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智慧令人敬佩，他总能在复杂的情况下做出明智的决策。他深谙天机，对于国家的大事小情都有精准把握。他能够洞察世间万象，预见未来，不仅仅是一位优秀的领袖，更是一位超凡脱俗的人物。</w:t>
      </w:r>
      <w:r>
        <w:rPr>
          <w:sz w:val="32"/>
          <w:szCs w:val="32"/>
        </w:rPr>
        <w:t>&lt;/p&gt;&lt;p&gt;&lt;img src="/static-img/br-KZmwv8SsEK_-wNLbsD-uLCMH4Ogvoxs0jbjLGgs0TEHoI5RBDrGVEbPpr3vCJj96w_I_yJ6Nwzcl357dnd6QMQhaZB9Q_PQ6D16x_yusIdjSRFMoqvjgEMIGNSOY3R48_RrQuxVuYycXmXNTZ07AjmvVUdoRUXTKey2ubvMdYIKPbRiGTytu4AZLARDi_.jpg"&gt;&lt;/p&gt;&lt;p&gt;</w:t>
      </w:r>
      <w:r>
        <w:rPr>
          <w:sz w:val="32"/>
          <w:szCs w:val="32"/>
        </w:rPr>
        <w:t>威严却又有趣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千岁大人外表庄重，但是私底下却有一种幽默感。有时候，当没有别人时，他会放松一下，用自己的幽默感逗乐周围的人。这使得那些曾经害怕他的臣子们也逐渐学会欣赏他的这张笑脸，从而更加忠诚地侍奉在他身边。</w:t>
      </w:r>
      <w:r>
        <w:rPr>
          <w:sz w:val="32"/>
          <w:szCs w:val="32"/>
        </w:rPr>
        <w:t>&lt;/p&gt;&lt;p&gt;&lt;img src="/static-img/5uF29_71mVw52GCXdMp-y-uLCMH4Ogvoxs0jbjLGgs0TEHoI5RBDrGVEbPpr3vCJj96w_I_yJ6Nwzcl357dnd6QMQhaZB9Q_PQ6D16x_yusIdjSRFMoqvjgEMIGNSOY3R48_RrQuxVuYycXmXNTZ07AjmvVUdoRUXTKey2ubvMdYIKPbRiGTytu4AZLARDi_.png"&gt;&lt;/p&gt;&lt;p&gt;</w:t>
      </w:r>
      <w:r>
        <w:rPr>
          <w:sz w:val="32"/>
          <w:szCs w:val="32"/>
        </w:rPr>
        <w:t>对待爱情的一份淡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千岁大人始终保持了一份淡定的态度。他相信缘分，而不是强求。所以，即使是在繁忙工作之余，也不会忘记寻找属于自己的那份幸福。在他看来，只要真挚和纯粹，就算是最普通的情感，也值得珍惜。</w:t>
      </w:r>
      <w:r>
        <w:rPr>
          <w:sz w:val="32"/>
          <w:szCs w:val="32"/>
        </w:rPr>
        <w:t>&lt;/p&gt;&lt;p&gt;&lt;img src="/static-img/YzjhVrDQ-BgA2_Rb7sp1BuuLCMH4Ogvoxs0jbjLGgs0TEHoI5RBDrGVEbPpr3vCJj96w_I_yJ6Nwzcl357dnd6QMQhaZB9Q_PQ6D16x_yusIdjSRFMoqvjgEMIGNSOY3R48_RrQuxVuYycXmXNTZ07AjmvVUdoRUXTKey2ubvMdYIKPbRiGTytu4AZLARDi_.jpg"&gt;&lt;/p&gt;&lt;p&gt;</w:t>
      </w:r>
      <w:r>
        <w:rPr>
          <w:sz w:val="32"/>
          <w:szCs w:val="32"/>
        </w:rPr>
        <w:t>对待敌人的宽容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敌对势力，千歲大人也不失其宽容与理解。一方面，他坚定地维护国家利益；另一方面，他也愿意给予对方空间去改变，以避免无谓的冲突。这一点，使得许多原本反对者转变了立场，最终成为支持者之一，为国泰民安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歲大人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年轻、急躁的小皇帝成长为如今那个“惹不起”的权威人物，这一切并非一蹴而就，而是一个漫长而艰辛的人生旅程。在这个过程中，他学会了如何用智慧统治，用勇气保护，用仁慈引导。而这些品质正是塑造了今天那个不可触动、不可忽视、不可挑战——“惹不起”的千歲大人。</w:t>
      </w:r>
      <w:r>
        <w:rPr>
          <w:sz w:val="32"/>
          <w:szCs w:val="32"/>
        </w:rPr>
        <w:t>&lt;/p&gt;&lt;p&gt;&lt;a href = "/doc/418339-</w:t>
      </w:r>
      <w:r>
        <w:rPr>
          <w:sz w:val="32"/>
          <w:szCs w:val="32"/>
        </w:rPr>
        <w:t>千岁大人权力的背后隐藏的温柔</w:t>
      </w:r>
      <w:r>
        <w:rPr>
          <w:sz w:val="32"/>
          <w:szCs w:val="32"/>
        </w:rPr>
        <w:t>.doc" rel="alternate" download="418339-</w:t>
      </w:r>
      <w:r>
        <w:rPr>
          <w:sz w:val="32"/>
          <w:szCs w:val="32"/>
        </w:rPr>
        <w:t>千岁大人权力的背后隐藏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