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的水都溢出来了的视频我看你录的视频里你的小池塘里的水真的好多直接从边缘就溢出来了呢是不是在玩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的水都溢出来了的视频，让我看得心里都暖洋洋的。记得那天，你兴奋地告诉妈妈要做一个小项目，想在院子里搭建一个小池塘。你花了好久时间准备，一点一滴地往里面倒水，眼中闪烁着期待和热情。</w:t>
      </w:r>
      <w:r>
        <w:rPr>
          <w:sz w:val="32"/>
          <w:szCs w:val="32"/>
        </w:rPr>
        <w:t>&lt;/p&gt;&lt;p&gt;&lt;img src="/static-img/dh2TL_P8jY3bNkfds0bDmo0kLt3mRQa3Rh--pNw11UaVp4Ht8XIl-oWKHL-3-q8S.jpg"&gt;&lt;/p&gt;&lt;p&gt;</w:t>
      </w:r>
      <w:r>
        <w:rPr>
          <w:sz w:val="32"/>
          <w:szCs w:val="32"/>
        </w:rPr>
        <w:t>终于，当你把最后一滴水倒进去时，那个小池塘就像是满载而归的一艘船，水面波光粼粼。这时候，我走到你的身边，看着你骄傲地指着那个被太阳晒成金色的池塘，说：“看，这样就不会干涸了！”</w:t>
      </w:r>
      <w:r>
        <w:rPr>
          <w:sz w:val="32"/>
          <w:szCs w:val="32"/>
        </w:rPr>
        <w:t>&lt;/p&gt;&lt;p&gt;</w:t>
      </w:r>
      <w:r>
        <w:rPr>
          <w:sz w:val="32"/>
          <w:szCs w:val="32"/>
        </w:rPr>
        <w:t>但就在这时，不经意间，我瞥了一眼手机上的视频记录，你正在不断往池塘里加水，而那个小池塘显然已经接近饱和状态。突然之间，小溪变成了河流，随后是瀑布，最终，就是我们看到的小湖泊。我惊讶之余，还能感受到你的快乐，就像整个世界都因为这个微不足道的小变化而变得充满希望。</w:t>
      </w:r>
      <w:r>
        <w:rPr>
          <w:sz w:val="32"/>
          <w:szCs w:val="32"/>
        </w:rPr>
        <w:t>&lt;/p&gt;&lt;p&gt;&lt;img src="/static-img/x6tLSDVC4lVQzi51RMvGG40kLt3mRQa3Rh--pNw11UbQLRczIyp-R84mHt4bvOF8Zyiuz6tdmwMP-bXyt2kWBtZMFtA_EUvmrQ4F_6WQBinL2DE_tjTX1LISHrtkptNF5E-9Oxys4hU9eBzOEIWwUcGv2Ct0xFba103hAAaFv0-qz-xJYvvqdsF30f8suSne25J39e6MKNoan9YxUxzdHA.png"&gt;&lt;/p&gt;&lt;p&gt;</w:t>
      </w:r>
      <w:r>
        <w:rPr>
          <w:sz w:val="32"/>
          <w:szCs w:val="32"/>
        </w:rPr>
        <w:t>在这个过程中，我不禁思考，我们有时候追求的是什么？是不是也跟这个简单又充满乐趣的动作一样——创造、探索、分享呢？每一次这样的尝试，都让我们的生活变得更加丰富多彩，每一次的心跳，都能为周围的人带来一点温暖。</w:t>
      </w:r>
      <w:r>
        <w:rPr>
          <w:sz w:val="32"/>
          <w:szCs w:val="32"/>
        </w:rPr>
        <w:t>&lt;/p&gt;&lt;p&gt;</w:t>
      </w:r>
      <w:r>
        <w:rPr>
          <w:sz w:val="32"/>
          <w:szCs w:val="32"/>
        </w:rPr>
        <w:t>看着你对待这些事情的态度，我心中涌起一股感慨。在你的世界里，即使是最简单的事情，也可能蕴含深远意义。宝宝，你总是在用自己的方式教会我见识人生，这让我感到非常荣幸，也很激励我去更深入地理解这个世界，以及它所承载的情感与价值。</w:t>
      </w:r>
      <w:r>
        <w:rPr>
          <w:sz w:val="32"/>
          <w:szCs w:val="32"/>
        </w:rPr>
        <w:t>&lt;/p&gt;&lt;p&gt;&lt;img src="/static-img/JrI4Rmi9VRyonKQvY0gcAI0kLt3mRQa3Rh--pNw11UbQLRczIyp-R84mHt4bvOF8Zyiuz6tdmwMP-bXyt2kWBtZMFtA_EUvmrQ4F_6WQBinL2DE_tjTX1LISHrtkptNF5E-9Oxys4hU9eBzOEIWwUcGv2Ct0xFba103hAAaFv0-qz-xJYvvqdsF30f8suSne25J39e6MKNoan9YxUxzdHA.png"&gt;&lt;/p&gt;&lt;p&gt;</w:t>
      </w:r>
      <w:r>
        <w:rPr>
          <w:sz w:val="32"/>
          <w:szCs w:val="32"/>
        </w:rPr>
        <w:t>正如现在这样，在观看你那“宝宝你的水都溢出来了的视频”时，我不仅仅是在欣赏孩子们天真烂漫的一幕，更是在体验到生命中的无限可能性。而这一切，只不过是一个开始，因为无论未来如何发展，我们都会携手共进，与这片蓝色的大海一起前行。</w:t>
      </w:r>
      <w:r>
        <w:rPr>
          <w:sz w:val="32"/>
          <w:szCs w:val="32"/>
        </w:rPr>
        <w:t>&lt;/p&gt;&lt;p&gt;&lt;a href = "/doc/418784-</w:t>
      </w:r>
      <w:r>
        <w:rPr>
          <w:sz w:val="32"/>
          <w:szCs w:val="32"/>
        </w:rPr>
        <w:t>宝宝你的水都溢出来了的视频我看你录的视频里你的小池塘里的水真的好多直接从边缘就溢出来了呢是不是在玩水</w:t>
      </w:r>
      <w:r>
        <w:rPr>
          <w:sz w:val="32"/>
          <w:szCs w:val="32"/>
        </w:rPr>
        <w:t>.doc" rel="alternate" download="418784-</w:t>
      </w:r>
      <w:r>
        <w:rPr>
          <w:sz w:val="32"/>
          <w:szCs w:val="32"/>
        </w:rPr>
        <w:t>宝宝你的水都溢出来了的视频我看你录的视频里你的小池塘里的水真的好多直接从边缘就溢出来了呢是不是在玩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