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第十二季第十三期答案解锁电视剧深层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电视剧的世界里，一个季度往往包含多个集数，每一集都有其独特的情节发展和悬念。然而，在某些情况下，一部电视剧会特别推出一期或几期，以解决之前的故事线索，揭开隐藏的秘密。这类集数通常被称为“答案”或者“回顾”，它们不仅是对观众提供解释，更是一次深入挖掘剧情背后的智慧。</w:t>
      </w:r>
      <w:r>
        <w:rPr>
          <w:sz w:val="32"/>
          <w:szCs w:val="32"/>
        </w:rPr>
        <w:t>&lt;/p&gt;&lt;p&gt;&lt;img src="/static-img/8zE8w9CjiQucCrr6Cljenize_a82mOt_7IXlGgk12dg0h9Rq1OEx-6RUAdvl9P4A.jpg"&gt;&lt;/p&gt;&lt;p&gt;</w:t>
      </w:r>
      <w:r>
        <w:rPr>
          <w:sz w:val="32"/>
          <w:szCs w:val="32"/>
        </w:rPr>
        <w:t>对于那些追寻每一个细微变化、每一次伏笔的人来说，这样的集数无疑是宝贵的财富。在这篇文章中，我们将探讨第十二季第十三期答案，它可能是整个系列中最令人期待的一刻，因为它承诺要揭露所有前两季积累起来的问题，并给予我们关于未来的线索。</w:t>
      </w:r>
      <w:r>
        <w:rPr>
          <w:sz w:val="32"/>
          <w:szCs w:val="32"/>
        </w:rPr>
        <w:t>&lt;/p&gt;&lt;p&gt;</w:t>
      </w:r>
      <w:r>
        <w:rPr>
          <w:sz w:val="32"/>
          <w:szCs w:val="32"/>
        </w:rPr>
        <w:t>重温过去</w:t>
      </w:r>
      <w:r>
        <w:rPr>
          <w:sz w:val="32"/>
          <w:szCs w:val="32"/>
        </w:rPr>
        <w:t>&lt;/p&gt;&lt;p&gt;&lt;img src="/static-img/lE15juxYVuBHy0aYfltfWSze_a82mOt_7IXlGgk12dg0h9Rq1OEx-6RUAdvl9P4A.jpg"&gt;&lt;/p&gt;&lt;p&gt;</w:t>
      </w:r>
      <w:r>
        <w:rPr>
          <w:sz w:val="32"/>
          <w:szCs w:val="32"/>
        </w:rPr>
        <w:t>在这个特别之集中，我们首先得回到过去，从第一集中开始重新审视那些看似平凡却实际上蕴含深意的情节。这些早期设定虽然显得简单，但如今已经成为了推动整部故事发展的关键因素。通过回忆起这些小细节，我们可以更好地理解现有的事件，以及它们如何影响着主角们之间复杂的人际关系。</w:t>
      </w:r>
      <w:r>
        <w:rPr>
          <w:sz w:val="32"/>
          <w:szCs w:val="32"/>
        </w:rPr>
        <w:t>&lt;/p&gt;&lt;p&gt;</w:t>
      </w:r>
      <w:r>
        <w:rPr>
          <w:sz w:val="32"/>
          <w:szCs w:val="32"/>
        </w:rPr>
        <w:t>揭开真相</w:t>
      </w:r>
      <w:r>
        <w:rPr>
          <w:sz w:val="32"/>
          <w:szCs w:val="32"/>
        </w:rPr>
        <w:t>&lt;/p&gt;&lt;p&gt;&lt;img src="/static-img/5-h8XDF1IY4n6vUvk6tk6Cze_a82mOt_7IXlGgk12dg0h9Rq1OEx-6RUAdvl9P4A.jpg"&gt;&lt;/p&gt;&lt;p&gt;</w:t>
      </w:r>
      <w:r>
        <w:rPr>
          <w:sz w:val="32"/>
          <w:szCs w:val="32"/>
        </w:rPr>
        <w:t>随着时间的推移，一些曾经让人困惑不解的事情终于迎来了解答。在这个专题集中，制作团队精心设计了一系列新证据和线索，使得观众能够逐步接近真相。比如，那个神秘人物究竟是什么身份？他们为什么会成为这样重要的一部分？这样的问题在之前的小说或影片中只是模糊提及，而现在则清晰而直接地得到回答。</w:t>
      </w:r>
      <w:r>
        <w:rPr>
          <w:sz w:val="32"/>
          <w:szCs w:val="32"/>
        </w:rPr>
        <w:t>&lt;/p&gt;&lt;p&gt;</w:t>
      </w:r>
      <w:r>
        <w:rPr>
          <w:sz w:val="32"/>
          <w:szCs w:val="32"/>
        </w:rPr>
        <w:t>展望未来</w:t>
      </w:r>
      <w:r>
        <w:rPr>
          <w:sz w:val="32"/>
          <w:szCs w:val="32"/>
        </w:rPr>
        <w:t>&lt;/p&gt;&lt;p&gt;&lt;img src="/static-img/ZQGHL7az1edzDw0sOTub6yze_a82mOt_7IXlGgk12dg0h9Rq1OEx-6RUAdvl9P4A.jpg"&gt;&lt;/p&gt;&lt;p&gt;</w:t>
      </w:r>
      <w:r>
        <w:rPr>
          <w:sz w:val="32"/>
          <w:szCs w:val="32"/>
        </w:rPr>
        <w:t>除了解决了过去的问题，这段特别之所以也引人注目的是因为它向我们展示了即将到来的新征程。一种新的威胁正悄然升级，而我们的英雄们必须准备好面对挑战。此外，这个答案还给出了几个关键角色可能会发生什么样的转变，以及他们如何与其他角色互动以应对即将到来的事务。</w:t>
      </w:r>
      <w:r>
        <w:rPr>
          <w:sz w:val="32"/>
          <w:szCs w:val="32"/>
        </w:rPr>
        <w:t>&lt;/p&gt;&lt;p&gt;</w:t>
      </w:r>
      <w:r>
        <w:rPr>
          <w:sz w:val="32"/>
          <w:szCs w:val="32"/>
        </w:rPr>
        <w:t>角色心理分析</w:t>
      </w:r>
      <w:r>
        <w:rPr>
          <w:sz w:val="32"/>
          <w:szCs w:val="32"/>
        </w:rPr>
        <w:t>&lt;/p&gt;&lt;p&gt;&lt;img src="/static-img/P__u7jVyMBlbF1eRQtC2uyze_a82mOt_7IXlGgk12dg0h9Rq1OEx-6RUAdvl9P4A.jpg"&gt;&lt;/p&gt;&lt;p&gt;</w:t>
      </w:r>
      <w:r>
        <w:rPr>
          <w:sz w:val="32"/>
          <w:szCs w:val="32"/>
        </w:rPr>
        <w:t>了解各角色的内心世界对于理解整个叙事至关重要。在这一集中，作者带领我们穿越主角的心理迷宫，让我们见识到了他们潜藏的情感以及决策背后所驱使的心理状态。这种心理分析不仅增加了故事的厚度，也使得角色更加生动且贴近生活实况。</w:t>
      </w:r>
      <w:r>
        <w:rPr>
          <w:sz w:val="32"/>
          <w:szCs w:val="32"/>
        </w:rPr>
        <w:t>&lt;/p&gt;&lt;p&gt;</w:t>
      </w:r>
      <w:r>
        <w:rPr>
          <w:sz w:val="32"/>
          <w:szCs w:val="32"/>
        </w:rPr>
        <w:t>社会文化背景考察</w:t>
      </w:r>
      <w:r>
        <w:rPr>
          <w:sz w:val="32"/>
          <w:szCs w:val="32"/>
        </w:rPr>
        <w:t>&lt;/p&gt;&lt;p&gt;</w:t>
      </w:r>
      <w:r>
        <w:rPr>
          <w:sz w:val="32"/>
          <w:szCs w:val="32"/>
        </w:rPr>
        <w:t>为了增强故事紧迫感和现实性，本次专题还涉及到社会文化背景的大量参考。这包括历史事件、社会风俗习惯等元素，其融入作品中的方式既自然又巧妙，有助于营造出一种错觉，即一切都是那么自然而然，不由自主发生，就像生活本身一样丰富多彩而充满惊喜。</w:t>
      </w:r>
      <w:r>
        <w:rPr>
          <w:sz w:val="32"/>
          <w:szCs w:val="32"/>
        </w:rPr>
        <w:t>&lt;/p&gt;&lt;p&gt;</w:t>
      </w:r>
      <w:r>
        <w:rPr>
          <w:sz w:val="32"/>
          <w:szCs w:val="32"/>
        </w:rPr>
        <w:t>艺术创作技巧展示</w:t>
      </w:r>
      <w:r>
        <w:rPr>
          <w:sz w:val="32"/>
          <w:szCs w:val="32"/>
        </w:rPr>
        <w:t>&lt;/p&gt;&lt;p&gt;</w:t>
      </w:r>
      <w:r>
        <w:rPr>
          <w:sz w:val="32"/>
          <w:szCs w:val="32"/>
        </w:rPr>
        <w:t>最后，但绝非最不重要的是，该集作为艺术创作的一个平台，不仅仅是一个纯粹信息传递的地方。而是在讲述过程中巧妙运用视觉效果、音乐配乐等元素，将观者的体验提升至一个全新的层次，让人们真正沉浸其中，为此感到震撼甚至难忘。如果没有高超的手法去支持信息传达，那么无论内容再精彩也无法达到最佳效果，因此这也是该结局成功不可或缺的一环。</w:t>
      </w:r>
      <w:r>
        <w:rPr>
          <w:sz w:val="32"/>
          <w:szCs w:val="32"/>
        </w:rPr>
        <w:t>&lt;/p&gt;&lt;p&gt;</w:t>
      </w:r>
      <w:r>
        <w:rPr>
          <w:sz w:val="32"/>
          <w:szCs w:val="32"/>
        </w:rPr>
        <w:t>总结一下，“第十二季第十三期答案”并不只是单纯地回答一些问题，它更是一场全方位的大展拳脚，是对观众忠诚度和耐心付出的最大奖赏。不论你是否曾经怀疑过自己是否正确理解了某些点落，你都会发现，在这一切结束之后，你已经成长成了更好的自己——至少，对于这部伟大的电视连续剧来说，你已经走到了尽头。但愿你能从中学到更多，无论是在情感上的共鸣还是知识上的增长，都值得珍惜。而对于制作团队来说，他们已为此付出了巨大的努力，只希望能够看到你的笑容，因为那才是最完美的收获。</w:t>
      </w:r>
      <w:r>
        <w:rPr>
          <w:sz w:val="32"/>
          <w:szCs w:val="32"/>
        </w:rPr>
        <w:t>&lt;/p&gt;&lt;p&gt;&lt;a href = "/doc/418801-</w:t>
      </w:r>
      <w:r>
        <w:rPr>
          <w:sz w:val="32"/>
          <w:szCs w:val="32"/>
        </w:rPr>
        <w:t>探秘第十二季第十三期答案解锁电视剧深层谜团</w:t>
      </w:r>
      <w:r>
        <w:rPr>
          <w:sz w:val="32"/>
          <w:szCs w:val="32"/>
        </w:rPr>
        <w:t>.doc" rel="alternate" download="418801-</w:t>
      </w:r>
      <w:r>
        <w:rPr>
          <w:sz w:val="32"/>
          <w:szCs w:val="32"/>
        </w:rPr>
        <w:t>探秘第十二季第十三期答案解锁电视剧深层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