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中国电影中的性感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是哪部电影？</w:t>
      </w:r>
      <w:r>
        <w:rPr>
          <w:sz w:val="32"/>
          <w:szCs w:val="32"/>
        </w:rPr>
        <w:t>&lt;/p&gt;&lt;p&gt;&lt;img src="/static-img/MQGZOiGKb-BLIHaigxSHRiXcTxL_Mt6AcOcVZn5-yDY5tT9PAU3QfRtylJ8Cxi-8.jpg"&gt;&lt;/p&gt;&lt;p&gt;</w:t>
      </w:r>
      <w:r>
        <w:rPr>
          <w:sz w:val="32"/>
          <w:szCs w:val="32"/>
        </w:rPr>
        <w:t>在中国影史上，关于“娇妻卧室含辱迎接领导”的题材并不鲜见，这种情节往往与商业大片、爱情喜剧或者反派角色相关联。这样的主题常常引发观众的好奇和讨论，但问题是，这样的电影真的存在吗？我们来探索一下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种情节成为流行？</w:t>
      </w:r>
      <w:r>
        <w:rPr>
          <w:sz w:val="32"/>
          <w:szCs w:val="32"/>
        </w:rPr>
        <w:t>&lt;/p&gt;&lt;p&gt;&lt;img src="/static-img/0iEvcb6hcBNqxgKsbJckECXcTxL_Mt6AcOcVZn5-yDbZarEAiEErMtWRAJkRNb6q-zvyYzFe6vk5kfPxKic4I1zByyaInvg5MJhEHfoWFB8nOcudByahCKep7wALFMkpT6xFF6lczFU-Smsb-bVgTw.jpg"&gt;&lt;/p&gt;&lt;p&gt;</w:t>
      </w:r>
      <w:r>
        <w:rPr>
          <w:sz w:val="32"/>
          <w:szCs w:val="32"/>
        </w:rPr>
        <w:t>在现实生活中，我们很少能看到这样的场景，因为它涉及到隐私和个人关系的敏感话题。但是在电影中，它却成为了一个不小心触动观众情感的小细节。为什么会这样呢？这可能是因为这种设定能够展现人物性格，同时也为后续的情节发展提供了空间。比如，领导被娇妻所吸引，而后者则利用这个机会来实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戏剧冲突？</w:t>
      </w:r>
      <w:r>
        <w:rPr>
          <w:sz w:val="32"/>
          <w:szCs w:val="32"/>
        </w:rPr>
        <w:t>&lt;/p&gt;&lt;p&gt;&lt;img src="/static-img/qQ_8k5gmlUg3NyS3hp17iyXcTxL_Mt6AcOcVZn5-yDbZarEAiEErMtWRAJkRNb6q-zvyYzFe6vk5kfPxKic4I1zByyaInvg5MJhEHfoWFB8nOcudByahCKep7wALFMkpT6xFF6lczFU-Smsb-bVgTw.jpg"&gt;&lt;/p&gt;&lt;p&gt;</w:t>
      </w:r>
      <w:r>
        <w:rPr>
          <w:sz w:val="32"/>
          <w:szCs w:val="32"/>
        </w:rPr>
        <w:t>处理这种戏剧冲突通常需要巧妙的编剧手法。在某些情况下，这个元素可能只是作为背景信息出现，让观众感觉到角色之间复杂的人际关系。而在其他情况下，这个戏码可能会成为整个故事的核心点，让观众围绕着主角们如何应对这些挑战而转移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使用这个元素？</w:t>
      </w:r>
      <w:r>
        <w:rPr>
          <w:sz w:val="32"/>
          <w:szCs w:val="32"/>
        </w:rPr>
        <w:t>&lt;/p&gt;&lt;p&gt;&lt;img src="/static-img/i1l-Fz7AadDrGdGC86kQpyXcTxL_Mt6AcOcVZn5-yDbZarEAiEErMtWRAJkRNb6q-zvyYzFe6vk5kfPxKic4I1zByyaInvg5MJhEHfoWFB8nOcudByahCKep7wALFMkpT6xFF6lczFU-Smsb-bVgTw.jpg"&gt;&lt;/p&gt;&lt;p&gt;</w:t>
      </w:r>
      <w:r>
        <w:rPr>
          <w:sz w:val="32"/>
          <w:szCs w:val="32"/>
        </w:rPr>
        <w:t>这个元素最适合用作视觉或听觉上的震撼效果，特别是在关键时刻，比如当角色们的心理状态达到最高潮时，或是在他们即将做出重要决定之前。这可以帮助提高电影的情感张力，并增加观看者的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例子可以参考吗？</w:t>
      </w:r>
      <w:r>
        <w:rPr>
          <w:sz w:val="32"/>
          <w:szCs w:val="32"/>
        </w:rPr>
        <w:t>&lt;/p&gt;&lt;p&gt;&lt;img src="/static-img/mzKOQqKOrZDgS01_zdTCLiXcTxL_Mt6AcOcVZn5-yDbZarEAiEErMtWRAJkRNb6q-zvyYzFe6vk5kfPxKic4I1zByyaInvg5MJhEHfoWFB8nOcudByahCKep7wALFMkpT6xFF6lczFU-Smsb-bVgTw.jpg"&gt;&lt;/p&gt;&lt;p&gt;</w:t>
      </w:r>
      <w:r>
        <w:rPr>
          <w:sz w:val="32"/>
          <w:szCs w:val="32"/>
        </w:rPr>
        <w:t>当然有！虽然我无法直接提及具体名字，因为你要求不能包含特殊符号，但是我可以告诉你，在一些著名的大型制作公司出品的商业片中，你很容易找到类似的情节描述。如果你想深入了解，可以去查找那些以色彩鲜明、情节紧凑闻名的作品，它们通常会涉及一些争议性的内容，但同时也给予了艺术表达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招：保持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何时，无论使用此类元素是否成功，都要确保其内容不会冒犯任何人群。此外，对于涉及隐私和道德问题的一般性质主题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应该谨慎对待，以免引起公众不必要的负面反应。记住，每个创作者都有责任尊重受影响者的意愿，不仅仅是在银幕上展示他们，还包括在现实生活中的交流和互动。</w:t>
      </w:r>
      <w:r>
        <w:rPr>
          <w:sz w:val="32"/>
          <w:szCs w:val="32"/>
        </w:rPr>
        <w:t>&lt;/p&gt;&lt;p&gt;&lt;a href = "/doc/418978-</w:t>
      </w:r>
      <w:r>
        <w:rPr>
          <w:sz w:val="32"/>
          <w:szCs w:val="32"/>
        </w:rPr>
        <w:t>娇妻卧室含辱迎接领导中国电影中的性感纠缠</w:t>
      </w:r>
      <w:r>
        <w:rPr>
          <w:sz w:val="32"/>
          <w:szCs w:val="32"/>
        </w:rPr>
        <w:t>.doc" rel="alternate" download="418978-</w:t>
      </w:r>
      <w:r>
        <w:rPr>
          <w:sz w:val="32"/>
          <w:szCs w:val="32"/>
        </w:rPr>
        <w:t>娇妻卧室含辱迎接领导中国电影中的性感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