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幕下的秘密揭开未删减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有些作品被认为是具有重要文化意义或艺术价值的杰作，但由于各种原因，导演和制片人可能会对它们进行删减，以适应更广泛观众的口味。然而，对于那些追求原创性和完整体验的影迷来说，“热带雨”这部电影提供了一个难得的机会——观看其未删减版。</w:t>
      </w:r>
      <w:r>
        <w:rPr>
          <w:sz w:val="32"/>
          <w:szCs w:val="32"/>
        </w:rPr>
        <w:t>&lt;/p&gt;&lt;p&gt;&lt;img src="/static-img/8pPC4OMQ15dxdx3o-aDWbhlCAXaMnVHEQgts_DtKf-U.png"&gt;&lt;/p&gt;&lt;p&gt;</w:t>
      </w:r>
      <w:r>
        <w:rPr>
          <w:sz w:val="32"/>
          <w:szCs w:val="32"/>
        </w:rPr>
        <w:t>首先，这部未删减版不仅保留了原始版本中的所有情节，而且还包含了一些被剪辑掉的情感细节，使得整个故事更加丰富多彩。观众能够深入了解角色的心理状态，从而增加了对他们命运变化过程的共鸣。</w:t>
      </w:r>
      <w:r>
        <w:rPr>
          <w:sz w:val="32"/>
          <w:szCs w:val="32"/>
        </w:rPr>
        <w:t>&lt;/p&gt;&lt;p&gt;</w:t>
      </w:r>
      <w:r>
        <w:rPr>
          <w:sz w:val="32"/>
          <w:szCs w:val="32"/>
        </w:rPr>
        <w:t>其次，未删减版通常包括更多关于背景故事和角色历史的小细节，这些信息对于理解人物行为至关重要。例如，一些镜头可能展示出角色的成长经历或者与其他角色之间复杂的情感关系，让观众能够更全面地认识这些人物。</w:t>
      </w:r>
      <w:r>
        <w:rPr>
          <w:sz w:val="32"/>
          <w:szCs w:val="32"/>
        </w:rPr>
        <w:t>&lt;/p&gt;&lt;p&gt;&lt;img src="/static-img/phvN4oSf2TaHgq-T2qCy5FyrzMHSMSZuVPRViKQez7rWWJg7F4KXLxhpLJ8_cG4RVg2INBGZZc8wQjxdFvmL_RFZIG4p2AGZWLcquf1R5ribtB5nSnADHE-RWJhEA1qW.jpg"&gt;&lt;/p&gt;&lt;p&gt;</w:t>
      </w:r>
      <w:r>
        <w:rPr>
          <w:sz w:val="32"/>
          <w:szCs w:val="32"/>
        </w:rPr>
        <w:t>此外，在一些情境下，导演为了保持剧情紧张和悬疑感，可能会剔除某些关键场景。在未删减版中，这些场景可以让观众体验到更多惊喜和戏剧张力，让整部影片变得更加引人入胜。</w:t>
      </w:r>
      <w:r>
        <w:rPr>
          <w:sz w:val="32"/>
          <w:szCs w:val="32"/>
        </w:rPr>
        <w:t>&lt;/p&gt;&lt;p&gt;</w:t>
      </w:r>
      <w:r>
        <w:rPr>
          <w:sz w:val="32"/>
          <w:szCs w:val="32"/>
        </w:rPr>
        <w:t>第三点值得一提的是，那些被视为过于激烈或不适合大众审美标准的部分，在没有任何压力下展现出来。这使得“热带雨”成为探讨社会问题、表达艺术家内心世界的一种方式，即便是最敏感的话题也能得到真实且生动的地面描绘。</w:t>
      </w:r>
      <w:r>
        <w:rPr>
          <w:sz w:val="32"/>
          <w:szCs w:val="32"/>
        </w:rPr>
        <w:t>&lt;/p&gt;&lt;p&gt;&lt;img src="/static-img/QXezWjHYLtqc462L7qFU8FyrzMHSMSZuVPRViKQez7rWWJg7F4KXLxhpLJ8_cG4RVg2INBGZZc8wQjxdFvmL_RFZIG4p2AGZWLcquf1R5ribtB5nSnADHE-RWJhEA1qW.jpg"&gt;&lt;/p&gt;&lt;p&gt;</w:t>
      </w:r>
      <w:r>
        <w:rPr>
          <w:sz w:val="32"/>
          <w:szCs w:val="32"/>
        </w:rPr>
        <w:t>第四点，当我们谈及视觉效果时，不同版本间存在显著差异。在这个版本中，我们可以看到摄影师精心构图所呈现出的色彩搭配以及光影处理，更好地捕捉到了特定环境下的氛围，为观者提供了一种沉浸式体验。</w:t>
      </w:r>
      <w:r>
        <w:rPr>
          <w:sz w:val="32"/>
          <w:szCs w:val="32"/>
        </w:rPr>
        <w:t>&lt;/p&gt;&lt;p&gt;</w:t>
      </w:r>
      <w:r>
        <w:rPr>
          <w:sz w:val="32"/>
          <w:szCs w:val="32"/>
        </w:rPr>
        <w:t>第五点，从技术层面上讲，无论是在画面的稳定性还是音效处理上，都有所提升。这意味着在观看“热带雨”的过程中，可以享受到无缝流畅、高质量的声音设计，与原声乐团共同营造出一种前所未有的沉醉之旅。</w:t>
      </w:r>
      <w:r>
        <w:rPr>
          <w:sz w:val="32"/>
          <w:szCs w:val="32"/>
        </w:rPr>
        <w:t>&lt;/p&gt;&lt;p&gt;&lt;img src="/static-img/YrJ_YxrWqxNZgbN1i6oFQVyrzMHSMSZuVPRViKQez7rWWJg7F4KXLxhpLJ8_cG4RVg2INBGZZc8wQjxdFvmL_RFZIG4p2AGZWLcquf1R5ribtB5nSnADHE-RWJhEA1qW.png"&gt;&lt;/p&gt;&lt;p&gt;</w:t>
      </w:r>
      <w:r>
        <w:rPr>
          <w:sz w:val="32"/>
          <w:szCs w:val="32"/>
        </w:rPr>
        <w:t>最后，由于这种完整性的缘故，“热带雨”的非商业放映活动常常吸引着电影爱好者的注意，他们渴望亲眼见证这样的作品如何在不同环境下展现不同的魅力。此类活动往往伴随着专家的解读、主题讨论等环节，使整个事件变成一次全方位交流与分享的心灵盛宴。</w:t>
      </w:r>
      <w:r>
        <w:rPr>
          <w:sz w:val="32"/>
          <w:szCs w:val="32"/>
        </w:rPr>
        <w:t>&lt;/p&gt;&lt;p&gt;&lt;a href = "/doc/419311-</w:t>
      </w:r>
      <w:r>
        <w:rPr>
          <w:sz w:val="32"/>
          <w:szCs w:val="32"/>
        </w:rPr>
        <w:t>热带雨幕下的秘密揭开未删减版的神秘面纱</w:t>
      </w:r>
      <w:r>
        <w:rPr>
          <w:sz w:val="32"/>
          <w:szCs w:val="32"/>
        </w:rPr>
        <w:t>.doc" rel="alternate" download="419311-</w:t>
      </w:r>
      <w:r>
        <w:rPr>
          <w:sz w:val="32"/>
          <w:szCs w:val="32"/>
        </w:rPr>
        <w:t>热带雨幕下的秘密揭开未删减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