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温柔妻子揭秘小悍妻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金钱与权力的世界里，有一位女主角，她不仅拥有着坚韧不拔的意志，还有着深藏心中的温柔。她的名字叫做林小雨，人们却称她为“小悍妻”。今天，我们就来探索一下这位霸上小悍妻背后的爱情故事。</w:t>
      </w:r>
      <w:r>
        <w:rPr>
          <w:sz w:val="32"/>
          <w:szCs w:val="32"/>
        </w:rPr>
        <w:t>&lt;/p&gt;&lt;p&gt;&lt;img src="/static-img/_A759OrZhH_0gCFbdwPnmWRckrlEDtBI6n0jzTIrxTLSR7WDYNGX59Xc1IOhUx2z.jpg"&gt;&lt;/p&gt;&lt;p&gt;</w:t>
      </w:r>
      <w:r>
        <w:rPr>
          <w:sz w:val="32"/>
          <w:szCs w:val="32"/>
        </w:rPr>
        <w:t>林小雨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上小悍妻的小雨，从一个普通家庭出身，一路奋斗至成为一家大集团的继承人。她的成功不是偶然，而是通过不断地拼搏和学习。她从未放弃过自己的梦想，即使面对无数挑战和困难，也从不退缩。</w:t>
      </w:r>
      <w:r>
        <w:rPr>
          <w:sz w:val="32"/>
          <w:szCs w:val="32"/>
        </w:rPr>
        <w:t>&lt;/p&gt;&lt;p&gt;&lt;img src="/static-img/chhSp2rcl532Z2sVOMYP22RckrlEDtBI6n0jzTIrxTLrdnRTLDPY5okC3l8R-CDVIi3n6IaoS5QLGiMQQKPsExEb4NQGrikD28CQVYDSB63pY9C32XoWC_dqRtdIyGhvv3JXOCyYP7Pa4E48ifAkl22-1G0A1TWx24kkhd7lkDV7p2qJJ94IeWIGOkvWvdQDOfV9gaPnYcePBVWPvuoDsQ.jpg"&gt;&lt;/p&gt;&lt;p&gt;</w:t>
      </w:r>
      <w:r>
        <w:rPr>
          <w:sz w:val="32"/>
          <w:szCs w:val="32"/>
        </w:rPr>
        <w:t>总裁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总裁，小雨曾经遭遇了多次感情挫折，但每一次都让她变得更加成熟和坚强。在一次偶然的机会中，她遇到了那个能够理解并支持她的男人——李明。两人之间的情感逐渐升华，共同克服了一系列的心理障碍，最终走到了一起。</w:t>
      </w:r>
      <w:r>
        <w:rPr>
          <w:sz w:val="32"/>
          <w:szCs w:val="32"/>
        </w:rPr>
        <w:t>&lt;/p&gt;&lt;p&gt;&lt;img src="/static-img/J0ecAf6LX9uKngZpuBVOymRckrlEDtBI6n0jzTIrxTLrdnRTLDPY5okC3l8R-CDVIi3n6IaoS5QLGiMQQKPsExEb4NQGrikD28CQVYDSB63pY9C32XoWC_dqRtdIyGhvv3JXOCyYP7Pa4E48ifAkl22-1G0A1TWx24kkhd7lkDV7p2qJJ94IeWIGOkvWvdQDOfV9gaPnYcePBVWPvuoDsQ.jpg"&gt;&lt;/p&gt;&lt;p&gt;</w:t>
      </w:r>
      <w:r>
        <w:rPr>
          <w:sz w:val="32"/>
          <w:szCs w:val="32"/>
        </w:rPr>
        <w:t>两个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优秀的商业策略师，他在公司中的能力令人瞩目。但他也知道，在企业高层竞争激烈的情况下，他需要一个能支撑自己的人。而他找到了这个人，就是林小雨。在他们相互扶持、共同成长中，他们构建了一个坚固而美丽的关系网。</w:t>
      </w:r>
      <w:r>
        <w:rPr>
          <w:sz w:val="32"/>
          <w:szCs w:val="32"/>
        </w:rPr>
        <w:t>&lt;/p&gt;&lt;p&gt;&lt;img src="/static-img/se4xkEDDUDztY_IdrO5wW2RckrlEDtBI6n0jzTIrxTLrdnRTLDPY5okC3l8R-CDVIi3n6IaoS5QLGiMQQKPsExEb4NQGrikD28CQVYDSB63pY9C32XoWC_dqRtdIyGhvv3JXOCyYP7Pa4E48ifAkl22-1G0A1TWx24kkhd7lkDV7p2qJJ94IeWIGOkvWvdQDOfV9gaPnYcePBVWPvuoDsQ.jpg"&gt;&lt;/p&gt;&lt;p&gt;</w:t>
      </w:r>
      <w:r>
        <w:rPr>
          <w:sz w:val="32"/>
          <w:szCs w:val="32"/>
        </w:rPr>
        <w:t>小悍妻背后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的小雨很多赞誉，但她始终保持着谦逊的心态。她相信，只要有真诚、勇敢以及对生活的一份热爱，无论未来如何，都能迎接任何挑战。这也是为什么人们尊敬她，并愿意跟随她的领导，因为他们看到了那份超越常人的魅力和力量。</w:t>
      </w:r>
      <w:r>
        <w:rPr>
          <w:sz w:val="32"/>
          <w:szCs w:val="32"/>
        </w:rPr>
        <w:t>&lt;/p&gt;&lt;p&gt;&lt;img src="/static-img/_HennJCrSi3Gt0m0KT_SFmRckrlEDtBI6n0jzTIrxTLrdnRTLDPY5okC3l8R-CDVIi3n6IaoS5QLGiMQQKPsExEb4NQGrikD28CQVYDSB63pY9C32XoWC_dqRtdIyGhvv3JXOCyYP7Pa4E48ifAkl22-1G0A1TWx24kkhd7lkDV7p2qJJ94IeWIGOkvWvdQDOfV9gaPnYcePBVWPvuoDsQ.jpg"&gt;&lt;/p&gt;&lt;p&gt;</w:t>
      </w:r>
      <w:r>
        <w:rPr>
          <w:sz w:val="32"/>
          <w:szCs w:val="32"/>
        </w:rPr>
        <w:t>家庭与事业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林小雨来说，家庭永远是最重要的事情。她明白，要想在职场上取得成功，就必须有一个稳定的家庭基础。因此，她努力将个人生活与工作结合起来，使得两者都能得到均衡发展，这也让她的丈夫李明感到非常欣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展现的小悍妻一样，每一步进步都是建立在前一步成功之上的。而且，她从未忘记最初那些关于爱情、友情和自我提升的问题。这一切，不仅帮助她成为了更好的人，也使得周围的人对她产生了深刻印象，为她赢得了尊重与信任。</w:t>
      </w:r>
      <w:r>
        <w:rPr>
          <w:sz w:val="32"/>
          <w:szCs w:val="32"/>
        </w:rPr>
        <w:t>&lt;/p&gt;&lt;p&gt;&lt;a href = "/doc/419482-</w:t>
      </w:r>
      <w:r>
        <w:rPr>
          <w:sz w:val="32"/>
          <w:szCs w:val="32"/>
        </w:rPr>
        <w:t>霸道总裁的温柔妻子揭秘小悍妻背后的爱情故事</w:t>
      </w:r>
      <w:r>
        <w:rPr>
          <w:sz w:val="32"/>
          <w:szCs w:val="32"/>
        </w:rPr>
        <w:t>.doc" rel="alternate" download="419482-</w:t>
      </w:r>
      <w:r>
        <w:rPr>
          <w:sz w:val="32"/>
          <w:szCs w:val="32"/>
        </w:rPr>
        <w:t>霸道总裁的温柔妻子揭秘小悍妻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