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去掉小内打扑克的视频一场逆袭与智慧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流传着各种各样的视频内容。其中，有一类视频引起了广泛关注，那就是“去掉小内打扑克的视频”。这类视频通常是指那些原本具有某种特定特征或者说“小内”的内容，在经过编辑或者其他处理后变得更加吸引人、有趣或具有教育意义。这篇文章将从多个角度探讨这些视频背后的含义，以及它们为何能够在网上取得如此巨大的成功。</w:t>
      </w:r>
      <w:r>
        <w:rPr>
          <w:sz w:val="32"/>
          <w:szCs w:val="32"/>
        </w:rPr>
        <w:t>&lt;/p&gt;&lt;p&gt;&lt;img src="/static-img/qL6GQyNY-aqox0u7MJMzdCze_a82mOt_7IXlGgk12dg0h9Rq1OEx-6RUAdvl9P4A.jpg"&gt;&lt;/p&gt;&lt;p&gt;</w:t>
      </w:r>
      <w:r>
        <w:rPr>
          <w:sz w:val="32"/>
          <w:szCs w:val="32"/>
        </w:rPr>
        <w:t>一、解读“去掉小内打扑克”这一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去掉小内打扑克”。简单来说，这是一种通过剪辑等技术，将原有的某些元素移除或修改，使得整体作品更加符合观众口味的一种创作方式。在这个过程中，“小内”可能指的是人物的外貌、行为习惯甚至声音，而“打扑克”则意味着精心设计和制作，以达到让人印象深刻或情感共鸣的效果。这样的操作往往要求高度的艺术技巧和对目标受众心理的深刻洞察。</w:t>
      </w:r>
      <w:r>
        <w:rPr>
          <w:sz w:val="32"/>
          <w:szCs w:val="32"/>
        </w:rPr>
        <w:t>&lt;/p&gt;&lt;p&gt;&lt;img src="/static-img/_7e6JJHBkg9K1Fc0Zos6vCze_a82mOt_7IXlGgk12dg0h9Rq1OEx-6RUAdvl9P4A.jpg"&gt;&lt;/p&gt;&lt;p&gt;</w:t>
      </w:r>
      <w:r>
        <w:rPr>
          <w:sz w:val="32"/>
          <w:szCs w:val="32"/>
        </w:rPr>
        <w:t>二、分析其背后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尤其是在社交媒体平台上的兴起，“去掉小内打扑克”的现象越来越普遍。这不仅仅是一个简单的人工智能创意，它更反映了一种新的文化趋势，即人们对于优质内容日益追求，对于娱乐方式也愈加多样化。这种变化促使内容创作者不断创新，不断寻找新颖有效的手段来吸引用户，同时也为普通观众提供了更多选择，从而丰富了他们的心理需求和生活体验。</w:t>
      </w:r>
      <w:r>
        <w:rPr>
          <w:sz w:val="32"/>
          <w:szCs w:val="32"/>
        </w:rPr>
        <w:t>&lt;/p&gt;&lt;p&gt;&lt;img src="/static-img/ZYaD6LXwOuhQMbtzQjwD-ize_a82mOt_7IXlGgk12dg0h9Rq1OEx-6RUAdvl9P4A.jpg"&gt;&lt;/p&gt;&lt;p&gt;</w:t>
      </w:r>
      <w:r>
        <w:rPr>
          <w:sz w:val="32"/>
          <w:szCs w:val="32"/>
        </w:rPr>
        <w:t>三、探讨其在教育领域中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“去掉小内打扑克”的视频还蕴含着一定程度的教育意义。例如，一些教程性质强烈的小电影，如果能巧妙地进行剪辑处理，可以更好地传达知识点，让学习者更容易理解并记住相关信息。此外，由于这些改造后的作品往往更加生动有趣，它们可以作为一种新的教学手段，用以激发学生对学科知识的兴趣，从而提高学习效率。</w:t>
      </w:r>
      <w:r>
        <w:rPr>
          <w:sz w:val="32"/>
          <w:szCs w:val="32"/>
        </w:rPr>
        <w:t>&lt;/p&gt;&lt;p&gt;&lt;img src="/static-img/ryY6EqippUASzQsYB4654yze_a82mOt_7IXlGgk12dg0h9Rq1OEx-6RUAdvl9P4A.jpg"&gt;&lt;/p&gt;&lt;p&gt;</w:t>
      </w:r>
      <w:r>
        <w:rPr>
          <w:sz w:val="32"/>
          <w:szCs w:val="32"/>
        </w:rPr>
        <w:t>四、评估其社会实践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涉及到“去掉小内打扑克”的行为都是正面的。在实际社会实践中，如果这种操作被滥用，比如用于隐瞒真相或者误导公众意见，那么它就可能成为一种负面力量，损害公共信任甚至导致法律问题。在此背景下，对于如何合理使用这一技术工具，以及如何确保信息透明可信，是非常重要的问题需要我们共同思考和解决。</w:t>
      </w:r>
      <w:r>
        <w:rPr>
          <w:sz w:val="32"/>
          <w:szCs w:val="32"/>
        </w:rPr>
        <w:t>&lt;/p&gt;&lt;p&gt;&lt;img src="/static-img/PjkAuor_TvbUIrUJQG1lLyze_a82mOt_7IXlGgk12dg0h9Rq1OEx-6RUAdvl9P4A.jpg"&gt;&lt;/p&gt;&lt;p&gt;</w:t>
      </w:r>
      <w:r>
        <w:rPr>
          <w:sz w:val="32"/>
          <w:szCs w:val="32"/>
        </w:rPr>
        <w:t>五、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预计未来的“去掉小内打�</w:t>
      </w:r>
      <w:r>
        <w:rPr>
          <w:sz w:val="32"/>
          <w:szCs w:val="32"/>
        </w:rPr>
        <w:t>ubk”</w:t>
      </w:r>
      <w:r>
        <w:rPr>
          <w:sz w:val="32"/>
          <w:szCs w:val="32"/>
        </w:rPr>
        <w:t>的作品会变得更加精细化、高级化。不论是在娱乐行业还是教育领域，都将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的人机协同创作模式，这将极大地提升生产效率，更好地满足消费者的需求。而且，由于数据分析能力的大幅增强，这样的作品也能根据不同用户群体进行个性化定制，为每个人提供最适合自己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去掉小内打扑克”的现象不仅是一种网络热词，更代表了一场关于内容营造与科技融合的大变革。这场变革既带来了无限可能，也伴随着挑战与责任。而作为参与者，无论是内容创作者还是消费者，都应积极主动，共同维护一个健康高质量的网络环境，为数字世界贡献智慧与美好。</w:t>
      </w:r>
      <w:r>
        <w:rPr>
          <w:sz w:val="32"/>
          <w:szCs w:val="32"/>
        </w:rPr>
        <w:t>&lt;/p&gt;&lt;p&gt;&lt;a href = "/doc/419530-</w:t>
      </w:r>
      <w:r>
        <w:rPr>
          <w:sz w:val="32"/>
          <w:szCs w:val="32"/>
        </w:rPr>
        <w:t>揭秘去掉小内打扑克的视频一场逆袭与智慧的较量</w:t>
      </w:r>
      <w:r>
        <w:rPr>
          <w:sz w:val="32"/>
          <w:szCs w:val="32"/>
        </w:rPr>
        <w:t>.doc" rel="alternate" download="419530-</w:t>
      </w:r>
      <w:r>
        <w:rPr>
          <w:sz w:val="32"/>
          <w:szCs w:val="32"/>
        </w:rPr>
        <w:t>揭秘去掉小内打扑克的视频一场逆袭与智慧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