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中的智谋与勇略诸葛亮与刘备的策略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的海洋中，有一部作品，它不仅是文学的瑰宝，也是历史研究的重要资料，那就是罗贯中的《三国演义》。这部小说以其深刻的人物塑造、精妙的情节安排和丰富的地理描写，影响了无数人的一生。它以</w:t>
      </w:r>
      <w:r>
        <w:rPr>
          <w:sz w:val="32"/>
          <w:szCs w:val="32"/>
        </w:rPr>
        <w:t>TXT</w:t>
      </w:r>
      <w:r>
        <w:rPr>
          <w:sz w:val="32"/>
          <w:szCs w:val="32"/>
        </w:rPr>
        <w:t>格式出版，成为许多读者阅读三国史话的首选。</w:t>
      </w:r>
      <w:r>
        <w:rPr>
          <w:sz w:val="32"/>
          <w:szCs w:val="32"/>
        </w:rPr>
        <w:t>&lt;/p&gt;&lt;p&gt;&lt;img src="/static-img/w2TAA0Vv-UQUaX_ACRiU977eOXkQ-kWh5gWKZVABcIAjXRWYCQ24oH2HuferR_FN.png"&gt;&lt;/p&gt;&lt;p&gt;</w:t>
      </w:r>
      <w:r>
        <w:rPr>
          <w:sz w:val="32"/>
          <w:szCs w:val="32"/>
        </w:rPr>
        <w:t>第一段：诸葛亮与刘备</w:t>
      </w:r>
      <w:r>
        <w:rPr>
          <w:sz w:val="32"/>
          <w:szCs w:val="32"/>
        </w:rPr>
        <w:t>&lt;/p&gt;&lt;p&gt;</w:t>
      </w:r>
      <w:r>
        <w:rPr>
          <w:sz w:val="32"/>
          <w:szCs w:val="32"/>
        </w:rPr>
        <w:t>在《三国演义》中，诸葛亮与刘备之间建立起了一种难得的人物关系。在故事的早期阶段，他们就展现出了彼此间相互倾心之情。诸葛亮虽然身处卑微，但他却拥有着超群脱俗的才智，而刘备则是一个正直勇猛但又善良多谋的大英雄。他俩共同对抗曹操，为的是一个共同目标——统一天下。</w:t>
      </w:r>
      <w:r>
        <w:rPr>
          <w:sz w:val="32"/>
          <w:szCs w:val="32"/>
        </w:rPr>
        <w:t>&lt;/p&gt;&lt;p&gt;&lt;img src="/static-img/KYZw9kZj8IKRSMv1Prv8rr7eOXkQ-kWh5gWKZVABcIA-Pm-Cvzv7BKGuSzOrfzWWE1jTsatBEGfgm1kT0hFZP5ZoNgirDEui8akUahzivp_6rT973TQnNZoa9TOg9io7gZfXJFWzvaGhl1WDX3OCiA.jpg"&gt;&lt;/p&gt;&lt;p&gt;</w:t>
      </w:r>
      <w:r>
        <w:rPr>
          <w:sz w:val="32"/>
          <w:szCs w:val="32"/>
        </w:rPr>
        <w:t>第二段：权谋与勇略</w:t>
      </w:r>
      <w:r>
        <w:rPr>
          <w:sz w:val="32"/>
          <w:szCs w:val="32"/>
        </w:rPr>
        <w:t>&lt;/p&gt;&lt;p&gt;</w:t>
      </w:r>
      <w:r>
        <w:rPr>
          <w:sz w:val="32"/>
          <w:szCs w:val="32"/>
        </w:rPr>
        <w:t>在这部小说中，不论是曹操、孙权还是周瑜，他们都各自展现出一种高超的手腕。而且，这些人物手中的策略往往决定着整个局势的一变无常。这也让我们从这些历史事件中学到了很多关于政治斗争和军事战术方面的事情。比如著名的赤壁之战，就是因为诸葛亮及时提出的水攻计划，使得联军能够取得胜利。</w:t>
      </w:r>
      <w:r>
        <w:rPr>
          <w:sz w:val="32"/>
          <w:szCs w:val="32"/>
        </w:rPr>
        <w:t>&lt;/p&gt;&lt;p&gt;&lt;img src="/static-img/DkRJXuL5zvMRaJ7adrN6577eOXkQ-kWh5gWKZVABcIA-Pm-Cvzv7BKGuSzOrfzWWE1jTsatBEGfgm1kT0hFZP5ZoNgirDEui8akUahzivp_6rT973TQnNZoa9TOg9io7gZfXJFWzvaGhl1WDX3OCiA.jpg"&gt;&lt;/p&gt;&lt;p&gt;</w:t>
      </w:r>
      <w:r>
        <w:rPr>
          <w:sz w:val="32"/>
          <w:szCs w:val="32"/>
        </w:rPr>
        <w:t>第三段：忠诚与背叛</w:t>
      </w:r>
      <w:r>
        <w:rPr>
          <w:sz w:val="32"/>
          <w:szCs w:val="32"/>
        </w:rPr>
        <w:t>&lt;/p&gt;&lt;p&gt;</w:t>
      </w:r>
      <w:r>
        <w:rPr>
          <w:sz w:val="32"/>
          <w:szCs w:val="32"/>
        </w:rPr>
        <w:t>忠诚是一种崇高的情感，在《三国演义》中也是一个重要的话题。张飞、关羽等人对待刘备始终保持着绝对忠诚，即使面临死亡也不愿背叛。但也有像吕布这样的例子，他最初跟随董卓，却因一次偶然机会而被封为将领，最终却因自己的骄傲而走向毁灭。</w:t>
      </w:r>
      <w:r>
        <w:rPr>
          <w:sz w:val="32"/>
          <w:szCs w:val="32"/>
        </w:rPr>
        <w:t>&lt;/p&gt;&lt;p&gt;&lt;img src="/static-img/Oxkj0KX9b-w0ikSrh3SEIL7eOXkQ-kWh5gWKZVABcIA-Pm-Cvzv7BKGuSzOrfzWWE1jTsatBEGfgm1kT0hFZP5ZoNgirDEui8akUahzivp_6rT973TQnNZoa9TOg9io7gZfXJFWzvaGhl1WDX3OCiA.jpg"&gt;&lt;/p&gt;&lt;p&gt;</w:t>
      </w:r>
      <w:r>
        <w:rPr>
          <w:sz w:val="32"/>
          <w:szCs w:val="32"/>
        </w:rPr>
        <w:t>第四段：道德观念</w:t>
      </w:r>
      <w:r>
        <w:rPr>
          <w:sz w:val="32"/>
          <w:szCs w:val="32"/>
        </w:rPr>
        <w:t>&lt;/p&gt;&lt;p&gt;</w:t>
      </w:r>
      <w:r>
        <w:rPr>
          <w:sz w:val="32"/>
          <w:szCs w:val="32"/>
        </w:rPr>
        <w:t>另外，《三国演义》还展示了当时社会上的道德观念。一方可能会采取一些非正规手段来达到目的，但另一方则坚守着正派和仁爱。在这个过程中，我们可以看到不同的价值观如何影响个人的选择和行为，以及最终带来的结果。</w:t>
      </w:r>
      <w:r>
        <w:rPr>
          <w:sz w:val="32"/>
          <w:szCs w:val="32"/>
        </w:rPr>
        <w:t>&lt;/p&gt;&lt;p&gt;&lt;img src="/static-img/PKQzdNDqGVBqY4435gCFgL7eOXkQ-kWh5gWKZVABcIA-Pm-Cvzv7BKGuSzOrfzWWE1jTsatBEGfgm1kT0hFZP5ZoNgirDEui8akUahzivp_6rT973TQnNZoa9TOg9io7gZfXJFWzvaGhl1WDX3OCiA.jpg"&gt;&lt;/p&gt;&lt;p&gt;</w:t>
      </w:r>
      <w:r>
        <w:rPr>
          <w:sz w:val="32"/>
          <w:szCs w:val="32"/>
        </w:rPr>
        <w:t>结语：</w:t>
      </w:r>
      <w:r>
        <w:rPr>
          <w:sz w:val="32"/>
          <w:szCs w:val="32"/>
        </w:rPr>
        <w:t>&lt;/p&gt;&lt;p&gt;</w:t>
      </w:r>
      <w:r>
        <w:rPr>
          <w:sz w:val="32"/>
          <w:szCs w:val="32"/>
        </w:rPr>
        <w:t>总结来说，《三国演义》的魅力就在于其深刻的人物塑造以及复杂的情节发展。不论是在情感上还是智慧上，都能给予读者深刻的心灵触动。这本书不仅是一部文学巨作，更是一本了解古代历史文化不可或缺的手册。如果你想了解更多关于那个时代的事实，或许可以通过阅读“</w:t>
      </w:r>
      <w:r>
        <w:rPr>
          <w:sz w:val="32"/>
          <w:szCs w:val="32"/>
        </w:rPr>
        <w:t>_three_kingdoms.txt”</w:t>
      </w:r>
      <w:r>
        <w:rPr>
          <w:sz w:val="32"/>
          <w:szCs w:val="32"/>
        </w:rPr>
        <w:t>这一版本，以更加接近原著的心境体验这场千年前的风云变幻。</w:t>
      </w:r>
      <w:r>
        <w:rPr>
          <w:sz w:val="32"/>
          <w:szCs w:val="32"/>
        </w:rPr>
        <w:t>&lt;/p&gt;&lt;p&gt;&lt;a href = "/doc/419798-</w:t>
      </w:r>
      <w:r>
        <w:rPr>
          <w:sz w:val="32"/>
          <w:szCs w:val="32"/>
        </w:rPr>
        <w:t>三国演义中的智谋与勇略诸葛亮与刘备的策略对决</w:t>
      </w:r>
      <w:r>
        <w:rPr>
          <w:sz w:val="32"/>
          <w:szCs w:val="32"/>
        </w:rPr>
        <w:t>.doc" rel="alternate" download="419798-</w:t>
      </w:r>
      <w:r>
        <w:rPr>
          <w:sz w:val="32"/>
          <w:szCs w:val="32"/>
        </w:rPr>
        <w:t>三国演义中的智谋与勇略诸葛亮与刘备的策略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