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养的小兔子温馨校园生活中的小动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给我吃她的小兔兔？</w:t>
      </w:r>
      <w:r>
        <w:rPr>
          <w:sz w:val="32"/>
          <w:szCs w:val="32"/>
        </w:rPr>
        <w:t>&lt;/p&gt;&lt;p&gt;&lt;img src="/static-img/-lfFW7EK2OG0MYH2Kz3_wyze_a82mOt_7IXlGgk12dg0h9Rq1OEx-6RUAdvl9P4A.jpg"&gt;&lt;/p&gt;&lt;p&gt;</w:t>
      </w:r>
      <w:r>
        <w:rPr>
          <w:sz w:val="32"/>
          <w:szCs w:val="32"/>
        </w:rPr>
        <w:t>在一个阳光明媚的周末，我决定去我最喜欢的英语老师家里做客。自从我开始学习英语以来，这位老师就像一位慈祥的母亲，总是耐心地教导我，每次课后都留下一些有趣的小游戏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她的房子，我被她精心布置的温馨环境所吸引。在客厅的一角，一只可爱的小白兔正静静地躺着，它们那圆圆的大眼睛仿佛在对我说：“欢迎来到我们的家。”这只小白兔就是我的英语老师养的一只，它名字叫花花，是她大学时期的一个宠物，现在已经成为家庭中的新成员了。</w:t>
      </w:r>
      <w:r>
        <w:rPr>
          <w:sz w:val="32"/>
          <w:szCs w:val="32"/>
        </w:rPr>
        <w:t>&lt;/p&gt;&lt;p&gt;&lt;img src="/static-img/RAbmcDFppe59uvCKBiKprSze_a82mOt_7IXlGgk12dg0h9Rq1OEx-6RUAdvl9P4A.jpg"&gt;&lt;/p&gt;&lt;p&gt;“</w:t>
      </w:r>
      <w:r>
        <w:rPr>
          <w:sz w:val="32"/>
          <w:szCs w:val="32"/>
        </w:rPr>
        <w:t>这是我的小朋友，你可以给它喂食吗？”我的英语老师微笑着递给我一个装满了鲜菜的小碗。我犹豫了一下，但随即点头同意，因为这是一次难得的机会让我与动物亲近，也许能激发一下我的语言能力呢。于是，我轻轻地把食物放到了花花面前，惊讶的是，那只小白兔竟然很懂礼貌，不但没有吓唬人，还用鼻子轻轻地拾起每一块蔬菜，用它们那柔软的小舌头慢慢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们不仅仅是在互相观察，更是在交流。尽管我们之间没有使用过任何语言，但似乎我们都明白彼此的心意。那份无声的情感交流，让我意识到学习一种语言不仅要通过书本和口语，还需要通过生活中的实践和体验。</w:t>
      </w:r>
      <w:r>
        <w:rPr>
          <w:sz w:val="32"/>
          <w:szCs w:val="32"/>
        </w:rPr>
        <w:t>&lt;/p&gt;&lt;p&gt;&lt;img src="/static-img/zumANjDYNQAQ1PLG_tAZBSze_a82mOt_7IXlGgk12dg0h9Rq1OEx-6RUAdvl9P4A.jpg"&gt;&lt;/p&gt;&lt;p&gt;</w:t>
      </w:r>
      <w:r>
        <w:rPr>
          <w:sz w:val="32"/>
          <w:szCs w:val="32"/>
        </w:rPr>
        <w:t>回到学校之后，我发现自己对待英文学习也变得更加积极起来。我开始尝试将日常生活中的情感表达转化为英文，比如向同学们介绍自己的宠物，就像这样描述：“</w:t>
      </w:r>
      <w:r>
        <w:rPr>
          <w:sz w:val="32"/>
          <w:szCs w:val="32"/>
        </w:rPr>
        <w:t>My English teacher has a pet rabbit named Flower, which is very cute and well-behaved.”&lt;/p&gt;&lt;p&gt;</w:t>
      </w:r>
      <w:r>
        <w:rPr>
          <w:sz w:val="32"/>
          <w:szCs w:val="32"/>
        </w:rPr>
        <w:t>最后，当你看到那个温暖而又充满活力的家庭时，你会理解到，无论是人类还是动物，沟通与理解都是建立在共同的情感基础上的。这次经历不仅让我学会了如何更好地与动物交流，也让我的英文水平得到了进一步提升。而且，那个小白兔成了我永远珍贵的记忆之一——它给予了我一次真正意义上的跨文化交流体验。</w:t>
      </w:r>
      <w:r>
        <w:rPr>
          <w:sz w:val="32"/>
          <w:szCs w:val="32"/>
        </w:rPr>
        <w:t>&lt;/p&gt;&lt;p&gt;&lt;img src="/static-img/mE-7So6nCF_elU7FHg2tXSze_a82mOt_7IXlGgk12dg0h9Rq1OEx-6RUAdvl9P4A.jpg"&gt;&lt;/p&gt;&lt;p&gt;&lt;a href = "/doc/419909-</w:t>
      </w:r>
      <w:r>
        <w:rPr>
          <w:sz w:val="32"/>
          <w:szCs w:val="32"/>
        </w:rPr>
        <w:t>英语老师养的小兔子温馨校园生活中的小动物朋友</w:t>
      </w:r>
      <w:r>
        <w:rPr>
          <w:sz w:val="32"/>
          <w:szCs w:val="32"/>
        </w:rPr>
        <w:t>.doc" rel="alternate" download="419909-</w:t>
      </w:r>
      <w:r>
        <w:rPr>
          <w:sz w:val="32"/>
          <w:szCs w:val="32"/>
        </w:rPr>
        <w:t>英语老师养的小兔子温馨校园生活中的小动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