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故事熙瓜不是瓜的温馨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的故事是怎样的？</w:t>
      </w:r>
      <w:r>
        <w:rPr>
          <w:sz w:val="32"/>
          <w:szCs w:val="32"/>
        </w:rPr>
        <w:t>&lt;/p&gt;&lt;p&gt;&lt;img src="/static-img/QJFx6CA5cI4ZUC8bIurHDQZi3GQLfA1fzVMWfFK8V-RM0qnrUG_B6iBiLteuTX45.jpg"&gt;&lt;/p&gt;&lt;p&gt;</w:t>
      </w:r>
      <w:r>
        <w:rPr>
          <w:sz w:val="32"/>
          <w:szCs w:val="32"/>
        </w:rPr>
        <w:t>在一个遥远的小村庄里，生活着许多温暖而又有趣的人们。这里的每个人都对和亲这件事充满了好奇与期待。在这个地方，人们相信通过和亲可以带来平安、健康和幸福。而熙瓜不是瓜，是这里的一个年轻作者，他以自己的经历为基础，创作了一系列关于和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和亲？</w:t>
      </w:r>
      <w:r>
        <w:rPr>
          <w:sz w:val="32"/>
          <w:szCs w:val="32"/>
        </w:rPr>
        <w:t>&lt;/p&gt;&lt;p&gt;&lt;img src="/static-img/sBpuu8YoScbAh4hwJUtPdwZi3GQLfA1fzVMWfFK8V-TtAHnab-oC-xhR_eWxZDLhgZfXJFWzvaGhl1WDX3OCiA.png"&gt;&lt;/p&gt;&lt;p&gt;</w:t>
      </w:r>
      <w:r>
        <w:rPr>
          <w:sz w:val="32"/>
          <w:szCs w:val="32"/>
        </w:rPr>
        <w:t>熙瓜不是瓜在他的书中讲述了这样一个故事：在古老的传说中，每个人心中都有一颗“幸福之石”，只有找到另一颗相同颜色的“幸福之石”才能实现真正的心灵连接。通过家庭间互相交换孩子，这样一来，每个孩子就能找到了自己心中的那块“幸福之石”。这种方式被称为和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和킨？</w:t>
      </w:r>
      <w:r>
        <w:rPr>
          <w:sz w:val="32"/>
          <w:szCs w:val="32"/>
        </w:rPr>
        <w:t>&lt;/p&gt;&lt;p&gt;&lt;img src="/static-img/_YsqBNcM46eR0oXIbkggOQZi3GQLfA1fzVMWfFK8V-TtAHnab-oC-xhR_eWxZDLhgZfXJFWzvaGhl1WDX3OCiA.png"&gt;&lt;/p&gt;&lt;p&gt;</w:t>
      </w:r>
      <w:r>
        <w:rPr>
          <w:sz w:val="32"/>
          <w:szCs w:val="32"/>
        </w:rPr>
        <w:t>在熙瓜不是瓜的作品中，我们可以看到当地人是如何准备并实施这次重要仪式的。当两个家庭决定进行婚姻关系时，他们会共同举行一次隆重的仪式。在这个仪式上，两家的孩子会穿着最美丽的服装，与其他家庭一起跳舞，并且分享他们各自家族的手工艺品，以此来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的变化是什么样的？</w:t>
      </w:r>
      <w:r>
        <w:rPr>
          <w:sz w:val="32"/>
          <w:szCs w:val="32"/>
        </w:rPr>
        <w:t>&lt;/p&gt;&lt;p&gt;&lt;img src="/static-img/pl1dqoAcnFraJJ7W3PAnrgZi3GQLfA1fzVMWfFK8V-TtAHnab-oC-xhR_eWxZDLhgZfXJFWzvaGhl1WDX3OCiA.png"&gt;&lt;/p&gt;&lt;p&gt;</w:t>
      </w:r>
      <w:r>
        <w:rPr>
          <w:sz w:val="32"/>
          <w:szCs w:val="32"/>
        </w:rPr>
        <w:t>随着时间流逝，这个小镇上的生活发生了巨大的改变。由于不断增加的人口增长，以及资源分配的问题，一些家庭开始寻求更广阔的地理空间。此外，由于文化交流频繁，使得村子里的传统习俗逐渐消失，被现代化所取代。但即便如此，小镇上的居民依然不忘记他们曾经深切体验过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挑战是什么？</w:t>
      </w:r>
      <w:r>
        <w:rPr>
          <w:sz w:val="32"/>
          <w:szCs w:val="32"/>
        </w:rPr>
        <w:t>&lt;/p&gt;&lt;p&gt;&lt;img src="/static-img/GkKM-4U_pjCTM9__lVfVlgZi3GQLfA1fzVMWfFK8V-TtAHnab-oC-xhR_eWxZDLhgZfXJFWzvaGhl1WDX3OCiA.png"&gt;&lt;/p&gt;&lt;p&gt;</w:t>
      </w:r>
      <w:r>
        <w:rPr>
          <w:sz w:val="32"/>
          <w:szCs w:val="32"/>
        </w:rPr>
        <w:t>现在，小镇面临着新的挑战，比如教育资源不足以及经济发展缓慢等问题。这使得一些年轻人不得不离开家乡去城市寻求更好的机会。但是，即便是在这样的背景下，他们依然不会忘记那些教会他们价值观念、帮助他们成长的一段情感回忆——也就是那些关于和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小镇上的居民正在努力寻找解决方案。一方面，他们希望能够保留下来小镇独有的文化特色，同时也愿意接受必要变革以适应时代发展。熙瓜不是瓜作为这一过程中的见证者，他用自己的文字记录下了这一切，为后来的世代提供了一份宝贵遗产。他希望无论将来如何发展，都不会忘记那个温暖而又充满爱的小小世界——他所生活的小镇。</w:t>
      </w:r>
      <w:r>
        <w:rPr>
          <w:sz w:val="32"/>
          <w:szCs w:val="32"/>
        </w:rPr>
        <w:t>&lt;/p&gt;&lt;p&gt;&lt;a href = "/doc/420027-</w:t>
      </w:r>
      <w:r>
        <w:rPr>
          <w:sz w:val="32"/>
          <w:szCs w:val="32"/>
        </w:rPr>
        <w:t>和亲故事熙瓜不是瓜的温馨家园</w:t>
      </w:r>
      <w:r>
        <w:rPr>
          <w:sz w:val="32"/>
          <w:szCs w:val="32"/>
        </w:rPr>
        <w:t>.doc" rel="alternate" download="420027-</w:t>
      </w:r>
      <w:r>
        <w:rPr>
          <w:sz w:val="32"/>
          <w:szCs w:val="32"/>
        </w:rPr>
        <w:t>和亲故事熙瓜不是瓜的温馨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