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美月正春风仰望镜子中的自我捕捉那份春日的温柔与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花美月正春风</w:t>
      </w:r>
      <w:r>
        <w:rPr>
          <w:sz w:val="32"/>
          <w:szCs w:val="32"/>
        </w:rPr>
        <w:t>&lt;/p&gt;&lt;p&gt;&lt;img src="/static-img/in7pomfZhLJ8lx9ga0LiHgozM2Sq16cJ3AWzS5KI3DanCVFdk9eXEJw6hN0Dhbmd.jpg"&gt;&lt;/p&gt;&lt;p&gt;</w:t>
      </w:r>
      <w:r>
        <w:rPr>
          <w:sz w:val="32"/>
          <w:szCs w:val="32"/>
        </w:rPr>
        <w:t>你准备好迎接自我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你站在衣柜前，手里拿着一面老旧的梳子。镜子里的你，穿着昨天晚上洗好的衣服，头发蓬松而又显得有些凌乱。你微笑着看着自己的倒影，心想：今天是不是该换个装扮呢？</w:t>
      </w:r>
      <w:r>
        <w:rPr>
          <w:sz w:val="32"/>
          <w:szCs w:val="32"/>
        </w:rPr>
        <w:t>&lt;/p&gt;&lt;p&gt;&lt;img src="/static-img/jP2PcJOOg5xuUdD6xh_fQwozM2Sq16cJ3AWzS5KI3DYadoraoLggF3D6tlMTEsdW8BNKssRSvsCSEgs06eU40cKlzMa1jwZ6gBHFm6-Ity2Rrey9QFdv3IxwVH47zMdHC5VD1zXEiEeBNxBk_w9WLw.jpg"&gt;&lt;/p&gt;&lt;p&gt;</w:t>
      </w:r>
      <w:r>
        <w:rPr>
          <w:sz w:val="32"/>
          <w:szCs w:val="32"/>
        </w:rPr>
        <w:t>随即，你的手指轻巧地触摸了一下梳子的边缘，那是一种既温柔又坚定的手势，就像对待自己一样。在这个过程中，你开始思考：把头抬起来看镜子里的你，是什么样的感觉？是对现实的一次审视还是对未来的一次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内心深处藏有多少秘密？</w:t>
      </w:r>
      <w:r>
        <w:rPr>
          <w:sz w:val="32"/>
          <w:szCs w:val="32"/>
        </w:rPr>
        <w:t>&lt;/p&gt;&lt;p&gt;&lt;img src="/static-img/-GdeLx054NKqb0xmMqWyagozM2Sq16cJ3AWzS5KI3DYadoraoLggF3D6tlMTEsdW8BNKssRSvsCSEgs06eU40cKlzMa1jwZ6gBHFm6-Ity2Rrey9QFdv3IxwVH47zMdHC5VD1zXEiEeBNxBk_w9WLw.jpg"&gt;&lt;/p&gt;&lt;p&gt;</w:t>
      </w:r>
      <w:r>
        <w:rPr>
          <w:sz w:val="32"/>
          <w:szCs w:val="32"/>
        </w:rPr>
        <w:t>记得小时候，每当夜幕降临，你总会躺在床上，用手指划过窗帘缝隙间透进来的星光。你会问自己，如果可以成为任何人，一定要成为谁？现在，当你站在这片散发着淡淡香气的房间里，看向那个映照出过去和未来的人物时，你是否仍然知道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段属于自己的故事，这些故事不仅仅是由字句构成，而是一连串的情感、经历和选择。它们就像书中的章节，每一章都是我们生命旅途中的一个转折点。而现在，在这个静谧而又充满可能性的空间里，你似乎听到了那些未曾言说的回音，它们告诉你，无论如何，都不要放弃寻找真实自我的勇气。</w:t>
      </w:r>
      <w:r>
        <w:rPr>
          <w:sz w:val="32"/>
          <w:szCs w:val="32"/>
        </w:rPr>
        <w:t>&lt;/p&gt;&lt;p&gt;&lt;img src="/static-img/n8zST-SlumvHOKjRNmzoswozM2Sq16cJ3AWzS5KI3DYadoraoLggF3D6tlMTEsdW8BNKssRSvsCSEgs06eU40cKlzMa1jwZ6gBHFm6-Ity2Rrey9QFdv3IxwVH47zMdHC5VD1zXEiEeBNxBk_w9WLw.jpg"&gt;&lt;/p&gt;&lt;p&gt;</w:t>
      </w:r>
      <w:r>
        <w:rPr>
          <w:sz w:val="32"/>
          <w:szCs w:val="32"/>
        </w:rPr>
        <w:t>你的生活如同画卷，一幅幅展开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的心灵被岁月磨砺，她学会了用眼泪来滋润大地，也学会了用笑容来绽放希望。她走过无数难关，却从未忘记那份最初的纯真与热情。正是在这样的背景下，她决定把头抬起来，看看镜子里的她。</w:t>
      </w:r>
      <w:r>
        <w:rPr>
          <w:sz w:val="32"/>
          <w:szCs w:val="32"/>
        </w:rPr>
        <w:t>&lt;/p&gt;&lt;p&gt;&lt;img src="/static-img/LEfni6BS3r0oklnPq4eb1QozM2Sq16cJ3AWzS5KI3DYadoraoLggF3D6tlMTEsdW8BNKssRSvsCSEgs06eU40cKlzMa1jwZ6gBHFm6-Ity2Rrey9QFdv3IxwVH47zMdHC5VD1zXEiEeBNxBk_w9WLw.jpg"&gt;&lt;/p&gt;&lt;p&gt;</w:t>
      </w:r>
      <w:r>
        <w:rPr>
          <w:sz w:val="32"/>
          <w:szCs w:val="32"/>
        </w:rPr>
        <w:t>因为只有这样，她才能真正认识到自己，不断完善，让每一步都更加坚定，每一次选择都更加明智。就像树木需要雨水和阳光一样，即使是在最艰苦的季节，它们也能挺拔生长；就像诗歌需要词汇和韵律一样，即使在最沉默的时候，它们也能激起人们的心灵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未来就在脚下的路上等待着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前行，不管遇到多大的困难或挑战。当夜幕降临，并且世界变得更加模糊时，把头抬起来看镜子里的你，这将是一个非常重要的决定。这不仅仅是一个简单的动作，更是一种态度、一种决心、一种承诺——承诺给予自己更多时间去探索、学习以及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全新的开始，就让我们一起踏上这条旅程吧。在这条路上，我们将会遇见各种各样的风景，有时候是繁华都市，有时候是宁静的小镇，有时候甚至是荒野。但无论何时何地，只要我们保持内心的一份清醒与勇敢，我们便不会迷失方向，因为我们的目标始终清楚——追求那个更好的、更强大的“我”。</w:t>
      </w:r>
      <w:r>
        <w:rPr>
          <w:sz w:val="32"/>
          <w:szCs w:val="32"/>
        </w:rPr>
        <w:t>&lt;/p&gt;&lt;p&gt;&lt;a href = "/doc/420149-</w:t>
      </w:r>
      <w:r>
        <w:rPr>
          <w:sz w:val="32"/>
          <w:szCs w:val="32"/>
        </w:rPr>
        <w:t>镜中花美月正春风仰望镜子中的自我捕捉那份春日的温柔与美丽</w:t>
      </w:r>
      <w:r>
        <w:rPr>
          <w:sz w:val="32"/>
          <w:szCs w:val="32"/>
        </w:rPr>
        <w:t>.doc" rel="alternate" download="420149-</w:t>
      </w:r>
      <w:r>
        <w:rPr>
          <w:sz w:val="32"/>
          <w:szCs w:val="32"/>
        </w:rPr>
        <w:t>镜中花美月正春风仰望镜子中的自我捕捉那份春日的温柔与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