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完整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事之外，她的故事才刚刚开始…</w:t>
      </w:r>
      <w:r>
        <w:rPr>
          <w:sz w:val="32"/>
          <w:szCs w:val="32"/>
        </w:rPr>
        <w:t>&lt;/p&gt;&lt;p&gt;&lt;img src="/static-img/L_6uGfuSZtz9q03PMyJjTMUBcYU541SHwgd5zFiAs6ey2OCVQkoLWqdsAnul2Fi5.jpg"&gt;&lt;/p&gt;&lt;p&gt;</w:t>
      </w:r>
      <w:r>
        <w:rPr>
          <w:sz w:val="32"/>
          <w:szCs w:val="32"/>
        </w:rPr>
        <w:t>在《小清欢》这部小说中，小清欢以她的坚韧和智慧赢得了读者的喜爱。然而，除了那些精彩的冒险和成长之旅以外，还有更多关于她的人生故事等待着我们去探索。在这个“未删减”的番外篇中，我们将一同走进小清欢的心灵世界，了解她背后的秘密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学会坚强的？</w:t>
      </w:r>
      <w:r>
        <w:rPr>
          <w:sz w:val="32"/>
          <w:szCs w:val="32"/>
        </w:rPr>
        <w:t>&lt;/p&gt;&lt;p&gt;&lt;img src="/static-img/0zDZzBXVg5R-9vAq8-V02cUBcYU541SHwgd5zFiAs6dK88rRyL1RZeSlbeyyUalc.jpg"&gt;&lt;/p&gt;&lt;p&gt;</w:t>
      </w:r>
      <w:r>
        <w:rPr>
          <w:sz w:val="32"/>
          <w:szCs w:val="32"/>
        </w:rPr>
        <w:t>每个人都有自己的起点，而小清欢也不例外。她从一个普通的小镇上出身，家庭环境并非富裕，但她的母亲却是一个充满智慧和力量的人。母亲教会了她很多生活中的道理，比如如何面对困难时保持冷静、如何用心去感受周围人的情感以及如何通过自己的努力来改变命运。这一切都是小清欢后来在人生的道路上所依赖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微笑后的忧伤…</w:t>
      </w:r>
      <w:r>
        <w:rPr>
          <w:sz w:val="32"/>
          <w:szCs w:val="32"/>
        </w:rPr>
        <w:t>&lt;/p&gt;&lt;p&gt;&lt;img src="/static-img/CTk5-g2MD3rn5CQ3ibYeesUBcYU541SHwgd5zFiAs6dK88rRyL1RZeSlbeyyUalc.jpg"&gt;&lt;/p&gt;&lt;p&gt;</w:t>
      </w:r>
      <w:r>
        <w:rPr>
          <w:sz w:val="32"/>
          <w:szCs w:val="32"/>
        </w:rPr>
        <w:t>尽管看似平静无波，但每个人的内心深处都可能藏着不为人知的情感。对于年轻而又天真的女孩来说，这些情感往往是无法言喻的。他们可能是对失去的一份怀念，是对未来无限可能性的恐惧，或是对现实生活中的不公正感到愤怒。在这些复杂的情绪中，小清欢学习到了表达自己，并且学会了用行动来证明自己不是那么容易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之间的情谊…</w:t>
      </w:r>
      <w:r>
        <w:rPr>
          <w:sz w:val="32"/>
          <w:szCs w:val="32"/>
        </w:rPr>
        <w:t>&lt;/p&gt;&lt;p&gt;&lt;img src="/static-img/m_LIg2uZuklHX5pqzWTBr8UBcYU541SHwgd5zFiAs6dK88rRyL1RZeSlbeyyUalc.jpg"&gt;&lt;/p&gt;&lt;p&gt;</w:t>
      </w:r>
      <w:r>
        <w:rPr>
          <w:sz w:val="32"/>
          <w:szCs w:val="32"/>
        </w:rPr>
        <w:t>友谊，无疑是一段生命旅途中最珍贵的礼物。而对于像小清欢这样的女孩来说，这种友谊往往是在逆境中形成的一个坚固结晶。她们相互扶持，不仅仅是在困难面前站立，更是在快乐时刻一起庆祝。而当她们遇到挑战时，那份默契也让她们能够更好地合作，最终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间那细微边界…</w:t>
      </w:r>
      <w:r>
        <w:rPr>
          <w:sz w:val="32"/>
          <w:szCs w:val="32"/>
        </w:rPr>
        <w:t>&lt;/p&gt;&lt;p&gt;&lt;img src="/static-img/FK0wawLn-bToT3F3V8pb5cUBcYU541SHwgd5zFiAs6dK88rRyL1RZeSlbeyyUalc.jpg"&gt;&lt;/p&gt;&lt;p&gt;</w:t>
      </w:r>
      <w:r>
        <w:rPr>
          <w:sz w:val="32"/>
          <w:szCs w:val="32"/>
        </w:rPr>
        <w:t>追求梦想是一件既美妙又艰辛的事情，对于一个还没有完全找到方向的小女孩来说尤其如此。在这个过程中学到的，不仅仅是专业知识，更重要的是自信心、决断力以及承担责任的能力。当梦想似乎离手可及的时候，也许就会出现一些意料之外的情况，让我们不得不重新审视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迎接新时代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经历一次次转变，从一个阶段结束到另一个新的开始。这或许就是为什么人们说“青春不过一瞬”的原因，因为那个瞬间包含了太多不可复制的情感体验。而对于像小 清欢这样勇敢追逐梦想的小姑娘来说，那个瞬间更像是通向成熟的一个必经之路，在这个过程中，她学到了许多宝贵的地方：学会放手，让过去成为回忆；学会拥抱变化，让新时代带给你惊喜。</w:t>
      </w:r>
      <w:r>
        <w:rPr>
          <w:sz w:val="32"/>
          <w:szCs w:val="32"/>
        </w:rPr>
        <w:t>&lt;/p&gt;&lt;p&gt;&lt;a href = "/doc/420207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番外篇</w:t>
      </w:r>
      <w:r>
        <w:rPr>
          <w:sz w:val="32"/>
          <w:szCs w:val="32"/>
        </w:rPr>
        <w:t>.doc" rel="alternate" download="420207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