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玉氏春秋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的海洋中，有一部作品被誉为“千古绝唱”，那就是《玉氏春秋》。这部作品以其独特的历史背景、深邃的哲学思想和精湛的文学艺术，被后人传颂，成为中华文化宝库中的瑰宝。本文将对《玉氏春秋》的全文进行阅读，并探讨其背后的文化内涵。</w:t>
      </w:r>
      <w:r>
        <w:rPr>
          <w:sz w:val="32"/>
          <w:szCs w:val="32"/>
        </w:rPr>
        <w:t>&lt;/p&gt;&lt;p&gt;&lt;img src="/static-img/KpikKrEFnnzrALsafwwOhxx_ZJfpdvbLLNmgoK-CWQxzsDukKhBNSNMQMF5LAfxn.jpg"&gt;&lt;/p&gt;&lt;p&gt;</w:t>
      </w:r>
      <w:r>
        <w:rPr>
          <w:sz w:val="32"/>
          <w:szCs w:val="32"/>
        </w:rPr>
        <w:t>历史背景与作者身份</w:t>
      </w:r>
      <w:r>
        <w:rPr>
          <w:sz w:val="32"/>
          <w:szCs w:val="32"/>
        </w:rPr>
        <w:t>&lt;/p&gt;&lt;p&gt;</w:t>
      </w:r>
      <w:r>
        <w:rPr>
          <w:sz w:val="32"/>
          <w:szCs w:val="32"/>
        </w:rPr>
        <w:t>《玉氏春秋》的创作时间大约是东汉末年到三国初期，这是一个政治动荡、社会变革频繁的时期。从字面上理解，“玉”指的是作者或书名中的某种高贵之物，而“氏”则表示家族或者姓氏。在这个时代，许多著名人物都有着复杂多变的人生轨迹，但关于《玉氏春秋》的具体作者，却没有确切记载。因此，我们只能通过书中的内容来推测其可能的情感状态和所处环境。</w:t>
      </w:r>
      <w:r>
        <w:rPr>
          <w:sz w:val="32"/>
          <w:szCs w:val="32"/>
        </w:rPr>
        <w:t>&lt;/p&gt;&lt;p&gt;&lt;img src="/static-img/Z6yd9LaSFMMblZI5ZIgOKxx_ZJfpdvbLLNmgoK-CWQwl2ckI_u3_UvyoQ-QWz6vxBWHlvfDFZQsYjaxu6tMiU8-bnojZc-0-3UVLMFkhuuWbUqCopnINZE_kEe8PVmyU.jpg"&gt;&lt;/p&gt;&lt;p&gt;</w:t>
      </w:r>
      <w:r>
        <w:rPr>
          <w:sz w:val="32"/>
          <w:szCs w:val="32"/>
        </w:rPr>
        <w:t>读懂诗意</w:t>
      </w:r>
      <w:r>
        <w:rPr>
          <w:sz w:val="32"/>
          <w:szCs w:val="32"/>
        </w:rPr>
        <w:t>&lt;/p&gt;&lt;p&gt;</w:t>
      </w:r>
      <w:r>
        <w:rPr>
          <w:sz w:val="32"/>
          <w:szCs w:val="32"/>
        </w:rPr>
        <w:t>首先，我们需要明确，《玉氏春秋》并非单纯的一部史诗，而是一部融合了诗歌、散文和哲理短论的小说。这一点体现在它对语言的运用上，不仅仅局限于描述事实，更注重情感表达和美学享受。</w:t>
      </w:r>
      <w:r>
        <w:rPr>
          <w:sz w:val="32"/>
          <w:szCs w:val="32"/>
        </w:rPr>
        <w:t>&lt;/p&gt;&lt;p&gt;&lt;img src="/static-img/dACg7dy_u1mYnla0dYVgjBx_ZJfpdvbLLNmgoK-CWQwl2ckI_u3_UvyoQ-QWz6vxBWHlvfDFZQsYjaxu6tMiU8-bnojZc-0-3UVLMFkhuuWbUqCopnINZE_kEe8PVmyU.jpg"&gt;&lt;/p&gt;&lt;p&gt;</w:t>
      </w:r>
      <w:r>
        <w:rPr>
          <w:sz w:val="32"/>
          <w:szCs w:val="32"/>
        </w:rPr>
        <w:t>通过对文字细腻描绘自然景观，如山川河流等，以及人的情感变化，如喜怒哀乐等，可以窥见作者对于生活细节以及人性本质的一种深刻洞察。此外，书中不乏寓言故事，它们往往蕴含着深刻的人生哲理，比如道德修养、命运转折等，让我们在轻松愉悦的心境下领悟到生命中的智慧。</w:t>
      </w:r>
      <w:r>
        <w:rPr>
          <w:sz w:val="32"/>
          <w:szCs w:val="32"/>
        </w:rPr>
        <w:t>&lt;/p&gt;&lt;p&gt;</w:t>
      </w:r>
      <w:r>
        <w:rPr>
          <w:sz w:val="32"/>
          <w:szCs w:val="32"/>
        </w:rPr>
        <w:t>女性角色探究</w:t>
      </w:r>
      <w:r>
        <w:rPr>
          <w:sz w:val="32"/>
          <w:szCs w:val="32"/>
        </w:rPr>
        <w:t>&lt;/p&gt;&lt;p&gt;&lt;img src="/static-img/cMAsWyAc-otJXnPU6BidGRx_ZJfpdvbLLNmgoK-CWQwl2ckI_u3_UvyoQ-QWz6vxBWHlvfDFZQsYjaxu6tMiU8-bnojZc-0-3UVLMFkhuuWbUqCopnINZE_kEe8PVmyU.jpg"&gt;&lt;/p&gt;&lt;p&gt;</w:t>
      </w:r>
      <w:r>
        <w:rPr>
          <w:sz w:val="32"/>
          <w:szCs w:val="32"/>
        </w:rPr>
        <w:t>在当时社会，这样的文学作品极少能看到女性角色的充分展现，因此我们可以认为《玉氏春秋》不仅是一部文学巨著，也是研究古代女性地位与作用的一个重要文献之一。尤其是主人公——一个聪明才智过人的女子，她以一种独立自主且坚韧不拔的态度，在乱世中寻求自己的位置和价值，这无疑为后来的女权主义运动提供了丰富素材。</w:t>
      </w:r>
      <w:r>
        <w:rPr>
          <w:sz w:val="32"/>
          <w:szCs w:val="32"/>
        </w:rPr>
        <w:t>&lt;/p&gt;&lt;p&gt;</w:t>
      </w:r>
      <w:r>
        <w:rPr>
          <w:sz w:val="32"/>
          <w:szCs w:val="32"/>
        </w:rPr>
        <w:t>此外，从书中反映出的家庭关系也让我们看到了那个时代男女之间的地位差异，以及婚姻生活中女性面临的问题。而这些问题至今仍然具有很强的现实意义，为现代读者提供了一种跨越时间界限的情感共鸣。</w:t>
      </w:r>
      <w:r>
        <w:rPr>
          <w:sz w:val="32"/>
          <w:szCs w:val="32"/>
        </w:rPr>
        <w:t>&lt;/p&gt;&lt;p&gt;&lt;img src="/static-img/sI4Fu7vZVGxhAHD_NABHxhx_ZJfpdvbLLNmgoK-CWQwl2ckI_u3_UvyoQ-QWz6vxBWHlvfDFZQsYjaxu6tMiU8-bnojZc-0-3UVLMFkhuuWbUqCopnINZE_kEe8PVmyU.jpg"&gt;&lt;/p&gt;&lt;p&gt;</w:t>
      </w:r>
      <w:r>
        <w:rPr>
          <w:sz w:val="32"/>
          <w:szCs w:val="32"/>
        </w:rPr>
        <w:t>文化内涵解析</w:t>
      </w:r>
      <w:r>
        <w:rPr>
          <w:sz w:val="32"/>
          <w:szCs w:val="32"/>
        </w:rPr>
        <w:t>&lt;/p&gt;&lt;p&gt;</w:t>
      </w:r>
      <w:r>
        <w:rPr>
          <w:sz w:val="32"/>
          <w:szCs w:val="32"/>
        </w:rPr>
        <w:t>总结而言，《玉氏春秋》作为一篇经典文学作品，其全文阅读不仅能够帮助我们了解那个时代的情况，还能够启迪我们的思维，对于今天的人来说，是一种精神上的补给品。它提醒我们，无论是在什么样的环境下，都要保持独立思考，不断追求个人价值，同时也要学会珍惜身边人的支持与陪伴。这份厚重而又温暖的情感，是人类永恒的话题，也是每个时代都应该去探索和学习的一部分。</w:t>
      </w:r>
      <w:r>
        <w:rPr>
          <w:sz w:val="32"/>
          <w:szCs w:val="32"/>
        </w:rPr>
        <w:t>&lt;/p&gt;&lt;p&gt;&lt;a href = "/doc/420451-</w:t>
      </w:r>
      <w:r>
        <w:rPr>
          <w:sz w:val="32"/>
          <w:szCs w:val="32"/>
        </w:rPr>
        <w:t>碧波荡漾玉氏春秋全文阅读之旅</w:t>
      </w:r>
      <w:r>
        <w:rPr>
          <w:sz w:val="32"/>
          <w:szCs w:val="32"/>
        </w:rPr>
        <w:t>.doc" rel="alternate" download="420451-</w:t>
      </w:r>
      <w:r>
        <w:rPr>
          <w:sz w:val="32"/>
          <w:szCs w:val="32"/>
        </w:rPr>
        <w:t>碧波荡漾玉氏春秋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