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夏日美妆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温柔的色彩？</w:t>
      </w:r>
      <w:r>
        <w:rPr>
          <w:sz w:val="32"/>
          <w:szCs w:val="32"/>
        </w:rPr>
        <w:t>&lt;/p&gt;&lt;p&gt;&lt;img src="/static-img/BKwhTT3HQav0aMwJQIu_gsmy8g_R1uzzjkly1n25JpuBsVcbXuC6fyfjQiMupXUn.png"&gt;&lt;/p&gt;&lt;p&gt;</w:t>
      </w:r>
      <w:r>
        <w:rPr>
          <w:sz w:val="32"/>
          <w:szCs w:val="32"/>
        </w:rPr>
        <w:t>在这个炎热的夏季，人们往往会选择清爽、冷静的色调来抵御酷暑。然而，今天我们要探讨的是如何用温柔而不是冷艳来引诱我们的目光。在这一系列文章中，我们将聚焦于如何运用“温柔引诱夏日鹿笔”作为一种新的审美语言，用它来打破传统的色彩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温柔引诱”？</w:t>
      </w:r>
      <w:r>
        <w:rPr>
          <w:sz w:val="32"/>
          <w:szCs w:val="32"/>
        </w:rPr>
        <w:t>&lt;/p&gt;&lt;p&gt;&lt;img src="/static-img/WuEWJwS3Z7eY1nIKqJ9KOsmy8g_R1uzzjkly1n25JptHSlM-zxAK-Zwc0dzyJvDrY4lv5vbIh30mXbT-uQP47Gls1CJ8vmT0jflJbBi_sCEPW3IqqVy3_533KCKskL5GYlFI7NDau7UA1oQN2W5KXSS3ugEG9o4gNzLU4VDQFR8.png"&gt;&lt;/p&gt;&lt;p&gt;</w:t>
      </w:r>
      <w:r>
        <w:rPr>
          <w:sz w:val="32"/>
          <w:szCs w:val="32"/>
        </w:rPr>
        <w:t>在设计和创作中，“温柔引诱”是一种通过细腻、优雅的手法，让人自然而然地被吸引。这不仅仅是关于颜色的搭配，更是一个情感上的交流，它让每一份作品都蕴含着深刻的情感和故事。对于我们的主题——“鹿笔”，我们可以从其本身就有的自然质朴开始，比如鹿皮材质带来的手感，以及它们通常以土耳其红或其他深邃颜色的形式出现，这些都是非常有说服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温柔”的元素？</w:t>
      </w:r>
      <w:r>
        <w:rPr>
          <w:sz w:val="32"/>
          <w:szCs w:val="32"/>
        </w:rPr>
        <w:t>&lt;/p&gt;&lt;p&gt;&lt;img src="/static-img/KhDuV22bQNdqxUste3N0Wcmy8g_R1uzzjkly1n25JptHSlM-zxAK-Zwc0dzyJvDrY4lv5vbIh30mXbT-uQP47Gls1CJ8vmT0jflJbBi_sCEPW3IqqVy3_533KCKskL5GYlFI7NDau7UA1oQN2W5KXSS3ugEG9o4gNzLU4VDQFR8.png"&gt;&lt;/p&gt;&lt;p&gt;</w:t>
      </w:r>
      <w:r>
        <w:rPr>
          <w:sz w:val="32"/>
          <w:szCs w:val="32"/>
        </w:rPr>
        <w:t>首先，我们需要认识到，“温柔”的元素并不意味着缺乏力量或者影响力。相反，它更像是暗流涌动般潜移默化地渗透到每一个细节之中。比如，在画面构图上，可以使用圆润饱满的形状和线条，以此营造出一种既稳重又富有韵律感的视觉效果。此外，不同材料之间也可以巧妙地进行交织，如结合金属与木质等不同材质，以增加画面的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夏日”的精神？</w:t>
      </w:r>
      <w:r>
        <w:rPr>
          <w:sz w:val="32"/>
          <w:szCs w:val="32"/>
        </w:rPr>
        <w:t>&lt;/p&gt;&lt;p&gt;&lt;img src="/static-img/VCC5B1dBfawlJQ00Yt_nx8my8g_R1uzzjkly1n25JptHSlM-zxAK-Zwc0dzyJvDrY4lv5vbIh30mXbT-uQP47Gls1CJ8vmT0jflJbBi_sCEPW3IqqVy3_533KCKskL5GYlFI7NDau7UA1oQN2W5KXSS3ugEG9o4gNzLU4VDQFR8.jpg"&gt;&lt;/p&gt;&lt;p&gt;</w:t>
      </w:r>
      <w:r>
        <w:rPr>
          <w:sz w:val="32"/>
          <w:szCs w:val="32"/>
        </w:rPr>
        <w:t>谈论夏天，就不得不提及阳光、海滩以及轻松愉快的心情。而这些都能够通过我们的艺术作品直接传达出来。当我们想要表达这种感觉时，我们应该寻找那些能体现这股氛围的小物件，比如花朵、沙滩球或者简单但却充满活力的泳装设计，并将它们融入到我们的作品中去，使得整个视觉效果更加生动且具有强烈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鹿笔成为焦点？</w:t>
      </w:r>
      <w:r>
        <w:rPr>
          <w:sz w:val="32"/>
          <w:szCs w:val="32"/>
        </w:rPr>
        <w:t>&lt;/p&gt;&lt;p&gt;&lt;img src="/static-img/xt7q_bZLBiW8rcsuSWGE3Mmy8g_R1uzzjkly1n25JptHSlM-zxAK-Zwc0dzyJvDrY4lv5vbIh30mXbT-uQP47Gls1CJ8vmT0jflJbBi_sCEPW3IqqVy3_533KCKskL5GYlFI7NDau7UA1oQN2W5KXSS3ugEG9o4gNzLU4VDQFR8.jpg"&gt;&lt;/p&gt;&lt;p&gt;</w:t>
      </w:r>
      <w:r>
        <w:rPr>
          <w:sz w:val="32"/>
          <w:szCs w:val="32"/>
        </w:rPr>
        <w:t>为了确保鹿笔成为整体风格的一部分，而不是只是背景中的饰品，我们需要对它进行精心挑选。在选择款式时，可以考虑那些线条简洁大方，同时又具有一定曲线美的地形设计，这样的款式既符合现代审美，又能很好地展现出那份独特而优雅的气息。此外，还可以尝试在制作过程中加入一些特殊工艺，比如嵌入小型宝石或纹理处理，以增添几分高级与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：完善版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元素都被成功融合之后，你就会发现自己拥有一幅既迷人又富有内涵的画卷，其中，那支原本平凡无奇的小小羊角筆已经成为了不可忽视的一环。这不仅仅是一个简单的手写工具，它现在已经成为了一个寓意丰富、触手可及的情境符号，一种能够穿越时代边界，与观者建立共鸣沟通的大师级艺术品。而这背后，是你精心布局下的那个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溫暖誘惑</w:t>
      </w:r>
      <w:r>
        <w:rPr>
          <w:sz w:val="32"/>
          <w:szCs w:val="32"/>
        </w:rPr>
        <w:t>&amp;#34;summer pen</w:t>
      </w:r>
      <w:r>
        <w:rPr>
          <w:sz w:val="32"/>
          <w:szCs w:val="32"/>
        </w:rPr>
        <w:t>（溫暖誘惑），即使是在最炎热的时候，也能给予人们一丝凉意，一抹安慰。一支如此神奇的小东西，却蕴含了如此多的情感与故事，其魅力实在令人难以抗拒。</w:t>
      </w:r>
      <w:r>
        <w:rPr>
          <w:sz w:val="32"/>
          <w:szCs w:val="32"/>
        </w:rPr>
        <w:t>&lt;/p&gt;&lt;p&gt;&lt;a href = "/doc/420489-</w:t>
      </w:r>
      <w:r>
        <w:rPr>
          <w:sz w:val="32"/>
          <w:szCs w:val="32"/>
        </w:rPr>
        <w:t>温柔引诱夏日鹿笔夏日美妆笔记</w:t>
      </w:r>
      <w:r>
        <w:rPr>
          <w:sz w:val="32"/>
          <w:szCs w:val="32"/>
        </w:rPr>
        <w:t>.doc" rel="alternate" download="420489-</w:t>
      </w:r>
      <w:r>
        <w:rPr>
          <w:sz w:val="32"/>
          <w:szCs w:val="32"/>
        </w:rPr>
        <w:t>温柔引诱夏日鹿笔夏日美妆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