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嗯嗯嗯师父快一点小骨传统中医治疗小骨疾病的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嗯嗯嗯师父快一点小骨？</w:t>
      </w:r>
      <w:r>
        <w:rPr>
          <w:sz w:val="32"/>
          <w:szCs w:val="32"/>
        </w:rPr>
        <w:t>&lt;/p&gt;&lt;p&gt;&lt;img src="/static-img/taKBxhjtiteTnBv4A6GqIeAmShEQMfs17mp6T4b_i7OyJ5Wz1fLHHjpxy44I8tJA.jpg"&gt;&lt;/p&gt;&lt;p&gt;</w:t>
      </w:r>
      <w:r>
        <w:rPr>
          <w:sz w:val="32"/>
          <w:szCs w:val="32"/>
        </w:rPr>
        <w:t>在中医领域，“嗯嗯嗯师父快一点小骨”并不是一个正式的术语，而是一种流传下来的民间说法，用来形容一种特殊的治疗方法，它主要针对的是一些小型骨骼疾病或不适，比如关节炎、肌肉拉伤等。这种治疗方法源于传统医学中的按摩和推拿技术，通过特定的手法对患处进行刺激，以达到疏通经络、调和气血、促进身体恢复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嗯嗯嗯师父快一点小骨有哪些特点？</w:t>
      </w:r>
      <w:r>
        <w:rPr>
          <w:sz w:val="32"/>
          <w:szCs w:val="32"/>
        </w:rPr>
        <w:t>&lt;/p&gt;&lt;p&gt;&lt;img src="/static-img/XJKGppLdGSvvtiWWYkClC-AmShEQMfs17mp6T4b_i7Og4cOA0_t6EHU4xgL1L1MhI1ypa7OTGWg6MLTJCvVxyL_2cL9fBAy1INF1FTqAYVXDvaeuGapsMBDU84S9oVxO-N7-vBtBycKeRBH5ybK07w.jpg"&gt;&lt;/p&gt;&lt;p&gt;</w:t>
      </w:r>
      <w:r>
        <w:rPr>
          <w:sz w:val="32"/>
          <w:szCs w:val="32"/>
        </w:rPr>
        <w:t>这个治疗方法的核心在于掌握了一套独特的手法，这套手法需要经过长时间的学习和实践才能精通。一般来说，</w:t>
      </w:r>
      <w:r>
        <w:rPr>
          <w:sz w:val="32"/>
          <w:szCs w:val="32"/>
        </w:rPr>
        <w:t>uhmumunhm</w:t>
      </w:r>
      <w:r>
        <w:rPr>
          <w:sz w:val="32"/>
          <w:szCs w:val="32"/>
        </w:rPr>
        <w:t xml:space="preserve">師傅（即“嗯嗯 </w:t>
      </w:r>
      <w:r>
        <w:rPr>
          <w:sz w:val="32"/>
          <w:szCs w:val="32"/>
        </w:rPr>
        <w:t xml:space="preserve">huhn </w:t>
      </w:r>
      <w:r>
        <w:rPr>
          <w:sz w:val="32"/>
          <w:szCs w:val="32"/>
        </w:rPr>
        <w:t>师父”）会根据患者的情况调整自己的按摩技巧，不同的手法用于不同的部位，以达到最佳效果。此外，这种治疗还强调了气功修炼与内心平静之间的关系，一般建议患者在接受按摩前后要保持良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寻合适的</w:t>
      </w:r>
      <w:r>
        <w:rPr>
          <w:sz w:val="32"/>
          <w:szCs w:val="32"/>
        </w:rPr>
        <w:t>uhmumunhm</w:t>
      </w:r>
      <w:r>
        <w:rPr>
          <w:sz w:val="32"/>
          <w:szCs w:val="32"/>
        </w:rPr>
        <w:t>師傅？</w:t>
      </w:r>
      <w:r>
        <w:rPr>
          <w:sz w:val="32"/>
          <w:szCs w:val="32"/>
        </w:rPr>
        <w:t>&lt;/p&gt;&lt;p&gt;&lt;img src="/static-img/bGyuWX7ihe76y-RTvuhhdOAmShEQMfs17mp6T4b_i7Og4cOA0_t6EHU4xgL1L1MhI1ypa7OTGWg6MLTJCvVxyL_2cL9fBAy1INF1FTqAYVXDvaeuGapsMBDU84S9oVxO-N7-vBtBycKeRBH5ybK07w.jpg"&gt;&lt;/p&gt;&lt;p&gt;</w:t>
      </w:r>
      <w:r>
        <w:rPr>
          <w:sz w:val="32"/>
          <w:szCs w:val="32"/>
        </w:rPr>
        <w:t>找到一位经验丰富且信誉好的</w:t>
      </w:r>
      <w:r>
        <w:rPr>
          <w:sz w:val="32"/>
          <w:szCs w:val="32"/>
        </w:rPr>
        <w:t>uhmumunhm</w:t>
      </w:r>
      <w:r>
        <w:rPr>
          <w:sz w:val="32"/>
          <w:szCs w:val="32"/>
        </w:rPr>
        <w:t>師傅对于获得有效治愈至关重要。在选择时，可以从以下几个方面入手：首先看一下师傅是否具备相关资质；其次观察他对待患者的问题态度，以及他的整体专业性；再者可以问问周围人或者网上的评价，看看他过去成功案例如何；最后，最好能亲自去试试一次，看看自己的感觉如何。</w:t>
      </w:r>
      <w:r>
        <w:rPr>
          <w:sz w:val="32"/>
          <w:szCs w:val="32"/>
        </w:rPr>
        <w:t>&lt;/p&gt;&lt;p&gt;ummmmmmmm&lt;/p&gt;&lt;p&gt;&lt;img src="/static-img/ZFJo_KTWyFIgbteLIFB56OAmShEQMfs17mp6T4b_i7Og4cOA0_t6EHU4xgL1L1MhI1ypa7OTGWg6MLTJCvVxyL_2cL9fBAy1INF1FTqAYVXDvaeuGapsMBDU84S9oVxO-N7-vBtBycKeRBH5ybK07w.jpg"&gt;&lt;/p&gt;&lt;p&gt;</w:t>
      </w:r>
      <w:r>
        <w:rPr>
          <w:sz w:val="32"/>
          <w:szCs w:val="32"/>
        </w:rPr>
        <w:t>此刻，我站在门口，轻轻地敲了敲门。我听到了里面有些微弱的声音：“来吧。”我深吸一口气，然后推开门走了进去。他坐在床边，一副疲惫不堪样子，但眼神中透露出一种坚韧不拔。他抬起头看着我，“你怎么来了？”我犹豫了一下，然后说道：“因为……因为我也想变得像你一样。”</w:t>
      </w:r>
      <w:r>
        <w:rPr>
          <w:sz w:val="32"/>
          <w:szCs w:val="32"/>
        </w:rPr>
        <w:t>&lt;/p&gt;&lt;p&gt;ummmmmmmm&lt;/p&gt;&lt;p&gt;&lt;img src="/static-img/hegE9zfrDShPNC9oEMDS8OAmShEQMfs17mp6T4b_i7Og4cOA0_t6EHU4xgL1L1MhI1ypa7OTGWg6MLTJCvVxyL_2cL9fBAy1INF1FTqAYVXDvaeuGapsMBDU84S9oVxO-N7-vBtBycKeRBH5ybK07w.jpg"&gt;&lt;/p&gt;&lt;p&gt;</w:t>
      </w:r>
      <w:r>
        <w:rPr>
          <w:sz w:val="32"/>
          <w:szCs w:val="32"/>
        </w:rPr>
        <w:t>那天之后，我每天都去了，他教给我各种各样的按摩技巧，我也开始慢慢学会。不过，每当晚上躺在床上，我都会听到身后的某个角落里，那声音仿佛是在呼唤着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呵呵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让我感到安慰，也让我更加坚定了继续学下去的心志。那时候，就算是最深夜的时候，只要听到那个声音，我就知道自己不会迷失方向。</w:t>
      </w:r>
      <w:r>
        <w:rPr>
          <w:sz w:val="32"/>
          <w:szCs w:val="32"/>
        </w:rPr>
        <w:t>&lt;/p&gt;&lt;p&gt;ummmmmmmm&lt;/p&gt;&lt;p&gt;</w:t>
      </w:r>
      <w:r>
        <w:rPr>
          <w:sz w:val="32"/>
          <w:szCs w:val="32"/>
        </w:rPr>
        <w:t xml:space="preserve">时间过得飞快，现在我的技能已经很足够处理很多常见的小问题。当然啦，有时候还是会遇到难以解决的问题，那时我就会回忆起当年 </w:t>
      </w:r>
      <w:r>
        <w:rPr>
          <w:sz w:val="32"/>
          <w:szCs w:val="32"/>
        </w:rPr>
        <w:t xml:space="preserve">uhnmnmnmh </w:t>
      </w:r>
      <w:r>
        <w:rPr>
          <w:sz w:val="32"/>
          <w:szCs w:val="32"/>
        </w:rPr>
        <w:t>师傅的话：“不要急，要耐心地去感受你的身体。”这句话就像是给予了我无限力量，让我们一起面对挑战，为我们的健康而努力吧！</w:t>
      </w:r>
      <w:r>
        <w:rPr>
          <w:sz w:val="32"/>
          <w:szCs w:val="32"/>
        </w:rPr>
        <w:t>&lt;/p&gt;&lt;p&gt;&lt;a href = "/doc/420647-</w:t>
      </w:r>
      <w:r>
        <w:rPr>
          <w:sz w:val="32"/>
          <w:szCs w:val="32"/>
        </w:rPr>
        <w:t>嗯嗯嗯师父快一点小骨传统中医治疗小骨疾病的技艺</w:t>
      </w:r>
      <w:r>
        <w:rPr>
          <w:sz w:val="32"/>
          <w:szCs w:val="32"/>
        </w:rPr>
        <w:t>.doc" rel="alternate" download="420647-</w:t>
      </w:r>
      <w:r>
        <w:rPr>
          <w:sz w:val="32"/>
          <w:szCs w:val="32"/>
        </w:rPr>
        <w:t>嗯嗯嗯师父快一点小骨传统中医治疗小骨疾病的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