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心随花舞恋恋早春的诗意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盎然的早晨，阳光透过薄雾的缝隙，洒在了静谧的小镇上。空气中弥漫着泥土与花香，仿佛整个世界都在沉醉于恋恋早春的甜蜜。</w:t>
      </w:r>
      <w:r>
        <w:rPr>
          <w:sz w:val="32"/>
          <w:szCs w:val="32"/>
        </w:rPr>
        <w:t>&lt;/p&gt;&lt;p&gt;&lt;img src="/static-img/bAaybTx-J5glfjcAcdjxVSsE7_qcNkJcuGbtNpsq2pn6cG4dyPrIivAF3MgwTL37.jpg"&gt;&lt;/p&gt;&lt;p&gt;</w:t>
      </w:r>
      <w:r>
        <w:rPr>
          <w:sz w:val="32"/>
          <w:szCs w:val="32"/>
        </w:rPr>
        <w:t>早春的唤醒</w:t>
      </w:r>
      <w:r>
        <w:rPr>
          <w:sz w:val="32"/>
          <w:szCs w:val="32"/>
        </w:rPr>
        <w:t>&lt;/p&gt;&lt;p&gt;</w:t>
      </w:r>
      <w:r>
        <w:rPr>
          <w:sz w:val="32"/>
          <w:szCs w:val="32"/>
        </w:rPr>
        <w:t>一夜之间，小镇上的柳树换上了翠绿的新装，它们轻轻摇曳，如同舞者的手臂，在清风中起舞。这些年来，这些柳枝见证了无数对爱人的誓言和承诺，他们似乎也被这份纯真的情感所感染，不禁也开始绽放出自己的美丽。在这样的场景下，每个人都无法抗拒那股想要追逐春天、追逐梦想的情绪。</w:t>
      </w:r>
      <w:r>
        <w:rPr>
          <w:sz w:val="32"/>
          <w:szCs w:val="32"/>
        </w:rPr>
        <w:t>&lt;/p&gt;&lt;p&gt;&lt;img src="/static-img/bfmW_jn-s940iJJfrs6CvSsE7_qcNkJcuGbtNpsq2pn6cG4dyPrIivAF3MgwTL37.jpg"&gt;&lt;/p&gt;&lt;p&gt;</w:t>
      </w:r>
      <w:r>
        <w:rPr>
          <w:sz w:val="32"/>
          <w:szCs w:val="32"/>
        </w:rPr>
        <w:t>恋恋早春的心事</w:t>
      </w:r>
      <w:r>
        <w:rPr>
          <w:sz w:val="32"/>
          <w:szCs w:val="32"/>
        </w:rPr>
        <w:t>&lt;/p&gt;&lt;p&gt;</w:t>
      </w:r>
      <w:r>
        <w:rPr>
          <w:sz w:val="32"/>
          <w:szCs w:val="32"/>
        </w:rPr>
        <w:t>在这个季节里，每个人的心灵都是最柔软的时候。这时候，人们更愿意去思考那些深藏内心的问题，也更愿意去寻找那些曾经不为人知的事情。有的人会选择一个人静坐山间，或是独自一人走进森林；有的人则喜欢带上书籍，在悠闲的小河边慢慢品味生活；而有些人，则可能会选择与朋友相聚，一起分享彼此的心事，无论是喜悦还是忧愁，都可以在这一刻找到解脱。</w:t>
      </w:r>
      <w:r>
        <w:rPr>
          <w:sz w:val="32"/>
          <w:szCs w:val="32"/>
        </w:rPr>
        <w:t>&lt;/p&gt;&lt;p&gt;&lt;img src="/static-img/LS7CSS00qxSp4kaOlFuPwCsE7_qcNkJcuGbtNpsq2pn6cG4dyPrIivAF3MgwTL37.jpg"&gt;&lt;/p&gt;&lt;p&gt;</w:t>
      </w:r>
      <w:r>
        <w:rPr>
          <w:sz w:val="32"/>
          <w:szCs w:val="32"/>
        </w:rPr>
        <w:t>春风拂面</w:t>
      </w:r>
      <w:r>
        <w:rPr>
          <w:sz w:val="32"/>
          <w:szCs w:val="32"/>
        </w:rPr>
        <w:t>&lt;/p&gt;&lt;p&gt;</w:t>
      </w:r>
      <w:r>
        <w:rPr>
          <w:sz w:val="32"/>
          <w:szCs w:val="32"/>
        </w:rPr>
        <w:t>当我们走在小镇上时，可以听到远处传来了“咕咕”声，那是一只老鹰，它正在高空盘旋，而它身下的，是一片片绿油油的地面，那是即将开花结果的田野。这种景象，让每个人都不由自主地仰望蓝天，只为捕捉到那一抹抹金色的光芒——这是自然赐予人类的一份礼物，也是我们内心深处渴望得到的一种安慰和归属感。</w:t>
      </w:r>
      <w:r>
        <w:rPr>
          <w:sz w:val="32"/>
          <w:szCs w:val="32"/>
        </w:rPr>
        <w:t>&lt;/p&gt;&lt;p&gt;&lt;img src="/static-img/i8OtBh-btYAGLPSTuOA6wisE7_qcNkJcuGbtNpsq2pn6cG4dyPrIivAF3MgwTL37.jpg"&gt;&lt;/p&gt;&lt;p&gt;</w:t>
      </w:r>
      <w:r>
        <w:rPr>
          <w:sz w:val="32"/>
          <w:szCs w:val="32"/>
        </w:rPr>
        <w:t>花开满径</w:t>
      </w:r>
      <w:r>
        <w:rPr>
          <w:sz w:val="32"/>
          <w:szCs w:val="32"/>
        </w:rPr>
        <w:t>&lt;/p&gt;&lt;p&gt;</w:t>
      </w:r>
      <w:r>
        <w:rPr>
          <w:sz w:val="32"/>
          <w:szCs w:val="32"/>
        </w:rPr>
        <w:t>随着时间推移，小镇上的每一个角落都被鲜艳欲滴的花朵填满了。从道路两旁散发着淡淡芬芳的小黄花到溪边沿岸盛开着各色各样的水生植物，从屋檐下垂挂着飘逸如丝般细腻的小白莲，再到每个家庭院子里的红梅枝头儿，一切都让人忍不住赞叹：这是多么美妙又迷人的画卷啊！</w:t>
      </w:r>
      <w:r>
        <w:rPr>
          <w:sz w:val="32"/>
          <w:szCs w:val="32"/>
        </w:rPr>
        <w:t>&lt;/p&gt;&lt;p&gt;&lt;img src="/static-img/BPa57Y-DpF65bdLcLVk3RisE7_qcNkJcuGbtNpsq2pn6cG4dyPrIivAF3MgwTL37.jpg"&gt;&lt;/p&gt;&lt;p&gt;</w:t>
      </w:r>
      <w:r>
        <w:rPr>
          <w:sz w:val="32"/>
          <w:szCs w:val="32"/>
        </w:rPr>
        <w:t>但是在这繁华之中，有几位常客却显得格外引人注目。那是一群穿戴整洁、步履稳健的大理石雕像，他们以一种古典而优雅的情趣融入到了这里，这些雕像正好成为了观赏者眼中的另一种美丽，就像是生命力的延伸一样，让人们联想到未来的希望与过去回忆之间微妙而复杂的情感纠葛。</w:t>
      </w:r>
      <w:r>
        <w:rPr>
          <w:sz w:val="32"/>
          <w:szCs w:val="32"/>
        </w:rPr>
        <w:t>&lt;/p&gt;&lt;p&gt;</w:t>
      </w:r>
      <w:r>
        <w:rPr>
          <w:sz w:val="32"/>
          <w:szCs w:val="32"/>
        </w:rPr>
        <w:t>回忆中的故事</w:t>
      </w:r>
      <w:r>
        <w:rPr>
          <w:sz w:val="32"/>
          <w:szCs w:val="32"/>
        </w:rPr>
        <w:t>&lt;/p&gt;&lt;p&gt;</w:t>
      </w:r>
      <w:r>
        <w:rPr>
          <w:sz w:val="32"/>
          <w:szCs w:val="32"/>
        </w:rPr>
        <w:t>当夜幕低垂，我们坐在窗前，看向那个已经变成梦幻般宁静空间的小镇。当记忆如潮水般涌现时，我们仿佛又回到了那个恋恋早春时分。那是一个充满诗意和歌唱的地方，是属于青年的岁月，是属于我们的故事也是属于你的故事……所有这些，都因为那个特殊的季节变得更加珍贵，因为它们成了我们共同记忆的一部分，与我们的灵魂紧密相连，就像血液一般流淌下去永不过期。</w:t>
      </w:r>
      <w:r>
        <w:rPr>
          <w:sz w:val="32"/>
          <w:szCs w:val="32"/>
        </w:rPr>
        <w:t>&lt;/p&gt;&lt;p&gt;</w:t>
      </w:r>
      <w:r>
        <w:rPr>
          <w:sz w:val="32"/>
          <w:szCs w:val="32"/>
        </w:rPr>
        <w:t>因此，当你站在这样一个美好的地方，你就会明白，“恋恋早春”的意义所在，它不仅仅是一段时间，更是一种情感、一种态度、一种生活方式。在这个过程中，我们学会了如何去享受生活，即使是在最平凡的事物中也能发现最真挚的情感。而当一切结束后，当所有的声音消失，只剩下寂静，那一瞬间，你会明白：“恋恋早春”，其实就是一种永恒化身于生命中的温暖和快乐，它将伴随我们直至终点，为我们的生命增添无限诗意和力量。</w:t>
      </w:r>
      <w:r>
        <w:rPr>
          <w:sz w:val="32"/>
          <w:szCs w:val="32"/>
        </w:rPr>
        <w:t>&lt;/p&gt;&lt;p&gt;&lt;a href = "/doc/420755-</w:t>
      </w:r>
      <w:r>
        <w:rPr>
          <w:sz w:val="32"/>
          <w:szCs w:val="32"/>
        </w:rPr>
        <w:t>春风拂面心随花舞恋恋早春的诗意回忆</w:t>
      </w:r>
      <w:r>
        <w:rPr>
          <w:sz w:val="32"/>
          <w:szCs w:val="32"/>
        </w:rPr>
        <w:t>.doc" rel="alternate" download="420755-</w:t>
      </w:r>
      <w:r>
        <w:rPr>
          <w:sz w:val="32"/>
          <w:szCs w:val="32"/>
        </w:rPr>
        <w:t>春风拂面心随花舞恋恋早春的诗意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