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韩国美剧迷妈妈与她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互联网的普及和视频平台的繁荣，越来越多的人开始对外国电影和电视剧产生兴趣。尤其是在韩国影视作品中，那些关于爱情、家庭和生活的小品，更是吸引了不少观众的心。其中，“妈妈的朋友</w:t>
      </w:r>
      <w:r>
        <w:rPr>
          <w:sz w:val="32"/>
          <w:szCs w:val="32"/>
        </w:rPr>
        <w:t>4”</w:t>
      </w:r>
      <w:r>
        <w:rPr>
          <w:sz w:val="32"/>
          <w:szCs w:val="32"/>
        </w:rPr>
        <w:t>这部韩国电视剧，就因为其独特的题材和深刻的情感表达，不仅在国内获得了不错的收视率，也吸引了一大批观众去探索更多韩国影视作品。</w:t>
      </w:r>
      <w:r>
        <w:rPr>
          <w:sz w:val="32"/>
          <w:szCs w:val="32"/>
        </w:rPr>
        <w:t>&lt;/p&gt;&lt;p&gt;&lt;img src="/static-img/Vo9h_0ZfPEYiL4ViogiJZCi6xMpoBGNaGHfNrtE8uB-48UIgSCQZQiYvL1tK48TZ.jpg"&gt;&lt;/p&gt;&lt;p&gt;“</w:t>
      </w:r>
      <w:r>
        <w:rPr>
          <w:sz w:val="32"/>
          <w:szCs w:val="32"/>
        </w:rPr>
        <w:t>妈妈的朋友</w:t>
      </w:r>
      <w:r>
        <w:rPr>
          <w:sz w:val="32"/>
          <w:szCs w:val="32"/>
        </w:rPr>
        <w:t>4</w:t>
      </w:r>
      <w:r>
        <w:rPr>
          <w:sz w:val="32"/>
          <w:szCs w:val="32"/>
        </w:rPr>
        <w:t>看韩国视频”的现象，在某种程度上反映出了一种文化交流与娱乐消费之间新型趋势。在这个过程中，有些人可能会通过观看类似于“妈妈的朋友</w:t>
      </w:r>
      <w:r>
        <w:rPr>
          <w:sz w:val="32"/>
          <w:szCs w:val="32"/>
        </w:rPr>
        <w:t>4”</w:t>
      </w:r>
      <w:r>
        <w:rPr>
          <w:sz w:val="32"/>
          <w:szCs w:val="32"/>
        </w:rPr>
        <w:t>这样的节目，来学习不同的文化习惯、生活方式甚至语言知识。而对于那些已经对此有所涉猎的人来说，这也是一种不断提升自身文化素养的手段。</w:t>
      </w:r>
      <w:r>
        <w:rPr>
          <w:sz w:val="32"/>
          <w:szCs w:val="32"/>
        </w:rPr>
        <w:t>&lt;/p&gt;&lt;p&gt;</w:t>
      </w:r>
      <w:r>
        <w:rPr>
          <w:sz w:val="32"/>
          <w:szCs w:val="32"/>
        </w:rPr>
        <w:t>例如，有一位名叫李明的小伙子，他最初只是偶尔在网络上看到一些《花样男子》、《</w:t>
      </w:r>
      <w:r>
        <w:rPr>
          <w:sz w:val="32"/>
          <w:szCs w:val="32"/>
        </w:rPr>
        <w:t>Boys Over Flowers</w:t>
      </w:r>
      <w:r>
        <w:rPr>
          <w:sz w:val="32"/>
          <w:szCs w:val="32"/>
        </w:rPr>
        <w:t>》的片段，便被那些精致高贵又富有幽默感的一幕所吸引。他开始寻找这些系列剧，并最终发现了“妈妈的朋友</w:t>
      </w:r>
      <w:r>
        <w:rPr>
          <w:sz w:val="32"/>
          <w:szCs w:val="32"/>
        </w:rPr>
        <w:t>4”</w:t>
      </w:r>
      <w:r>
        <w:rPr>
          <w:sz w:val="32"/>
          <w:szCs w:val="32"/>
        </w:rPr>
        <w:t>。这部剧讲述的是一个普通家庭中的母亲与她的两位好友之间复杂而真挚的情感故事，它触动了李明的心弦，让他意识到即便是在遥远的地方也有着如此贴近生活的问题。</w:t>
      </w:r>
      <w:r>
        <w:rPr>
          <w:sz w:val="32"/>
          <w:szCs w:val="32"/>
        </w:rPr>
        <w:t>&lt;/p&gt;&lt;p&gt;&lt;img src="/static-img/GascXfCuc3afwYH6zh1urSi6xMpoBGNaGHfNrtE8uB8XFTxq43_VwDcyAC9zvmKz2GYmsX_skul4noh3YdhnFZ_rM60cNZItdxZdldA9apSv19dqwEiV4AApLhzS10gUTC7fMoaTWJYnJk3WQBfOKzi4_UHs-eKXWxe8QeySrmZVz8tFoORPS1vOqh_d_PYX.jpg"&gt;&lt;/p&gt;&lt;p&gt;</w:t>
      </w:r>
      <w:r>
        <w:rPr>
          <w:sz w:val="32"/>
          <w:szCs w:val="32"/>
        </w:rPr>
        <w:t>李明说：“我从‘妈妈的朋友</w:t>
      </w:r>
      <w:r>
        <w:rPr>
          <w:sz w:val="32"/>
          <w:szCs w:val="32"/>
        </w:rPr>
        <w:t>4’</w:t>
      </w:r>
      <w:r>
        <w:rPr>
          <w:sz w:val="32"/>
          <w:szCs w:val="32"/>
        </w:rPr>
        <w:t>中学到了很多关于人际关系、沟通技巧以及面对困难时如何坚强地支持对方。这让我感到非常受益。”</w:t>
      </w:r>
      <w:r>
        <w:rPr>
          <w:sz w:val="32"/>
          <w:szCs w:val="32"/>
        </w:rPr>
        <w:t>&lt;/p&gt;&lt;p&gt;</w:t>
      </w:r>
      <w:r>
        <w:rPr>
          <w:sz w:val="32"/>
          <w:szCs w:val="32"/>
        </w:rPr>
        <w:t>当然，对于像李明这样热衷于学习外语并希望了解不同国家文化的人来说，他们可能会选择更专业一些的话题，比如历史纪录片或是科技科幻电影。比如，一位名叫张伟的大四学生，她对科学技术充满兴趣，因此她经常利用课余时间观看各种国际科技相关节目，如</w:t>
      </w:r>
      <w:r>
        <w:rPr>
          <w:sz w:val="32"/>
          <w:szCs w:val="32"/>
        </w:rPr>
        <w:t>BBC</w:t>
      </w:r>
      <w:r>
        <w:rPr>
          <w:sz w:val="32"/>
          <w:szCs w:val="32"/>
        </w:rPr>
        <w:t>制作的一些科学探索系列。她认为这种跨界观看能够拓宽自己的视野，同时也能提高自己的英语水平。</w:t>
      </w:r>
      <w:r>
        <w:rPr>
          <w:sz w:val="32"/>
          <w:szCs w:val="32"/>
        </w:rPr>
        <w:t>&lt;/p&gt;&lt;p&gt;&lt;img src="/static-img/MiZt4eok4ZWrWM6zxNt--ii6xMpoBGNaGHfNrtE8uB8XFTxq43_VwDcyAC9zvmKz2GYmsX_skul4noh3YdhnFZ_rM60cNZItdxZdldA9apSv19dqwEiV4AApLhzS10gUTC7fMoaTWJYnJk3WQBfOKzi4_UHs-eKXWxe8QeySrmZVz8tFoORPS1vOqh_d_PYX.jpeg"&gt;&lt;/p&gt;&lt;p&gt;</w:t>
      </w:r>
      <w:r>
        <w:rPr>
          <w:sz w:val="32"/>
          <w:szCs w:val="32"/>
        </w:rPr>
        <w:t>张伟表示：“通过观看‘黑洞’等科普节目，我不仅学到了很多新的知识，还增进了我的英文能力。我相信这种跨文化交流将为我的未来职业生涯带来更多机遇。”</w:t>
      </w:r>
      <w:r>
        <w:rPr>
          <w:sz w:val="32"/>
          <w:szCs w:val="32"/>
        </w:rPr>
        <w:t>&lt;/p&gt;&lt;p&gt;</w:t>
      </w:r>
      <w:r>
        <w:rPr>
          <w:sz w:val="32"/>
          <w:szCs w:val="32"/>
        </w:rPr>
        <w:t>总之，无论是想要体验不同国家风俗习惯还是追求个人发展，都有一定的途径可以让我们走向“世界之窗”，用亲切的话语形容它——那就是我们的手机屏幕前头盯着电脑屏幕，享受属于自己那份小确幸——把“看韩国视频”变成一种既快乐又教育的事业。不知你是否也想加入这一行列，用你的眼睛去旅行，用你的心去理解？</w:t>
      </w:r>
      <w:r>
        <w:rPr>
          <w:sz w:val="32"/>
          <w:szCs w:val="32"/>
        </w:rPr>
        <w:t>&lt;/p&gt;&lt;p&gt;&lt;img src="/static-img/rpPu5GY4Li1ePYSQlFVvpCi6xMpoBGNaGHfNrtE8uB8XFTxq43_VwDcyAC9zvmKz2GYmsX_skul4noh3YdhnFZ_rM60cNZItdxZdldA9apSv19dqwEiV4AApLhzS10gUTC7fMoaTWJYnJk3WQBfOKzi4_UHs-eKXWxe8QeySrmZVz8tFoORPS1vOqh_d_PYX.jpeg"&gt;&lt;/p&gt;&lt;p&gt;&lt;a href = "/doc/421045-</w:t>
      </w:r>
      <w:r>
        <w:rPr>
          <w:sz w:val="32"/>
          <w:szCs w:val="32"/>
        </w:rPr>
        <w:t>妈妈的朋友</w:t>
      </w:r>
      <w:r>
        <w:rPr>
          <w:sz w:val="32"/>
          <w:szCs w:val="32"/>
        </w:rPr>
        <w:t>4-</w:t>
      </w:r>
      <w:r>
        <w:rPr>
          <w:sz w:val="32"/>
          <w:szCs w:val="32"/>
        </w:rPr>
        <w:t>韩国美剧迷妈妈与她的影视世界</w:t>
      </w:r>
      <w:r>
        <w:rPr>
          <w:sz w:val="32"/>
          <w:szCs w:val="32"/>
        </w:rPr>
        <w:t>.doc" rel="alternate" download="421045-</w:t>
      </w:r>
      <w:r>
        <w:rPr>
          <w:sz w:val="32"/>
          <w:szCs w:val="32"/>
        </w:rPr>
        <w:t>妈妈的朋友</w:t>
      </w:r>
      <w:r>
        <w:rPr>
          <w:sz w:val="32"/>
          <w:szCs w:val="32"/>
        </w:rPr>
        <w:t>4-</w:t>
      </w:r>
      <w:r>
        <w:rPr>
          <w:sz w:val="32"/>
          <w:szCs w:val="32"/>
        </w:rPr>
        <w:t>韩国美剧迷妈妈与她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