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欲望学园我在这里找到了真实的自己学园里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爱与欲望学园的地方，时间仿佛静止了。每当夜幕降临，校园里会飘起一股难以言喻的气息，那是少年少女心中的火焰，无声地燃烧着。</w:t>
      </w:r>
      <w:r>
        <w:rPr>
          <w:sz w:val="32"/>
          <w:szCs w:val="32"/>
        </w:rPr>
        <w:t>&lt;/p&gt;&lt;p&gt;&lt;img src="/static-img/AdNTK0ZiER4ZxBAMnED1wFlhg064LFp6oMH9WwXzRSDIzFQ0f9Vz_3zrdRS-oC9x.jpg"&gt;&lt;/p&gt;&lt;p&gt;</w:t>
      </w:r>
      <w:r>
        <w:rPr>
          <w:sz w:val="32"/>
          <w:szCs w:val="32"/>
        </w:rPr>
        <w:t>我是一个普通的学生，在这里追求自己的梦想，但我从未想到，这里的生活竟然隐藏着如此深厚的情感纠葛。爱与欲望学园，听起来就像是某种神秘而又引人入胜的传奇，每个人都在这里寻找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只是一个普通的人物。我有我的朋友，有我的梦想，也有我的小确幸。但是，当我遇见那个女孩时，一切都改变了。她叫做梨花，是学校里的美女，她的一举一动都能让人沉醉。在她的世界里，我发现了一个全新的自己，那个自己充满了无尽的可能性和激情。</w:t>
      </w:r>
      <w:r>
        <w:rPr>
          <w:sz w:val="32"/>
          <w:szCs w:val="32"/>
        </w:rPr>
        <w:t>&lt;/p&gt;&lt;p&gt;&lt;img src="/static-img/0r_zMvkNT_fQ6fD3Il9cDVlhg064LFp6oMH9WwXzRSChiSExEncrQQK6eNyT808T8pcd3ST-wkDI4ONt-wu_tmqu7V-rHVaRzCJlMnCioY8E3vJ4-a9YBod-aM-ehuNmwpp0tzOIFv6g1mvz5fYtqPy0w5rCJljIrW7NzQRj2MI.png"&gt;&lt;/p&gt;&lt;p&gt;</w:t>
      </w:r>
      <w:r>
        <w:rPr>
          <w:sz w:val="32"/>
          <w:szCs w:val="32"/>
        </w:rPr>
        <w:t>但是，在这片充满爱与欲望的地方，每个人心中似乎都藏着一个秘密。梨花也不是例外。她对我说，她一直在等待那位真正懂得她的人，而那个人的到来，也许正是我。但就在我们即将跨过那道分水岭的时候，不知为何，我们之间却突然出现了一道不可逾越的界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开始意识到，这所名为爱与欲望学园的地方，其实是一片充斥着各种复杂情感的地带。在这里，没有人能够轻易拥有对方的心，只能任由自己的内心去探索和挣扎。每一次选择，都可能意味着另一种可能的结局，而那些选择，却总是在不经意间悄然而至。</w:t>
      </w:r>
      <w:r>
        <w:rPr>
          <w:sz w:val="32"/>
          <w:szCs w:val="32"/>
        </w:rPr>
        <w:t>&lt;/p&gt;&lt;p&gt;&lt;img src="/static-img/MKvv3NWY1ADKNyTJCgC_mllhg064LFp6oMH9WwXzRSChiSExEncrQQK6eNyT808T8pcd3ST-wkDI4ONt-wu_tmqu7V-rHVaRzCJlMnCioY8E3vJ4-a9YBod-aM-ehuNmwpp0tzOIFv6g1mvz5fYtqPy0w5rCJljIrW7NzQRj2MI.png"&gt;&lt;/p&gt;&lt;p&gt;</w:t>
      </w:r>
      <w:r>
        <w:rPr>
          <w:sz w:val="32"/>
          <w:szCs w:val="32"/>
        </w:rPr>
        <w:t>有一天，当夜色渐浓，我决定走出校门，去探索更远更大的世界。那时候，我才明白过来，这所谓的“学园”其实不过是一段旅程，它给予我们的不仅仅是知识，更重要的是生命中最宝贵的情感体验。而对于梨花，以及所有像她一样的人来说，他们或许已经知道，现在就是转弯点，就算再晚，也要勇敢地迈出第一步，因为爱总是在那里等待它被发现，而非永远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离开了这个名为“爱与欲望”的地方，我依旧怀念它，因为那里教会了我关于真诚、勇气以及如何找到属于自己的路。而对于那些还留在其中的人们来说，无论他们是否意识到了这一点，他们终将成为下一代讲述者，为后来的故事注入新的血液，使这座古老而神秘的岛屿继续绽放其独特之光。</w:t>
      </w:r>
      <w:r>
        <w:rPr>
          <w:sz w:val="32"/>
          <w:szCs w:val="32"/>
        </w:rPr>
        <w:t>&lt;/p&gt;&lt;p&gt;&lt;img src="/static-img/1SwwxFKySu0alDpsWCNRVllhg064LFp6oMH9WwXzRSChiSExEncrQQK6eNyT808T8pcd3ST-wkDI4ONt-wu_tmqu7V-rHVaRzCJlMnCioY8E3vJ4-a9YBod-aM-ehuNmwpp0tzOIFv6g1mvz5fYtqPy0w5rCJljIrW7NzQRj2MI.png"&gt;&lt;/p&gt;&lt;p&gt;&lt;a href = "/doc/421052-</w:t>
      </w:r>
      <w:r>
        <w:rPr>
          <w:sz w:val="32"/>
          <w:szCs w:val="32"/>
        </w:rPr>
        <w:t>爱与欲望学园我在这里找到了真实的自己学园里的秘密情缘</w:t>
      </w:r>
      <w:r>
        <w:rPr>
          <w:sz w:val="32"/>
          <w:szCs w:val="32"/>
        </w:rPr>
        <w:t>.doc" rel="alternate" download="421052-</w:t>
      </w:r>
      <w:r>
        <w:rPr>
          <w:sz w:val="32"/>
          <w:szCs w:val="32"/>
        </w:rPr>
        <w:t>爱与欲望学园我在这里找到了真实的自己学园里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