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仙缘中的神秘力量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传说故事中，小说《玉仙缘》是一部关于爱情、忠诚和超自然力量的经典作品。该书讲述了主角一位普通女子被卷入了一场关于玉石与灵魂之间深不可测联系的传奇故事。在这个充满魔法和奇迹的世界里，每一个角色都有自己的独特能力，这些能力通常源自于他们与某种神秘物品或是其他超自然存在的联系。</w:t>
      </w:r>
      <w:r>
        <w:rPr>
          <w:sz w:val="32"/>
          <w:szCs w:val="32"/>
        </w:rPr>
        <w:t>&lt;/p&gt;&lt;p&gt;&lt;img src="/static-img/J3a-xxB2zk41UbAaMCSmXyze_a82mOt_7IXlGgk12dg0h9Rq1OEx-6RUAdvl9P4A.jpg"&gt;&lt;/p&gt;&lt;p&gt;</w:t>
      </w:r>
      <w:r>
        <w:rPr>
          <w:sz w:val="32"/>
          <w:szCs w:val="32"/>
        </w:rPr>
        <w:t>玉石之力</w:t>
      </w:r>
      <w:r>
        <w:rPr>
          <w:sz w:val="32"/>
          <w:szCs w:val="32"/>
        </w:rPr>
        <w:t>&lt;/p&gt;&lt;p&gt;</w:t>
      </w:r>
      <w:r>
        <w:rPr>
          <w:sz w:val="32"/>
          <w:szCs w:val="32"/>
        </w:rPr>
        <w:t>小说中最为显著的一种神秘力量便是来自于一种名为“心璀璨”的特殊玉石。这块宝石据说能够承载着人心之美好，通过它的人可以对外界产生影响，从而实现一些看似不可能的事情。例如，主人公利用这块宝石帮助自己所爱之人克服困难，也曾用它来解决村里的危机。然而，这份力量并非没有代价，它会逐渐消耗使用者的生命力，因此如何平衡使用与保护自己的内心成为关键。</w:t>
      </w:r>
      <w:r>
        <w:rPr>
          <w:sz w:val="32"/>
          <w:szCs w:val="32"/>
        </w:rPr>
        <w:t>&lt;/p&gt;&lt;p&gt;&lt;img src="/static-img/hC20QizLalsqleIa1TIqzCze_a82mOt_7IXlGgk12dg0h9Rq1OEx-6RUAdvl9P4A.jpg"&gt;&lt;/p&gt;&lt;p&gt;</w:t>
      </w:r>
      <w:r>
        <w:rPr>
          <w:sz w:val="32"/>
          <w:szCs w:val="32"/>
        </w:rPr>
        <w:t>灵魂契约</w:t>
      </w:r>
      <w:r>
        <w:rPr>
          <w:sz w:val="32"/>
          <w:szCs w:val="32"/>
        </w:rPr>
        <w:t>&lt;/p&gt;&lt;p&gt;</w:t>
      </w:r>
      <w:r>
        <w:rPr>
          <w:sz w:val="32"/>
          <w:szCs w:val="32"/>
        </w:rPr>
        <w:t>在《玉仙缘》的世界里，有些人物通过灵魂契约获得了强大的能力。这种契约通常涉及到个人愿望与某种超自然实体之间的交易。当一个人同意以牺牲自身部分灵魂作为交换时，他们就能获得一系列稀有的技能或是力量。但这种权力的背后往往隐藏着无法挽回的人生损失，以及对未来的不确定性。</w:t>
      </w:r>
      <w:r>
        <w:rPr>
          <w:sz w:val="32"/>
          <w:szCs w:val="32"/>
        </w:rPr>
        <w:t>&lt;/p&gt;&lt;p&gt;&lt;img src="/static-img/nb6rrV_GA5kUsrugVR3Fcize_a82mOt_7IXlGgk12dg0h9Rq1OEx-6RUAdvl9P4A.jpg"&gt;&lt;/p&gt;&lt;p&gt;</w:t>
      </w:r>
      <w:r>
        <w:rPr>
          <w:sz w:val="32"/>
          <w:szCs w:val="32"/>
        </w:rPr>
        <w:t>神通广大</w:t>
      </w:r>
      <w:r>
        <w:rPr>
          <w:sz w:val="32"/>
          <w:szCs w:val="32"/>
        </w:rPr>
        <w:t>&lt;/p&gt;&lt;p&gt;</w:t>
      </w:r>
      <w:r>
        <w:rPr>
          <w:sz w:val="32"/>
          <w:szCs w:val="32"/>
        </w:rPr>
        <w:t>许多角色在小说中展现出了惊人的才能，比如预知未来、控制天气等，这些都是由他们个人的背景和经历所塑造出来的一部分。而这些神通并不仅限于直接使用，而是在关键时刻发挥作用，为故事增添了一抹色彩。不过，在这个过程中，不乏高昂的心智成本以及对于真相了解不足可能导致错误判断。</w:t>
      </w:r>
      <w:r>
        <w:rPr>
          <w:sz w:val="32"/>
          <w:szCs w:val="32"/>
        </w:rPr>
        <w:t>&lt;/p&gt;&lt;p&gt;&lt;img src="/static-img/iJdsywat3zFBBeBFpGBMkCze_a82mOt_7IXlGgk12dg0h9Rq1OEx-6RUAdvl9P4A.jpg"&gt;&lt;/p&gt;&lt;p&gt;</w:t>
      </w:r>
      <w:r>
        <w:rPr>
          <w:sz w:val="32"/>
          <w:szCs w:val="32"/>
        </w:rPr>
        <w:t>魔法咒语</w:t>
      </w:r>
      <w:r>
        <w:rPr>
          <w:sz w:val="32"/>
          <w:szCs w:val="32"/>
        </w:rPr>
        <w:t>&lt;/p&gt;&lt;p&gt;</w:t>
      </w:r>
      <w:r>
        <w:rPr>
          <w:sz w:val="32"/>
          <w:szCs w:val="32"/>
        </w:rPr>
        <w:t>随着情节发展，出现了各种各样的咒语，其中有些甚至能够改变命运。一旦正确地诵读这些咒语，就能引发意想不到的情境变化，但其复杂程度和难度也不容小觑。掌握这样的魔法需要极高的智慧和耐心，同时也容易受到误导，对抗邪恶势力更是需要精准操作。</w:t>
      </w:r>
      <w:r>
        <w:rPr>
          <w:sz w:val="32"/>
          <w:szCs w:val="32"/>
        </w:rPr>
        <w:t>&lt;/p&gt;&lt;p&gt;&lt;img src="/static-img/E9TnaOyEarQBCK9snMmK9Sze_a82mOt_7IXlGgk12dg0h9Rq1OEx-6RUAdvl9P4A.jpg"&gt;&lt;/p&gt;&lt;p&gt;</w:t>
      </w:r>
      <w:r>
        <w:rPr>
          <w:sz w:val="32"/>
          <w:szCs w:val="32"/>
        </w:rPr>
        <w:t>另类治疗方法</w:t>
      </w:r>
      <w:r>
        <w:rPr>
          <w:sz w:val="32"/>
          <w:szCs w:val="32"/>
        </w:rPr>
        <w:t>&lt;/p&gt;&lt;p&gt;</w:t>
      </w:r>
      <w:r>
        <w:rPr>
          <w:sz w:val="32"/>
          <w:szCs w:val="32"/>
        </w:rPr>
        <w:t>在小说中，还有一种特别的手段，那就是借助於特定的草药、丹药或者其他类型的地球元素来进行治愈。这类方法虽然有效却同时带来了新的风险，如过量摄入可能导致身体或精神上的伤害，或许还会激化内部矛盾。此外，一些治疗手段需依赖先验知识或经验，这使得即使拥有强大的治愈能力者也需谨慎行事，以免因无知而加剧问题。</w:t>
      </w:r>
      <w:r>
        <w:rPr>
          <w:sz w:val="32"/>
          <w:szCs w:val="32"/>
        </w:rPr>
        <w:t>&lt;/p&gt;&lt;p&gt;</w:t>
      </w:r>
      <w:r>
        <w:rPr>
          <w:sz w:val="32"/>
          <w:szCs w:val="32"/>
        </w:rPr>
        <w:t>超自然生物介入</w:t>
      </w:r>
      <w:r>
        <w:rPr>
          <w:sz w:val="32"/>
          <w:szCs w:val="32"/>
        </w:rPr>
        <w:t>&lt;/p&gt;&lt;p&gt;</w:t>
      </w:r>
      <w:r>
        <w:rPr>
          <w:sz w:val="32"/>
          <w:szCs w:val="32"/>
        </w:rPr>
        <w:t>最后，《玉仙缘》中的世界同样充斥着各种超自然生物，它们常常参与人类间的情感纠葛，并且它们本身也是具有独立意志且复杂动机的一方。在这样的环境下，即便最勇敢的人也不能保证每次都会做出正确选择，因为面对无法理解的事物，无论多么聪明，都有潜伏失败风险。此外，由于这些生物往往持有世间众多遗憾，所以接触它们必然伴随着情感波动，使得整个宇宙更加丰富多彩，同时又令人敬畏不已。</w:t>
      </w:r>
      <w:r>
        <w:rPr>
          <w:sz w:val="32"/>
          <w:szCs w:val="32"/>
        </w:rPr>
        <w:t>&lt;/p&gt;&lt;p&gt;</w:t>
      </w:r>
      <w:r>
        <w:rPr>
          <w:sz w:val="32"/>
          <w:szCs w:val="32"/>
        </w:rPr>
        <w:t>总结来说，《玉仙缘》这一作品展示了一个充满迷雾般神秘力量的小世界。在这里，每一个角落都藏匿着未解之谜，而主角们则不断尝试去揭开其中奥妙，从而推进故事情节前进。在探索这一领域的时候，我们发现真正强大的不是那些简单粗暴的手段，而是在此基础上构建起智慧、勇气以及感情支撑的大梁才是真正可贵的地方。</w:t>
      </w:r>
      <w:r>
        <w:rPr>
          <w:sz w:val="32"/>
          <w:szCs w:val="32"/>
        </w:rPr>
        <w:t>&lt;/p&gt;&lt;p&gt;&lt;a href = "/doc/421182-</w:t>
      </w:r>
      <w:r>
        <w:rPr>
          <w:sz w:val="32"/>
          <w:szCs w:val="32"/>
        </w:rPr>
        <w:t>玉仙缘中的神秘力量探索</w:t>
      </w:r>
      <w:r>
        <w:rPr>
          <w:sz w:val="32"/>
          <w:szCs w:val="32"/>
        </w:rPr>
        <w:t>.doc" rel="alternate" download="421182-</w:t>
      </w:r>
      <w:r>
        <w:rPr>
          <w:sz w:val="32"/>
          <w:szCs w:val="32"/>
        </w:rPr>
        <w:t>玉仙缘中的神秘力量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