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页电影经典镜头黄色电影中的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黄页电影会有这么多经典镜头？</w:t>
      </w:r>
      <w:r>
        <w:rPr>
          <w:sz w:val="32"/>
          <w:szCs w:val="32"/>
        </w:rPr>
        <w:t>&lt;/p&gt;&lt;p&gt;&lt;img src="/static-img/q63tVigIL3FrG-9RTOUqHxami7OMjkLiaFM-bd4WJ1vYuejrR-6Nlyf8GeCBBkvX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随着互联网的普及和技术的发展，黄页电影开始流行起来，这种类型的影片以其独特的视觉风格和情感表达而著称。尽管它被许多人认为是低俗或不道德，但不可否认的是，它在某些方面展现了对人类性欲、爱情和关系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页电影中的人物塑造有什么特别之处？</w:t>
      </w:r>
      <w:r>
        <w:rPr>
          <w:sz w:val="32"/>
          <w:szCs w:val="32"/>
        </w:rPr>
        <w:t>&lt;/p&gt;&lt;p&gt;&lt;img src="/static-img/hRftGE_kPYtqC7FHqfXO5Rami7OMjkLiaFM-bd4WJ1vb4Ku8eMIBw_CVtqNwUMjX80HRzJTTCyVJ0KYu_Jkzhm1s0lKWncRuiUFolQSoFrhiaxLfJvF_-Z38D9AarG3rYF-sSpQcx_K8xtT3z5Dx1z9R7BnhnA4-Smovdu8A2G1smi2u4UEk5YdAAXJ6Oxgj.jpg"&gt;&lt;/p&gt;&lt;p&gt;</w:t>
      </w:r>
      <w:r>
        <w:rPr>
          <w:sz w:val="32"/>
          <w:szCs w:val="32"/>
        </w:rPr>
        <w:t>在这些影片中，角色往往是非常复杂且有深度的人物，他们的情感波动、心理状态以及与他人的互动都经过精心设计。这使得观众可以从不同的角度去理解他们的心理活动，也许这正是这种类型电影能够吸引观众的一大原因。在一些黄页电影中，我们可以看到人物之间的情感纠葛，以及他们如何通过性行为来探索自己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镜头背后的故事是什么？</w:t>
      </w:r>
      <w:r>
        <w:rPr>
          <w:sz w:val="32"/>
          <w:szCs w:val="32"/>
        </w:rPr>
        <w:t>&lt;/p&gt;&lt;p&gt;&lt;img src="/static-img/gqvm6DTxaYzZ5KI1rKpvDxami7OMjkLiaFM-bd4WJ1vb4Ku8eMIBw_CVtqNwUMjX80HRzJTTCyVJ0KYu_Jkzhm1s0lKWncRuiUFolQSoFrhiaxLfJvF_-Z38D9AarG3rYF-sSpQcx_K8xtT3z5Dx1z9R7BnhnA4-Smovdu8A2G1smi2u4UEk5YdAAXJ6Oxgj.jpg"&gt;&lt;/p&gt;&lt;p&gt;</w:t>
      </w:r>
      <w:r>
        <w:rPr>
          <w:sz w:val="32"/>
          <w:szCs w:val="32"/>
        </w:rPr>
        <w:t>每一部黄色电影都有其独特的故事背景，它们可能是在现代都市生活环境下发生，也可能是在古老历史时期或者幻想世界里进行。这些背景通常都是为了增强故事的情趣，让观众能够更好地沉浸于影片所创造出的氛围。因此，即便是一些看似简单甚至荒谬的情节，在后来的分析中也能发现它们蕴含着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黄页电影中的艺术价值？</w:t>
      </w:r>
      <w:r>
        <w:rPr>
          <w:sz w:val="32"/>
          <w:szCs w:val="32"/>
        </w:rPr>
        <w:t>&lt;/p&gt;&lt;p&gt;&lt;img src="/static-img/rAU0cPnaKx15zFBx8G3T1hami7OMjkLiaFM-bd4WJ1vb4Ku8eMIBw_CVtqNwUMjX80HRzJTTCyVJ0KYu_Jkzhm1s0lKWncRuiUFolQSoFrhiaxLfJvF_-Z38D9AarG3rYF-sSpQcx_K8xtT3z5Dx1z9R7BnhnA4-Smovdu8A2G1smi2u4UEk5YdAAXJ6Oxgj.jpg"&gt;&lt;/p&gt;&lt;p&gt;</w:t>
      </w:r>
      <w:r>
        <w:rPr>
          <w:sz w:val="32"/>
          <w:szCs w:val="32"/>
        </w:rPr>
        <w:t>很多批评家和理论家对于这样的问题提出了不同的意见。一部分人认为，这类作品虽然不能算作真正的艺术，但却提供了一种新的视觉语言，它以直白而又无需掩饰的手法展示了人类最基本但又最私密的话题。而另一部分人则持保留态度，他们认为即使这种形式存在一定程度上的创新，但由于其内容过于敏触，因此难以被广泛接受为真正意义上的文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对于黄色内容如何看待？</w:t>
      </w:r>
      <w:r>
        <w:rPr>
          <w:sz w:val="32"/>
          <w:szCs w:val="32"/>
        </w:rPr>
        <w:t>&lt;/p&gt;&lt;p&gt;&lt;img src="/static-img/BWyZRUOlhzriIJV0PNOeKhami7OMjkLiaFM-bd4WJ1vb4Ku8eMIBw_CVtqNwUMjX80HRzJTTCyVJ0KYu_Jkzhm1s0lKWncRuiUFolQSoFrhiaxLfJvF_-Z38D9AarG3rYF-sSpQcx_K8xtT3z5Dx1z9R7BnhnA4-Smovdu8A2G1smi2u4UEk5YdAAXJ6Oxgj.jpg"&gt;&lt;/p&gt;&lt;p&gt;</w:t>
      </w:r>
      <w:r>
        <w:rPr>
          <w:sz w:val="32"/>
          <w:szCs w:val="32"/>
        </w:rPr>
        <w:t>随着社会对性别平等、性权利以及个人隐私保护意识的提高，对于这种类型内容的态度也逐渐发生了变化。在一些国家和地区，一些政府机构已经开始采取措施来限制或监管这些内容，以确保公民信息安全并遵守法律规定。此外，一些流媒体平台也更加严格地审查上传视频，以避免传播不当信息，并减少潜在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将哪些元素融入新时代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未来，无论是否继续制作如此类别影片，都需要考虑到不断变化的人口文化习惯及其伦理标准。新的创作者可能会寻找一种更为包容性的方式来表达同样的主题，而不是依赖传统模式。此外，技术进步也给予了我们更多选择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体验，可以让观者更加亲身体验，而非仅仅作为旁观者。如果合适，将这一趋势转化为实际作品，或许能够推动这一领域向前发展，同时保持其原本有的艺术魅力。</w:t>
      </w:r>
      <w:r>
        <w:rPr>
          <w:sz w:val="32"/>
          <w:szCs w:val="32"/>
        </w:rPr>
        <w:t>&lt;/p&gt;&lt;p&gt;&lt;a href = "/doc/421874-</w:t>
      </w:r>
      <w:r>
        <w:rPr>
          <w:sz w:val="32"/>
          <w:szCs w:val="32"/>
        </w:rPr>
        <w:t>黄页电影经典镜头黄色电影中的艺术表达</w:t>
      </w:r>
      <w:r>
        <w:rPr>
          <w:sz w:val="32"/>
          <w:szCs w:val="32"/>
        </w:rPr>
        <w:t>.doc" rel="alternate" download="421874-</w:t>
      </w:r>
      <w:r>
        <w:rPr>
          <w:sz w:val="32"/>
          <w:szCs w:val="32"/>
        </w:rPr>
        <w:t>黄页电影经典镜头黄色电影中的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