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的智慧坐在木棒上的文字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斑驳地洒落在地面上，空气中弥漫着淡淡的花香。一个小镇上，一场特殊的比赛即将拉开帷幕——坐在木马的木棒上比赛作文。这不仅是一次文字之战，更是一次智慧与创意的大赛。</w:t>
      </w:r>
      <w:r>
        <w:rPr>
          <w:sz w:val="32"/>
          <w:szCs w:val="32"/>
        </w:rPr>
        <w:t>&lt;/p&gt;&lt;p&gt;&lt;img src="/static-img/d4aRoO95lQ7RcrDxA46qPize_a82mOt_7IXlGgk12dg0h9Rq1OEx-6RUAdvl9P4A.jpg"&gt;&lt;/p&gt;&lt;p&gt;</w:t>
      </w:r>
      <w:r>
        <w:rPr>
          <w:sz w:val="32"/>
          <w:szCs w:val="32"/>
        </w:rPr>
        <w:t>一、挑战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赛者们纷纷到达指定地点，一眼望去，就能看到几个老旧但精致的木马，它们仿佛穿越时空，从古代传说走来。在这些木马旁边，有几根粗糙而坚固的木棒，这就是他们要坐上的座椅。每个参赛者都被分配了一个 木马和一块纸张，他们需要坐在这两个物体之间，用自己的笔触把故事讲述出来。</w:t>
      </w:r>
      <w:r>
        <w:rPr>
          <w:sz w:val="32"/>
          <w:szCs w:val="32"/>
        </w:rPr>
        <w:t>&lt;/p&gt;&lt;p&gt;&lt;img src="/static-img/wbEXRfqFPDrhKNti39jOQyze_a82mOt_7IXlGgk12dg0h9Rq1OEx-6RUAdvl9P4A.jpg"&gt;&lt;/p&gt;&lt;p&gt;</w:t>
      </w:r>
      <w:r>
        <w:rPr>
          <w:sz w:val="32"/>
          <w:szCs w:val="32"/>
        </w:rPr>
        <w:t>二、规则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裁判站在台上，详细介绍了比赛规则：“你们需要用这个简单的姿势，通过文字将你们心中的世界展现出来，无论是历史、未来还是现实，都请尽情发挥。”随后，他举起话筒，对着麦克风说道：“现在，请大家开始写下您的作品。”</w:t>
      </w:r>
      <w:r>
        <w:rPr>
          <w:sz w:val="32"/>
          <w:szCs w:val="32"/>
        </w:rPr>
        <w:t>&lt;/p&gt;&lt;p&gt;&lt;img src="/static-img/KgB5ANc6b7tzDAyFqQoUJCze_a82mOt_7IXlGgk12dg0h9Rq1OEx-6RUAdvl9P4A.jpg"&gt;&lt;/p&gt;&lt;p&gt;</w:t>
      </w:r>
      <w:r>
        <w:rPr>
          <w:sz w:val="32"/>
          <w:szCs w:val="32"/>
        </w:rPr>
        <w:t>三、时间倒计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钟声敲响，每个人都拿出笔墨，小心翼翼地坐上了那根看似寒冷而坚硬的小椅子。手指轻轻摩挲过纸张，那些字母和符号似乎在等待着它们被唤醒。而就在此刻，那些原本平凡的小屋、小路、小桥流转成了诗歌般美丽的情景。</w:t>
      </w:r>
      <w:r>
        <w:rPr>
          <w:sz w:val="32"/>
          <w:szCs w:val="32"/>
        </w:rPr>
        <w:t>&lt;/p&gt;&lt;p&gt;&lt;img src="/static-img/XkuazvKVf_tDHCA3Lay_zyze_a82mOt_7IXlGgk12dg0h9Rq1OEx-6RUAdvl9P4A.jpg"&gt;&lt;/p&gt;&lt;p&gt;</w:t>
      </w:r>
      <w:r>
        <w:rPr>
          <w:sz w:val="32"/>
          <w:szCs w:val="32"/>
        </w:rPr>
        <w:t>四、竞技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不知不觉间，大半小时已经过去了，但人们依然没有放弃。当一位年轻女孩因为太投入忘记了时间，她的手腕突然抽痛起来。她意识到自己错过了一段宝贵的创作时光，而她的对手们正在默默地记录下自己的灵感。这样的场景让人感受到了紧迫与激励，同时也增加了作品质量。</w:t>
      </w:r>
      <w:r>
        <w:rPr>
          <w:sz w:val="32"/>
          <w:szCs w:val="32"/>
        </w:rPr>
        <w:t>&lt;/p&gt;&lt;p&gt;&lt;img src="/static-img/-lRzP6WF33ND6GusF-GPdCze_a82mOt_7IXlGgk12dg0h9Rq1OEx-6RUAdvl9P4A.jpg"&gt;&lt;/p&gt;&lt;p&gt;</w:t>
      </w:r>
      <w:r>
        <w:rPr>
          <w:sz w:val="32"/>
          <w:szCs w:val="32"/>
        </w:rPr>
        <w:t>五、评审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的笔停下的时候，裁判宣布停止比赛。他走进各个角落，将那些涂满鲜艳色彩和深邃想象力的作品取出。一行行文采飘逸又充满哲理的话语，让评委们感到既惊喜又疲惫。但最终，他们选出了胜利者：那个总是自信微笑，却从未露馨的人——他以超乎常人的才华和独特视角，将“坐在木马上的木棒”变成了文学艺术领域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成果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者的名字响彻整个会场，他高兴得几乎跳起来，然后谦逊地说：“我只是借助这两样东西，用我的想象力画了一幅图画。”他的确如此，因为当我们闭上眼睛，把自己置身于这个奇妙的情境中，我们可以发现无限可能。而这，就是“坐在木马上的</w:t>
      </w:r>
      <w:r>
        <w:rPr>
          <w:sz w:val="32"/>
          <w:szCs w:val="32"/>
        </w:rPr>
        <w:t>wooden stool”</w:t>
      </w:r>
      <w:r>
        <w:rPr>
          <w:sz w:val="32"/>
          <w:szCs w:val="32"/>
        </w:rPr>
        <w:t>的真正含义：它不是一个简单的事物，而是一个启示器，是一种生活态度，是一种对生命本质探索的心灵追求。</w:t>
      </w:r>
      <w:r>
        <w:rPr>
          <w:sz w:val="32"/>
          <w:szCs w:val="32"/>
        </w:rPr>
        <w:t>&lt;/p&gt;&lt;p&gt;&lt;a href = "/doc/421883-</w:t>
      </w:r>
      <w:r>
        <w:rPr>
          <w:sz w:val="32"/>
          <w:szCs w:val="32"/>
        </w:rPr>
        <w:t>木马的智慧坐在木棒上的文字之争</w:t>
      </w:r>
      <w:r>
        <w:rPr>
          <w:sz w:val="32"/>
          <w:szCs w:val="32"/>
        </w:rPr>
        <w:t>.doc" rel="alternate" download="421883-</w:t>
      </w:r>
      <w:r>
        <w:rPr>
          <w:sz w:val="32"/>
          <w:szCs w:val="32"/>
        </w:rPr>
        <w:t>木马的智慧坐在木棒上的文字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