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戒与神马影院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八戒偶然间发现了一个名为“神马影院”的地方。这个名字听起来既古怪又神秘，让他不禁感到好奇。他决定探个究竟。</w:t>
      </w:r>
      <w:r>
        <w:rPr>
          <w:sz w:val="32"/>
          <w:szCs w:val="32"/>
        </w:rPr>
        <w:t>&lt;/p&gt;&lt;p&gt;&lt;img src="/static-img/peYw1CdbWnb_TRULQ2o4Hize_a82mOt_7IXlGgk12dg0h9Rq1OEx-6RUAdvl9P4A.jpg"&gt;&lt;/p&gt;&lt;p&gt;</w:t>
      </w:r>
      <w:r>
        <w:rPr>
          <w:sz w:val="32"/>
          <w:szCs w:val="32"/>
        </w:rPr>
        <w:t>八戒的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戒推开大门，眼前是一片未知的世界。映入眼帘的是一排排光滑亮泽的屏幕，以及坐满人群沉浸于电影世界的人们。这是他第一次接触到这种全新的娱乐方式。在这里，每个人都成了主角，无论是英雄还是恶霸，都能在银幕上找到自己的形象。</w:t>
      </w:r>
      <w:r>
        <w:rPr>
          <w:sz w:val="32"/>
          <w:szCs w:val="32"/>
        </w:rPr>
        <w:t>&lt;/p&gt;&lt;p&gt;&lt;img src="/static-img/RXRh_Q0jEbYFlK0uZRDkgCze_a82mOt_7IXlGgk12dg0h9Rq1OEx-6RUAdvl9P4A.jpg"&gt;&lt;/p&gt;&lt;p&gt;</w:t>
      </w:r>
      <w:r>
        <w:rPr>
          <w:sz w:val="32"/>
          <w:szCs w:val="32"/>
        </w:rPr>
        <w:t>选择电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影院内，八戒被各种海报吸引。他注意到了很多自己从未听说过的名字，但也有一些熟悉得不得了，比如那些经典传统故事。不过，他最终选择了一部关于未来宇宙冒险的小说改编电影，这种类型对他来说既新鲜又刺激。</w:t>
      </w:r>
      <w:r>
        <w:rPr>
          <w:sz w:val="32"/>
          <w:szCs w:val="32"/>
        </w:rPr>
        <w:t>&lt;/p&gt;&lt;p&gt;&lt;img src="/static-img/8wIRK4_AmPymvx0GiwOweSze_a82mOt_7IXlGgk12dg0h9Rq1OEx-6RUAdvl9P4A.jpg"&gt;&lt;/p&gt;&lt;p&gt;</w:t>
      </w:r>
      <w:r>
        <w:rPr>
          <w:sz w:val="32"/>
          <w:szCs w:val="32"/>
        </w:rPr>
        <w:t>观影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待开始之前， 八戒在座位上调整了一番。他注意到这里的人们都很安静，只有偶尔会有人吃点小零食或者喝点饮料来打发时间。当灯光暗淡下来，一场震撼人心的视觉盛宴拉开了序幕。整个过程中，他完全沉浸在画面和声音之中，对周围的一切都忘记了。</w:t>
      </w:r>
      <w:r>
        <w:rPr>
          <w:sz w:val="32"/>
          <w:szCs w:val="32"/>
        </w:rPr>
        <w:t>&lt;/p&gt;&lt;p&gt;&lt;img src="/static-img/pjz5H_xd2i-W2hikpKYh7yze_a82mOt_7IXlGgk12dg0h9Rq1OEx-6RUAdvl9P4A.jpg"&gt;&lt;/p&gt;&lt;p&gt;</w:t>
      </w:r>
      <w:r>
        <w:rPr>
          <w:sz w:val="32"/>
          <w:szCs w:val="32"/>
        </w:rPr>
        <w:t>交流感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电影结束，人们纷纷离开，但他们并没有急忙赶去其他事情，而是留下来聊起了这部电影。一位看似学者般老者的男子向八戒推荐了一些类似的作品，并提出了深刻的问题，使得他的思维得到极大的拓展和启迪。</w:t>
      </w:r>
      <w:r>
        <w:rPr>
          <w:sz w:val="32"/>
          <w:szCs w:val="32"/>
        </w:rPr>
        <w:t>&lt;/p&gt;&lt;p&gt;&lt;img src="/static-img/7_LoM1ISyRiSmoqHZdaQkyze_a82mOt_7IXlGgk12dg0h9Rq1OEx-6RUAdvl9P4A.jpg"&gt;&lt;/p&gt;&lt;p&gt;</w:t>
      </w:r>
      <w:r>
        <w:rPr>
          <w:sz w:val="32"/>
          <w:szCs w:val="32"/>
        </w:rPr>
        <w:t>回味无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离开时外面的天空依旧明媚，但对于已经进入“神马影院”的 八戒来说，那里已成为了另一种生活的一部分。不仅因为那里有着让人心旷神怡的情景，更因为那里的每一分钟，都可能成为一次难忘的人生旅程。而且，每次回忆起那段时光，他都会觉得自己好像穿越到了另一个世界一样，那份美妙至今仍让我心潮澎湃。</w:t>
      </w:r>
      <w:r>
        <w:rPr>
          <w:sz w:val="32"/>
          <w:szCs w:val="32"/>
        </w:rPr>
        <w:t>&lt;/p&gt;&lt;p&gt;&lt;a href = "/doc/422101-</w:t>
      </w:r>
      <w:r>
        <w:rPr>
          <w:sz w:val="32"/>
          <w:szCs w:val="32"/>
        </w:rPr>
        <w:t>八戒与神马影院的奇遇</w:t>
      </w:r>
      <w:r>
        <w:rPr>
          <w:sz w:val="32"/>
          <w:szCs w:val="32"/>
        </w:rPr>
        <w:t>.doc" rel="alternate" download="422101-</w:t>
      </w:r>
      <w:r>
        <w:rPr>
          <w:sz w:val="32"/>
          <w:szCs w:val="32"/>
        </w:rPr>
        <w:t>八戒与神马影院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