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揭秘免费视频入口背后的电影资讯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揭秘免费视频入口背后的电影资讯奇观</w:t>
      </w:r>
      <w:r>
        <w:rPr>
          <w:sz w:val="32"/>
          <w:szCs w:val="32"/>
        </w:rPr>
        <w:t>&lt;/p&gt;&lt;p&gt;&lt;img src="/static-img/ULtJ2q4bMSMzyoCAGEeaIFUrcGAAaMQoDNDJlMHudQ0ex5Lh2kYz6NNzXSS218J_.jpeg"&gt;&lt;/p&gt;&lt;p&gt;</w:t>
      </w:r>
      <w:r>
        <w:rPr>
          <w:sz w:val="32"/>
          <w:szCs w:val="32"/>
        </w:rPr>
        <w:t>在这个信息爆炸的时代，随着网络技术的飞速发展，各种新兴平台层出不穷。其中，仙踪林作为一个相对较新的社交平台，在短时间内便吸引了大量用户的关注。其核心功能——免费视频入口，不仅为用户提供了丰富多彩的娱乐内容，还让它迅速成为电影资讯头条中的焦点。</w:t>
      </w:r>
      <w:r>
        <w:rPr>
          <w:sz w:val="32"/>
          <w:szCs w:val="32"/>
        </w:rPr>
        <w:t xml:space="preserve">&lt;/p&gt;&lt;p&gt;1.0 </w:t>
      </w:r>
      <w:r>
        <w:rPr>
          <w:sz w:val="32"/>
          <w:szCs w:val="32"/>
        </w:rPr>
        <w:t>仙踪林与电影资讯头条</w:t>
      </w:r>
      <w:r>
        <w:rPr>
          <w:sz w:val="32"/>
          <w:szCs w:val="32"/>
        </w:rPr>
        <w:t xml:space="preserve">&lt;/p&gt;&lt;p&gt;&lt;img src="/static-img/T5WO79Qaq7YWpSPHjjpEn1UrcGAAaMQoDNDJlMHudQ0Gik_IJxNXLtjfC0oPfWAoz2XrbTxiGz3eGaqqykGHrZQCpPMLBTMvir3u_yJml0gaMa1pQyc3CGE-scksV5h_Xflfyk3pCQ9tYTzFmPoCMTe_o0daxzHoNY7-5HKa5O3rY46atGOztUA5pvMLBcAv.jpeg"&gt;&lt;/p&gt;&lt;p&gt;1.1 </w:t>
      </w:r>
      <w:r>
        <w:rPr>
          <w:sz w:val="32"/>
          <w:szCs w:val="32"/>
        </w:rPr>
        <w:t>什么是仙踪林？</w:t>
      </w:r>
      <w:r>
        <w:rPr>
          <w:sz w:val="32"/>
          <w:szCs w:val="32"/>
        </w:rPr>
        <w:t>&lt;/p&gt;&lt;p&gt;</w:t>
      </w:r>
      <w:r>
        <w:rPr>
          <w:sz w:val="32"/>
          <w:szCs w:val="32"/>
        </w:rPr>
        <w:t>首先，我们需要了解什么是仙踪林。这是一个集社交、直播、影音等多种功能于一体的综合性应用程序。在这里，用户可以通过观看或上传视频来分享自己的生活和创意作品，与世界各地的人们交流互动。</w:t>
      </w:r>
      <w:r>
        <w:rPr>
          <w:sz w:val="32"/>
          <w:szCs w:val="32"/>
        </w:rPr>
        <w:t xml:space="preserve">&lt;/p&gt;&lt;p&gt;&lt;img src="/static-img/TUny_wiy1zTJyUKCGIrR4lUrcGAAaMQoDNDJlMHudQ0Gik_IJxNXLtjfC0oPfWAoz2XrbTxiGz3eGaqqykGHrZQCpPMLBTMvir3u_yJml0gaMa1pQyc3CGE-scksV5h_Xflfyk3pCQ9tYTzFmPoCMTe_o0daxzHoNY7-5HKa5O3rY46atGOztUA5pvMLBcAv.jpg"&gt;&lt;/p&gt;&lt;p&gt;1.2 </w:t>
      </w:r>
      <w:r>
        <w:rPr>
          <w:sz w:val="32"/>
          <w:szCs w:val="32"/>
        </w:rPr>
        <w:t>免费视频入口是什么？</w:t>
      </w:r>
      <w:r>
        <w:rPr>
          <w:sz w:val="32"/>
          <w:szCs w:val="32"/>
        </w:rPr>
        <w:t>&lt;/p&gt;&lt;p&gt;</w:t>
      </w:r>
      <w:r>
        <w:rPr>
          <w:sz w:val="32"/>
          <w:szCs w:val="32"/>
        </w:rPr>
        <w:t>自由观看高质量影视内容，是许多人选择使用仙踪林的一个重要原因。而这些内容大多数都是免费提供给用户观看，这无疑为广大影迷带来了极大的便利。</w:t>
      </w:r>
      <w:r>
        <w:rPr>
          <w:sz w:val="32"/>
          <w:szCs w:val="32"/>
        </w:rPr>
        <w:t xml:space="preserve">&lt;/p&gt;&lt;p&gt;&lt;img src="/static-img/syOUPolXeUH3mKTco39mYFUrcGAAaMQoDNDJlMHudQ0Gik_IJxNXLtjfC0oPfWAoz2XrbTxiGz3eGaqqykGHrZQCpPMLBTMvir3u_yJml0gaMa1pQyc3CGE-scksV5h_Xflfyk3pCQ9tYTzFmPoCMTe_o0daxzHoNY7-5HKa5O3rY46atGOztUA5pvMLBcAv.jpg"&gt;&lt;/p&gt;&lt;p&gt;1.3 </w:t>
      </w:r>
      <w:r>
        <w:rPr>
          <w:sz w:val="32"/>
          <w:szCs w:val="32"/>
        </w:rPr>
        <w:t>电影资讯头条</w:t>
      </w:r>
      <w:r>
        <w:rPr>
          <w:sz w:val="32"/>
          <w:szCs w:val="32"/>
        </w:rPr>
        <w:t>&lt;/p&gt;&lt;p&gt;</w:t>
      </w:r>
      <w:r>
        <w:rPr>
          <w:sz w:val="32"/>
          <w:szCs w:val="32"/>
        </w:rPr>
        <w:t>在互联网上，对于任何热门话题来说，都会有专门负责跟进并传播相关新闻和信息的小组。对于如同“仙踪林”这样的新兴平台，其所涉及到的热点事件自然也会被媒体机构转化成“头条新闻”，吸引更多人的关注。</w:t>
      </w:r>
      <w:r>
        <w:rPr>
          <w:sz w:val="32"/>
          <w:szCs w:val="32"/>
        </w:rPr>
        <w:t xml:space="preserve">&lt;/p&gt;&lt;p&gt;&lt;img src="/static-img/yk5oOpAtGfb8YHuffkU2n1UrcGAAaMQoDNDJlMHudQ0Gik_IJxNXLtjfC0oPfWAoz2XrbTxiGz3eGaqqykGHrZQCpPMLBTMvir3u_yJml0gaMa1pQyc3CGE-scksV5h_Xflfyk3pCQ9tYTzFmPoCMTe_o0daxzHoNY7-5HKa5O3rY46atGOztUA5pvMLBcAv.jpg"&gt;&lt;/p&gt;&lt;p&gt;2.0 </w:t>
      </w:r>
      <w:r>
        <w:rPr>
          <w:sz w:val="32"/>
          <w:szCs w:val="32"/>
        </w:rPr>
        <w:t>如何看待电影资讯头条与现实社会</w:t>
      </w:r>
      <w:r>
        <w:rPr>
          <w:sz w:val="32"/>
          <w:szCs w:val="32"/>
        </w:rPr>
        <w:t xml:space="preserve">&lt;/p&gt;&lt;p&gt;2.1 </w:t>
      </w:r>
      <w:r>
        <w:rPr>
          <w:sz w:val="32"/>
          <w:szCs w:val="32"/>
        </w:rPr>
        <w:t>影响力巨大</w:t>
      </w:r>
      <w:r>
        <w:rPr>
          <w:sz w:val="32"/>
          <w:szCs w:val="32"/>
        </w:rPr>
        <w:t>&lt;/p&gt;&lt;p&gt;</w:t>
      </w:r>
      <w:r>
        <w:rPr>
          <w:sz w:val="32"/>
          <w:szCs w:val="32"/>
        </w:rPr>
        <w:t>由于网络传播速度快且覆盖面广，因此任何关于某个流行趋势或事件的一则消息都可能迅速变成一个令人瞩目的“头条”。这使得原本只是小众讨论的话题，也能瞬间走红，让人们不得不停下脚步去关注一下发生了什么。</w:t>
      </w:r>
      <w:r>
        <w:rPr>
          <w:sz w:val="32"/>
          <w:szCs w:val="32"/>
        </w:rPr>
        <w:t xml:space="preserve">&lt;/p&gt;&lt;p&gt;2.2 </w:t>
      </w:r>
      <w:r>
        <w:rPr>
          <w:sz w:val="32"/>
          <w:szCs w:val="32"/>
        </w:rPr>
        <w:t>引发争议与思考</w:t>
      </w:r>
      <w:r>
        <w:rPr>
          <w:sz w:val="32"/>
          <w:szCs w:val="32"/>
        </w:rPr>
        <w:t>&lt;/p&gt;&lt;p&gt;</w:t>
      </w:r>
      <w:r>
        <w:rPr>
          <w:sz w:val="32"/>
          <w:szCs w:val="32"/>
        </w:rPr>
        <w:t>然而，这种快速传播带来的好处并不总是一致有的。有时候，一些没有经过充分核实的事实就被误导性地报道，使得公众对事实真相持有偏见，从而影响社会舆论甚至政策决策方向。</w:t>
      </w:r>
      <w:r>
        <w:rPr>
          <w:sz w:val="32"/>
          <w:szCs w:val="32"/>
        </w:rPr>
        <w:t xml:space="preserve">&lt;/p&gt;&lt;p&gt;3.0 </w:t>
      </w:r>
      <w:r>
        <w:rPr>
          <w:sz w:val="32"/>
          <w:szCs w:val="32"/>
        </w:rPr>
        <w:t>结语：未来如何</w:t>
      </w:r>
      <w:r>
        <w:rPr>
          <w:sz w:val="32"/>
          <w:szCs w:val="32"/>
        </w:rPr>
        <w:t>?&lt;/p&gt;&lt;p&gt;</w:t>
      </w:r>
      <w:r>
        <w:rPr>
          <w:sz w:val="32"/>
          <w:szCs w:val="32"/>
        </w:rPr>
        <w:t>随着科技不断进步，我们预见到未来的社交媒体将更加智能化，更贴近个人的需求和喜好。此时，当我们再次提起“仙踪林”以及其所代表的“免费视频入口”、“电影资讯头条”的概念时，或许它们已经演变成了更复杂、更深层次的问题，如隐私保护、版权问题等，而我们的思考将从单纯追求娱乐向更加全面考虑整个生态系统发展转变。</w:t>
      </w:r>
      <w:r>
        <w:rPr>
          <w:sz w:val="32"/>
          <w:szCs w:val="32"/>
        </w:rPr>
        <w:t>&lt;/p&gt;&lt;p&gt;&lt;a href = "/doc/422279-</w:t>
      </w:r>
      <w:r>
        <w:rPr>
          <w:sz w:val="32"/>
          <w:szCs w:val="32"/>
        </w:rPr>
        <w:t>探秘仙踪林揭秘免费视频入口背后的电影资讯奇观</w:t>
      </w:r>
      <w:r>
        <w:rPr>
          <w:sz w:val="32"/>
          <w:szCs w:val="32"/>
        </w:rPr>
        <w:t>.doc" rel="alternate" download="422279-</w:t>
      </w:r>
      <w:r>
        <w:rPr>
          <w:sz w:val="32"/>
          <w:szCs w:val="32"/>
        </w:rPr>
        <w:t>探秘仙踪林揭秘免费视频入口背后的电影资讯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