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轻吟情艳小说中的爱与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艳小说的诞生与发展</w:t>
      </w:r>
      <w:r>
        <w:rPr>
          <w:sz w:val="32"/>
          <w:szCs w:val="32"/>
        </w:rPr>
        <w:t>&lt;/p&gt;&lt;p&gt;&lt;img src="/static-img/NZZ7JvIuQBO-IZrzvi66I9l4boq0ALAzreuDGZdsIlL-FvzEvgs_Nw0b7hcyaO0t.jpg"&gt;&lt;/p&gt;&lt;p&gt;</w:t>
      </w:r>
      <w:r>
        <w:rPr>
          <w:sz w:val="32"/>
          <w:szCs w:val="32"/>
        </w:rPr>
        <w:t>情艳小说作为一种文学形式，起源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世纪末期的法国。这种文学作品以其浓烈的情感、细腻的心理描写以及引人入胜的情节为特点，它们不仅满足了读者对于爱情故事的向往，还展现了作者对人类心灵深层次探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主义与情艳小说</w:t>
      </w:r>
      <w:r>
        <w:rPr>
          <w:sz w:val="32"/>
          <w:szCs w:val="32"/>
        </w:rPr>
        <w:t>&lt;/p&gt;&lt;p&gt;&lt;img src="/static-img/ElQJz8RiK4g8KuI8PNmfLNl4boq0ALAzreuDGZdsIlLSINcaJchtsu8-T_9BFtdnq4dF0FItzHIOc2XCP3TTzuBYFaLVNi0v3-asvFEN3T_T8j6i4At2ucogZC_8ZFDk7LkeX4eNATsouqjkVJoOJjQdw1QxAOBamlv8urjKhfvEeFtinsO_ii-8XmLtKfTS.jpg"&gt;&lt;/p&gt;&lt;p&gt;</w:t>
      </w:r>
      <w:r>
        <w:rPr>
          <w:sz w:val="32"/>
          <w:szCs w:val="32"/>
        </w:rPr>
        <w:t>浪漫主义运动是现代文艺复兴的一个重要阶段，其影响遍及欧洲各国。浪漫主义作家在创作中倡导追求个性、强调感情和想象力，以及崇尚自然和历史。这一时期产生了一批具有代表性的作家，如夏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德莱尔（</w:t>
      </w:r>
      <w:r>
        <w:rPr>
          <w:sz w:val="32"/>
          <w:szCs w:val="32"/>
        </w:rPr>
        <w:t>Charles Baudelaire</w:t>
      </w:r>
      <w:r>
        <w:rPr>
          <w:sz w:val="32"/>
          <w:szCs w:val="32"/>
        </w:rPr>
        <w:t>）、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缪塞（</w:t>
      </w:r>
      <w:r>
        <w:rPr>
          <w:sz w:val="32"/>
          <w:szCs w:val="32"/>
        </w:rPr>
        <w:t>Alfred de Musset</w:t>
      </w:r>
      <w:r>
        <w:rPr>
          <w:sz w:val="32"/>
          <w:szCs w:val="32"/>
        </w:rPr>
        <w:t>）等，他们都以其独到的笔触将情感表达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与黑》：情艳小说中的经典之作</w:t>
      </w:r>
      <w:r>
        <w:rPr>
          <w:sz w:val="32"/>
          <w:szCs w:val="32"/>
        </w:rPr>
        <w:t>&lt;/p&gt;&lt;p&gt;&lt;img src="/static-img/wiPTaEv1ZIH8NMzVcpO6l9l4boq0ALAzreuDGZdsIlLSINcaJchtsu8-T_9BFtdnq4dF0FItzHIOc2XCP3TTzuBYFaLVNi0v3-asvFEN3T_T8j6i4At2ucogZC_8ZFDk7LkeX4eNATsouqjkVJoOJjQdw1QxAOBamlv8urjKhfvEeFtinsO_ii-8XmLtKfTS.png"&gt;&lt;/p&gt;&lt;p&gt;</w:t>
      </w:r>
      <w:r>
        <w:rPr>
          <w:sz w:val="32"/>
          <w:szCs w:val="32"/>
        </w:rPr>
        <w:t>雨果的小说《红与黑》（</w:t>
      </w:r>
      <w:r>
        <w:rPr>
          <w:sz w:val="32"/>
          <w:szCs w:val="32"/>
        </w:rPr>
        <w:t>Les Misérables</w:t>
      </w:r>
      <w:r>
        <w:rPr>
          <w:sz w:val="32"/>
          <w:szCs w:val="32"/>
        </w:rPr>
        <w:t>）被广泛认为是现代法国文学史上的一个里程碑。这部作品通过对主人公让</w:t>
      </w:r>
      <w:r>
        <w:rPr>
          <w:sz w:val="32"/>
          <w:szCs w:val="32"/>
        </w:rPr>
        <w:t>-</w:t>
      </w:r>
      <w:r>
        <w:rPr>
          <w:sz w:val="32"/>
          <w:szCs w:val="32"/>
        </w:rPr>
        <w:t>瓦勒兰悲剧命运的叙述，揭示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下半叶法国社会底层苦难生活，同时也展示了个人之间深厚友谊和爱情关系。在这部作品中，作者巧妙地融合了社会问题和个人感情，使得《红与黑》成为了后世研究情感主题的一本经典之作。</w:t>
      </w:r>
      <w:r>
        <w:rPr>
          <w:sz w:val="32"/>
          <w:szCs w:val="32"/>
        </w:rPr>
        <w:t>&lt;/p&gt;&lt;p&gt;20</w:t>
      </w:r>
      <w:r>
        <w:rPr>
          <w:sz w:val="32"/>
          <w:szCs w:val="32"/>
        </w:rPr>
        <w:t>世纪的情艳小说风潮</w:t>
      </w:r>
      <w:r>
        <w:rPr>
          <w:sz w:val="32"/>
          <w:szCs w:val="32"/>
        </w:rPr>
        <w:t>&lt;/p&gt;&lt;p&gt;&lt;img src="/static-img/ECtY_MO0k_RUcTDoh3kAtNl4boq0ALAzreuDGZdsIlLSINcaJchtsu8-T_9BFtdnq4dF0FItzHIOc2XCP3TTzuBYFaLVNi0v3-asvFEN3T_T8j6i4At2ucogZC_8ZFDk7LkeX4eNATsouqjkVJoOJjQdw1QxAOBamlv8urjKhfvEeFtinsO_ii-8XmLtKfTS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随着新文化运动的兴起，一种新的文学趋势出现，这种趋势强调个体意识、主观经验以及心理分析。在这一时期，许多作家开始关注人的内心世界，他们用更加精细的心理描写来刻画人物间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聂鲁达（</w:t>
      </w:r>
      <w:r>
        <w:rPr>
          <w:sz w:val="32"/>
          <w:szCs w:val="32"/>
        </w:rPr>
        <w:t>Pablo Neruda</w:t>
      </w:r>
      <w:r>
        <w:rPr>
          <w:sz w:val="32"/>
          <w:szCs w:val="32"/>
        </w:rPr>
        <w:t>）：诗歌中的恋爱神话</w:t>
      </w:r>
      <w:r>
        <w:rPr>
          <w:sz w:val="32"/>
          <w:szCs w:val="32"/>
        </w:rPr>
        <w:t>&lt;/p&gt;&lt;p&gt;&lt;img src="/static-img/Zm18MEN_8llDmELDkbTCRNl4boq0ALAzreuDGZdsIlLSINcaJchtsu8-T_9BFtdnq4dF0FItzHIOc2XCP3TTzuBYFaLVNi0v3-asvFEN3T_T8j6i4At2ucogZC_8ZFDk7LkeX4eNATsouqjkVJoOJjQdw1QxAOBamlv8urjKhfvEeFtinsO_ii-8XmLtKfTS.png"&gt;&lt;/p&gt;&lt;p&gt;</w:t>
      </w:r>
      <w:r>
        <w:rPr>
          <w:sz w:val="32"/>
          <w:szCs w:val="32"/>
        </w:rPr>
        <w:t>智利诗人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聂鲁达以其充满激情和浪漫色彩的诗歌而闻名，他在自己的作品中常常将恋爱视为生命最美好的体验。他的一些著名诗集，如《百花千树》（</w:t>
      </w:r>
      <w:r>
        <w:rPr>
          <w:sz w:val="32"/>
          <w:szCs w:val="32"/>
        </w:rPr>
        <w:t>Cien sonetos de amor</w:t>
      </w:r>
      <w:r>
        <w:rPr>
          <w:sz w:val="32"/>
          <w:szCs w:val="32"/>
        </w:rPr>
        <w:t>），就是他对于女性美丽及其所带来的精神启迪的一系列赞颂。聂鲁达的人生哲学很大程度上反映在他的恋爱诗篇中，他相信“真诚永远存在”，并且通过他的文字传递给读者这种信念。</w:t>
      </w:r>
      <w:r>
        <w:rPr>
          <w:sz w:val="32"/>
          <w:szCs w:val="32"/>
        </w:rPr>
        <w:t>&lt;/p&gt;&lt;p&gt;21</w:t>
      </w:r>
      <w:r>
        <w:rPr>
          <w:sz w:val="32"/>
          <w:szCs w:val="32"/>
        </w:rPr>
        <w:t>世纪的情绪探索：网络时代的情艳小说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大规模普及，以及数字出版平台的不断涌现，对于阅读材料需求发生了巨大的变化。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以来，不少年轻作者开始利用网络平台发布他们关于爱恨交织、欢乐悲伤的人物故事，这些故事通常由简短的小说或微型故事组成，它们吸引了一代又一代年轻读者，用他们独有的方式去表达自己对于生活、人际关系以及内部世界探索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仍有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已经见证了从古到今不同时间背景下的多样化 情 艳 小 说 的演变，但这个领域仍然有着巨大的潜力。不论是在纸质书籍还是电子书籍上，都有无数想要讲述未曾被讲述过的事情，而这些都是未来的宝贵财富，也是我们共同回望过去同时向前看去的地方。</w:t>
      </w:r>
      <w:r>
        <w:rPr>
          <w:sz w:val="32"/>
          <w:szCs w:val="32"/>
        </w:rPr>
        <w:t>&lt;/p&gt;&lt;p&gt;&lt;a href = "/doc/423013-</w:t>
      </w:r>
      <w:r>
        <w:rPr>
          <w:sz w:val="32"/>
          <w:szCs w:val="32"/>
        </w:rPr>
        <w:t>绯梦轻吟情艳小说中的爱与欲</w:t>
      </w:r>
      <w:r>
        <w:rPr>
          <w:sz w:val="32"/>
          <w:szCs w:val="32"/>
        </w:rPr>
        <w:t>.doc" rel="alternate" download="423013-</w:t>
      </w:r>
      <w:r>
        <w:rPr>
          <w:sz w:val="32"/>
          <w:szCs w:val="32"/>
        </w:rPr>
        <w:t>绯梦轻吟情艳小说中的爱与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