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水儿霍泽免费阅读全文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洒落在地面上，仿佛带来了无尽的智慧和力量。霍水儿霍泽，这个名字在某些人耳边响起，就像一阵风，吹走了他们所有的困惑和迷茫。今天，我们将一起探索这个名字背后的故事，以及它所蕴含的一切。</w:t>
      </w:r>
      <w:r>
        <w:rPr>
          <w:sz w:val="32"/>
          <w:szCs w:val="32"/>
        </w:rPr>
        <w:t>&lt;/p&gt;&lt;p&gt;&lt;img src="/static-img/qkxgMLNwC7ZdYtupSWm0KUrYvsSw6QIxe4guwibpG3-MYAUGZa4xPCbIITS-dlCQ.jpg"&gt;&lt;/p&gt;&lt;p&gt;</w:t>
      </w:r>
      <w:r>
        <w:rPr>
          <w:sz w:val="32"/>
          <w:szCs w:val="32"/>
        </w:rPr>
        <w:t>霍水儿霍泽：自由与知识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霍水儿霍泽》这本书，是一部关于理想与现实、自由与束缚的小说。这本书讲述了主角霍水儿如何在逆境中寻找自我，如何在压力下坚持自己的梦想，最终实现自我价值。在阅读这本书的时候，你会发现，每一页都充满了深刻的人生哲理。</w:t>
      </w:r>
      <w:r>
        <w:rPr>
          <w:sz w:val="32"/>
          <w:szCs w:val="32"/>
        </w:rPr>
        <w:t>&lt;/p&gt;&lt;p&gt;&lt;img src="/static-img/AwkBpdhU4JERKxQsT8muEUrYvsSw6QIxe4guwibpG39D8PhWkEoQyWATn_DvB-qRjNi_LtJR2xsVb-xBIEyN46agpmrjlcMi_OJWudIgnVWRAlkpCavj6UfoqpS7V1NQjtnbJgSqc0HbOMzIfSk1PYzri6OJD4xS467SLSeFrnA.jpg"&gt;&lt;/p&gt;&lt;p&gt;</w:t>
      </w:r>
      <w:r>
        <w:rPr>
          <w:sz w:val="32"/>
          <w:szCs w:val="32"/>
        </w:rPr>
        <w:t>免费阅读全文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有没有人会想到，那些深藏于文字之间的人生智慧，也许可以通过一种特殊的方式获得？就是免费阅读全文。在这个数字时代，我们有幸拥有各种各样的平台，让我们能够轻松地获取到那些原本需要付费才能看到内容的地方。《霍水儿霍泽》就被这样一种奇迹般的手段释放出来，让更多的人能感受到其中隐藏的奥秘。</w:t>
      </w:r>
      <w:r>
        <w:rPr>
          <w:sz w:val="32"/>
          <w:szCs w:val="32"/>
        </w:rPr>
        <w:t>&lt;/p&gt;&lt;p&gt;&lt;img src="/static-img/2GE3rAF4zx_3MEbTg7irDErYvsSw6QIxe4guwibpG39D8PhWkEoQyWATn_DvB-qRjNi_LtJR2xsVb-xBIEyN46agpmrjlcMi_OJWudIgnVWRAlkpCavj6UfoqpS7V1NQjtnbJgSqc0HbOMzIfSk1PYzri6OJD4xS467SLSeFrnA.png"&gt;&lt;/p&gt;&lt;p&gt;</w:t>
      </w:r>
      <w:r>
        <w:rPr>
          <w:sz w:val="32"/>
          <w:szCs w:val="32"/>
        </w:rPr>
        <w:t>解锁新世界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点击那个链接，当你浏览那条路径，当你进入那个网站，你可能会惊讶于眼前的景象。你看到了一个接一个更新中的章节，每一章都像是开启了一扇新的大门，都让你的心灵得以飞翔。而这些内容，没有任何限制，没有任何费用，只是为了分享给更广泛的人群。这不仅是一种慷慨，更是一种对知识力量不可抗拒吸引力的展示。</w:t>
      </w:r>
      <w:r>
        <w:rPr>
          <w:sz w:val="32"/>
          <w:szCs w:val="32"/>
        </w:rPr>
        <w:t>&lt;/p&gt;&lt;p&gt;&lt;img src="/static-img/dRjTdGocIBMHkE_YLS5Py0rYvsSw6QIxe4guwibpG39D8PhWkEoQyWATn_DvB-qRjNi_LtJR2xsVb-xBIEyN46agpmrjlcMi_OJWudIgnVWRAlkpCavj6UfoqpS7V1NQjtnbJgSqc0HbOMzIfSk1PYzri6OJD4xS467SLSeFrnA.png"&gt;&lt;/p&gt;&lt;p&gt;</w:t>
      </w:r>
      <w:r>
        <w:rPr>
          <w:sz w:val="32"/>
          <w:szCs w:val="32"/>
        </w:rPr>
        <w:t>追求真相，不畏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霍水儿霍泽》的故事里充满了挑战和挣扎，但最终总是在那些困难之后迎来突破。这种精神正是每个人追求真相、不畏艰难的心态体现。如果说读者们能够从这些文字中学到点什么，那么这便是一个极大的成功。不管未来怎样，这份精神永远不会变老，它将伴随着每一次翻阅成为我们内心的一部分。</w:t>
      </w:r>
      <w:r>
        <w:rPr>
          <w:sz w:val="32"/>
          <w:szCs w:val="32"/>
        </w:rPr>
        <w:t>&lt;/p&gt;&lt;p&gt;&lt;img src="/static-img/VJo4W8fqnmLNWaf57yXM90rYvsSw6QIxe4guwibpG39D8PhWkEoQyWATn_DvB-qRjNi_LtJR2xsVb-xBIEyN46agpmrjlcMi_OJWudIgnVWRAlkpCavj6UfoqpS7V1NQjtnbJgSqc0HbOMzIfSk1PYzri6OJD4xS467SLSeFrnA.jpg"&gt;&lt;/p&gt;&lt;p&gt;</w:t>
      </w:r>
      <w:r>
        <w:rPr>
          <w:sz w:val="32"/>
          <w:szCs w:val="32"/>
        </w:rPr>
        <w:t>结语：共享知识，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的旅程结束之前，我们要提醒自己，无论是在物理空间还是虚拟网络上，信息都是应该被分享和传播的。当我们用心去听取他人的声音，用意去理解他人的思想时，我们就会发现，一切皆可通融。一篇篇文章，一本本书籍，都成了连接世界不同角落的声音桥梁。而《</w:t>
      </w:r>
      <w:r>
        <w:rPr>
          <w:sz w:val="32"/>
          <w:szCs w:val="32"/>
        </w:rPr>
        <w:t>HOZ_</w:t>
      </w:r>
      <w:r>
        <w:rPr>
          <w:sz w:val="32"/>
          <w:szCs w:val="32"/>
        </w:rPr>
        <w:t>》（即“</w:t>
      </w:r>
      <w:r>
        <w:rPr>
          <w:sz w:val="32"/>
          <w:szCs w:val="32"/>
        </w:rPr>
        <w:t>Hoze”</w:t>
      </w:r>
      <w:r>
        <w:rPr>
          <w:sz w:val="32"/>
          <w:szCs w:val="32"/>
        </w:rPr>
        <w:t>）则成为了这一过程中的重要组成部分，它承载着希望、激励和启发，为那些渴望了解更多、想要改变世界的人提供了一把钥匙——无需付费，即可免费阅读全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请允许我为您揭开“</w:t>
      </w:r>
      <w:r>
        <w:rPr>
          <w:sz w:val="32"/>
          <w:szCs w:val="32"/>
        </w:rPr>
        <w:t>HOZ_”</w:t>
      </w:r>
      <w:r>
        <w:rPr>
          <w:sz w:val="32"/>
          <w:szCs w:val="32"/>
        </w:rPr>
        <w:t>背后的神秘面纱，并邀请您加入这个由志同道合者共同维护的小众社群。在这里，您可以找到更多关于生活哲学、心理学以及文学作品等方面的问题讨论，同时也能参与到未来的作品创作中来！欢迎加入，“</w:t>
      </w:r>
      <w:r>
        <w:rPr>
          <w:sz w:val="32"/>
          <w:szCs w:val="32"/>
        </w:rPr>
        <w:t>HOZ_”</w:t>
      </w:r>
      <w:r>
        <w:rPr>
          <w:sz w:val="32"/>
          <w:szCs w:val="32"/>
        </w:rPr>
        <w:t>，让我们一起见证知识共享时代最美好的瞬间！</w:t>
      </w:r>
      <w:r>
        <w:rPr>
          <w:sz w:val="32"/>
          <w:szCs w:val="32"/>
        </w:rPr>
        <w:t>&lt;/p&gt;&lt;p&gt;&lt;a href = "/doc/423095-</w:t>
      </w:r>
      <w:r>
        <w:rPr>
          <w:sz w:val="32"/>
          <w:szCs w:val="32"/>
        </w:rPr>
        <w:t>霍水儿霍泽免费阅读全文之谜</w:t>
      </w:r>
      <w:r>
        <w:rPr>
          <w:sz w:val="32"/>
          <w:szCs w:val="32"/>
        </w:rPr>
        <w:t>.doc" rel="alternate" download="423095-</w:t>
      </w:r>
      <w:r>
        <w:rPr>
          <w:sz w:val="32"/>
          <w:szCs w:val="32"/>
        </w:rPr>
        <w:t>霍水儿霍泽免费阅读全文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