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邻居交换我是如何和隔壁那个超级美女交换住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和隔壁那个超级美女交换住址的？</w:t>
      </w:r>
      <w:r>
        <w:rPr>
          <w:sz w:val="32"/>
          <w:szCs w:val="32"/>
        </w:rPr>
        <w:t>&lt;/p&gt;&lt;p&gt;&lt;img src="/static-img/4eE56y19iyK3Ird_S4RKemjsNXU7zoPcBqjNv51nX1BPY2dPgXaUNqqSoFJhhCIX.jpg"&gt;&lt;/p&gt;&lt;p&gt;</w:t>
      </w:r>
      <w:r>
        <w:rPr>
          <w:sz w:val="32"/>
          <w:szCs w:val="32"/>
        </w:rPr>
        <w:t>记得那天，我在家里打扫的时候，忽然听到隔壁传来了清脆的笑声。抬头一看，那个一直让我心动不已的漂亮邻居正站在阳台上晾衣服。我心里暗骂自己好傲娇，怎么每次看到她都能脸红到发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她突然注意到了我，也是一脸惊讶。我尴尬地挥了挥手，她微笑着走了过来，我们开始聊起天来。原来她最近因为工作需要要去我们这里的一个会议，而我则计划去她的城市参加一个摄影展。</w:t>
      </w:r>
      <w:r>
        <w:rPr>
          <w:sz w:val="32"/>
          <w:szCs w:val="32"/>
        </w:rPr>
        <w:t>&lt;/p&gt;&lt;p&gt;&lt;img src="/static-img/zZk6bBGeQTYkDHP0c5SXz2jsNXU7zoPcBqjNv51nX1Aef9Y3adXs5drDsuIly84DbKsHg1NaoVWtHy4cWz6ORf_FBgGGWKJOgASmSJgXbn-zEfIYyFyr542mjdE_hKXnVs_MmJbsE3ttlla6IJkldUJIosYBTp0eEP97qmYH3M8RFD4QjIRK6KP4bZ-4vCQ0.jpg"&gt;&lt;/p&gt;&lt;p&gt;</w:t>
      </w:r>
      <w:r>
        <w:rPr>
          <w:sz w:val="32"/>
          <w:szCs w:val="32"/>
        </w:rPr>
        <w:t>我们之间的话题很快就转移到住宿上了。她提到如果可以的话，她会喜欢体验一下我的小区环境。而我呢，就想看看她所在的小区是怎样的。这个话题一开启，我们俩就兴奋起来，一拍即合决定进行一次“漂亮的邻居交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我们按照约定互相安排好了行程。在我的小区入住期间，我不得不承认，这里的氛围真的让人放松很多。而当她来到我的城市后，我也被她的新社区给惊艳了——那里有一个美丽的大公园和最棒的咖啡馆。</w:t>
      </w:r>
      <w:r>
        <w:rPr>
          <w:sz w:val="32"/>
          <w:szCs w:val="32"/>
        </w:rPr>
        <w:t>&lt;/p&gt;&lt;p&gt;&lt;img src="/static-img/zhVcUF7ZvR_oa3w0Di2F92jsNXU7zoPcBqjNv51nX1Aef9Y3adXs5drDsuIly84DbKsHg1NaoVWtHy4cWz6ORf_FBgGGWKJOgASmSJgXbn-zEfIYyFyr542mjdE_hKXnVs_MmJbsE3ttlla6IJkldUJIosYBTp0eEP97qmYH3M8RFD4QjIRK6KP4bZ-4vCQ0.jpg"&gt;&lt;/p&gt;&lt;p&gt;</w:t>
      </w:r>
      <w:r>
        <w:rPr>
          <w:sz w:val="32"/>
          <w:szCs w:val="32"/>
        </w:rPr>
        <w:t>这次“漂亮的邻居交换”不仅让我了解了更多不同的生活方式，还让我们的友谊加深了一层。这是我第一次通过这种方式认识朋友，而且还获得了一段难忘的人生经历。如果你也有机会和你的邻居交流，不妨试试看，或许会意外发现一些精彩的人生片段。</w:t>
      </w:r>
      <w:r>
        <w:rPr>
          <w:sz w:val="32"/>
          <w:szCs w:val="32"/>
        </w:rPr>
        <w:t>&lt;/p&gt;&lt;p&gt;&lt;a href = "/doc/423517-</w:t>
      </w:r>
      <w:r>
        <w:rPr>
          <w:sz w:val="32"/>
          <w:szCs w:val="32"/>
        </w:rPr>
        <w:t>漂亮的邻居交换我是如何和隔壁那个超级美女交换住址的</w:t>
      </w:r>
      <w:r>
        <w:rPr>
          <w:sz w:val="32"/>
          <w:szCs w:val="32"/>
        </w:rPr>
        <w:t>.doc" rel="alternate" download="423517-</w:t>
      </w:r>
      <w:r>
        <w:rPr>
          <w:sz w:val="32"/>
          <w:szCs w:val="32"/>
        </w:rPr>
        <w:t>漂亮的邻居交换我是如何和隔壁那个超级美女交换住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