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完整版剧情校园青春师生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亲爱的老师”系列？</w:t>
      </w:r>
      <w:r>
        <w:rPr>
          <w:sz w:val="32"/>
          <w:szCs w:val="32"/>
        </w:rPr>
        <w:t>&lt;/p&gt;&lt;p&gt;&lt;img src="/static-img/aAVU9Xb2Ivs88rdqZk505YFaQ-5x14RAOPkgyitoO2uurEPnJlc07ySZN80Y_icP.png"&gt;&lt;/p&gt;&lt;p&gt;“</w:t>
      </w:r>
      <w:r>
        <w:rPr>
          <w:sz w:val="32"/>
          <w:szCs w:val="32"/>
        </w:rPr>
        <w:t>亲爱的老师”是一部深受观众喜爱的韩国电视剧，讲述了教师与学生之间复杂而又温馨的情感纠葛。它不仅展现了教育行业中的真实情况，也探讨了青春期学生在成长过程中所面临的心理和社会问题。第三季更是将故事推向新的高度，引入更多新角色和戏剧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主要人物</w:t>
      </w:r>
      <w:r>
        <w:rPr>
          <w:sz w:val="32"/>
          <w:szCs w:val="32"/>
        </w:rPr>
        <w:t>&lt;/p&gt;&lt;p&gt;&lt;img src="/static-img/pQ1UF-mbPPuZ3c4XnAhy-IFaQ-5x14RAOPkgyitoO2s5L7RrWvRB7m7A3ucOJ-jOIaKOURhvWq9j77zm6IgKW5foBPxyG4GuUzX4inOTRS05Kai5tpGRQ6O_wLoAGvW19q5KiV6gmSdYnOIhjcKWFmbTdyMA-a8025sl3-v1P5U.png"&gt;&lt;/p&gt;&lt;p&gt;</w:t>
      </w:r>
      <w:r>
        <w:rPr>
          <w:sz w:val="32"/>
          <w:szCs w:val="32"/>
        </w:rPr>
        <w:t>第三季继续围绕着明月初中这个校园环境展开，包括了一群充满活力的学生们，以及他们忠诚且有远见的教师们。在这个故事里，我们看到了一位年轻、才华横溢却又有些迷茫的小说家，他决定回到母校当一名英语老师，以此来寻找生活意义，同时也为了改变自己曾经不被理解的一段往事。而他的班级里还有一个女孩，她是一个热血而又坚韧的小记者，对于正义充满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互动</w:t>
      </w:r>
      <w:r>
        <w:rPr>
          <w:sz w:val="32"/>
          <w:szCs w:val="32"/>
        </w:rPr>
        <w:t>&lt;/p&gt;&lt;p&gt;&lt;img src="/static-img/tNY2EHIRWSZSo5uEsSZlbYFaQ-5x14RAOPkgyitoO2s5L7RrWvRB7m7A3ucOJ-jOIaKOURhvWq9j77zm6IgKW5foBPxyG4GuUzX4inOTRS05Kai5tpGRQ6O_wLoAGvW19q5KiV6gmSdYnOIhjcKWFmbTdyMA-a8025sl3-v1P5U.png"&gt;&lt;/p&gt;&lt;p&gt;</w:t>
      </w:r>
      <w:r>
        <w:rPr>
          <w:sz w:val="32"/>
          <w:szCs w:val="32"/>
        </w:rPr>
        <w:t>在这部剧集中，教师不是简单地教书，而是成为孩子们生命中的导师，他们通过自己的言行影响着孩子们的人生轨迹。特别是在第三季中，一位教师因为对学生真挚关心和无私奉献，不惜一切代价帮助学生解决困难，最终赢得了全校师生的尊敬。这不仅让人感受到教育工作的艰辛，也让人对教育工作者产生了更加深刻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外发生的事</w:t>
      </w:r>
      <w:r>
        <w:rPr>
          <w:sz w:val="32"/>
          <w:szCs w:val="32"/>
        </w:rPr>
        <w:t>&lt;/p&gt;&lt;p&gt;&lt;img src="/static-img/OnbWBkkSS6Whqe4jrEVCS4FaQ-5x14RAOPkgyitoO2s5L7RrWvRB7m7A3ucOJ-jOIaKOURhvWq9j77zm6IgKW5foBPxyG4GuUzX4inOTRS05Kai5tpGRQ6O_wLoAGvW19q5KiV6gmSdYnOIhjcKWFmbTdyMA-a8025sl3-v1P5U.jpg"&gt;&lt;/p&gt;&lt;p&gt;</w:t>
      </w:r>
      <w:r>
        <w:rPr>
          <w:sz w:val="32"/>
          <w:szCs w:val="32"/>
        </w:rPr>
        <w:t>不同于以往，只要涉及到学校，这个角落总会出现各种各样的活动，从学术竞赛到文化节，再到体育比赛，每一次都展示出不同的风采。在第三季中，更有一个关于文学创作的大型比赛，让所有参与者都能够发挥自己的才华，并在全校范围内进行交流。此外，还有同学间友情、恋情等多种关系交织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转变与成长历程</w:t>
      </w:r>
      <w:r>
        <w:rPr>
          <w:sz w:val="32"/>
          <w:szCs w:val="32"/>
        </w:rPr>
        <w:t>&lt;/p&gt;&lt;p&gt;&lt;img src="/static-img/BTE6pUAdPXBana7z3uWqoIFaQ-5x14RAOPkgyitoO2s5L7RrWvRB7m7A3ucOJ-jOIaKOURhvWq9j77zm6IgKW5foBPxyG4GuUzX4inOTRS05Kai5tpGRQ6O_wLoAGvW19q5KiV6gmSdYnOIhjcKWFmbTdyMA-a8025sl3-v1P5U.jpg"&gt;&lt;/p&gt;&lt;p&gt;</w:t>
      </w:r>
      <w:r>
        <w:rPr>
          <w:sz w:val="32"/>
          <w:szCs w:val="32"/>
        </w:rPr>
        <w:t>这部剧通过不同的角色视角展现出不同阶段的人生体验，让观众从不同的角度去思考问题。比如，有些角色可能会因为一些小事情而感到沮丧，但随着时间的推移，他们学会如何克服困难并找到前进之路。而有些角色则是在经历一番波折之后发现自己真正想要的是什么，这样的转变非常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完整版剧情”不仅是一个关于教书人的职业故事，更是一个关于成长、友谊、梦想以及责任担当的问题。不管你是作为一个学习者还是作为一个教书者，都能从中学到很多东西。这部作品提醒我们，无论处于何种岗位，都应该以一种积极主动的心态去面对每一天，为他人的成长尽力做出贡献。如果你还没有看过这部作品，那么现在就赶紧来体验一下吧，它绝不会令你失望。</w:t>
      </w:r>
      <w:r>
        <w:rPr>
          <w:sz w:val="32"/>
          <w:szCs w:val="32"/>
        </w:rPr>
        <w:t>&lt;/p&gt;&lt;p&gt;&lt;a href = "/doc/42360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完整版剧情校园青春师生情感</w:t>
      </w:r>
      <w:r>
        <w:rPr>
          <w:sz w:val="32"/>
          <w:szCs w:val="32"/>
        </w:rPr>
        <w:t>.doc" rel="alternate" download="42360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完整版剧情校园青春师生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