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种子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下载与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种子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获取方法</w:t>
      </w:r>
      <w:r>
        <w:rPr>
          <w:sz w:val="32"/>
          <w:szCs w:val="32"/>
        </w:rPr>
        <w:t>&lt;/p&gt;&lt;p&gt;&lt;img src="/static-img/vKQ_Sw6e5bcHoLApLXB2Tktk3k2s_GCD9fClgQqlI_hn0OnwzsBnX0f9VsT42uib.jpg"&gt;&lt;/p&gt;&lt;p&gt;</w:t>
      </w:r>
      <w:r>
        <w:rPr>
          <w:sz w:val="32"/>
          <w:szCs w:val="32"/>
        </w:rPr>
        <w:t>泷泽萝拉种子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链接是通过特殊的软件或者网站生成的，用户可以通过搜索引擎查找相关的关键词，比如“泷泽萝拉种子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来找到合适的资源站点。在获取到正确链接后，需要确保所下载的是从可信赖来源获得，以避免下载到病毒或恶意软件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协议和文件共享技术</w:t>
      </w:r>
      <w:r>
        <w:rPr>
          <w:sz w:val="32"/>
          <w:szCs w:val="32"/>
        </w:rPr>
        <w:t>&lt;/p&gt;&lt;p&gt;&lt;img src="/static-img/cgT6qHtGY5RO0a2zln8njEtk3k2s_GCD9fClgQqlI_jyfdZVPbsIikK_0fhLA2TcaauKun7jv44bM2Tkx6epAA4XD18NVT0MFlR-7W1mPDaQMzuEU6IxB-xeI1-pTwUCgrTZCTiZTCV6ZmQseGtNNE1THPfvv66R3eVWH7wIUk4.jpg"&gt;&lt;/p&gt;&lt;p&gt;ED2K</w:t>
      </w:r>
      <w:r>
        <w:rPr>
          <w:sz w:val="32"/>
          <w:szCs w:val="32"/>
        </w:rPr>
        <w:t>是一种高速文件传输协议，它能够在互联网上快速地传输大容量文件。这种技术通常用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上，可以实现即时分享和搜索功能。对于用户来说，只需提供一个有效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链接，就能直接连接至服务器进行高速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验证泷泽萝拉种子的完整性</w:t>
      </w:r>
      <w:r>
        <w:rPr>
          <w:sz w:val="32"/>
          <w:szCs w:val="32"/>
        </w:rPr>
        <w:t>&lt;/p&gt;&lt;p&gt;&lt;img src="/static-img/zsNg6nN_K2acRcPrXh6500tk3k2s_GCD9fClgQqlI_jyfdZVPbsIikK_0fhLA2TcaauKun7jv44bM2Tkx6epAA4XD18NVT0MFlR-7W1mPDaQMzuEU6IxB-xeI1-pTwUCgrTZCTiZTCV6ZmQseGtNNE1THPfvv66R3eVWH7wIUk4.jpg"&gt;&lt;/p&gt;&lt;p&gt;</w:t>
      </w:r>
      <w:r>
        <w:rPr>
          <w:sz w:val="32"/>
          <w:szCs w:val="32"/>
        </w:rPr>
        <w:t>在下载完成之后，为了确保数据安全及完整性，建议对文件进行</w:t>
      </w:r>
      <w:r>
        <w:rPr>
          <w:sz w:val="32"/>
          <w:szCs w:val="32"/>
        </w:rPr>
        <w:t>MD5</w:t>
      </w:r>
      <w:r>
        <w:rPr>
          <w:sz w:val="32"/>
          <w:szCs w:val="32"/>
        </w:rPr>
        <w:t>校验。这一步骤会计算出文件中每个字节并生成一个唯一标识码。如果这个码与官方发布时给出的代码相符，则表明您的文件未受损坏且无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在使用泷泽萝拉种子时不可忽视</w:t>
      </w:r>
      <w:r>
        <w:rPr>
          <w:sz w:val="32"/>
          <w:szCs w:val="32"/>
        </w:rPr>
        <w:t>&lt;/p&gt;&lt;p&gt;&lt;img src="/static-img/mECxIi_rxXFngMUbpW4HzUtk3k2s_GCD9fClgQqlI_jyfdZVPbsIikK_0fhLA2TcaauKun7jv44bM2Tkx6epAA4XD18NVT0MFlR-7W1mPDaQMzuEU6IxB-xeI1-pTwUCgrTZCTiZTCV6ZmQseGtNNE1THPfvv66R3eVWH7wIUk4.jpg"&gt;&lt;/p&gt;&lt;p&gt;</w:t>
      </w:r>
      <w:r>
        <w:rPr>
          <w:sz w:val="32"/>
          <w:szCs w:val="32"/>
        </w:rPr>
        <w:t>使用任何类型的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或磁力链接都存在一定风险，因此在操作过程中应采取以下预防措施：安装高质量杀毒软件、使用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加密流量、设置好防火墙规则以限制外部访问等。此外，对于不确定来源的小心谨慎处理，以保护个人隐私和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遵守版权法规</w:t>
      </w:r>
      <w:r>
        <w:rPr>
          <w:sz w:val="32"/>
          <w:szCs w:val="32"/>
        </w:rPr>
        <w:t>&lt;/p&gt;&lt;p&gt;&lt;img src="/static-img/2wd7Gh9rCvqgZyJIW0Zs90tk3k2s_GCD9fClgQqlI_jyfdZVPbsIikK_0fhLA2TcaauKun7jv44bM2Tkx6epAA4XD18NVT0MFlR-7W1mPDaQMzuEU6IxB-xeI1-pTwUCgrTZCTiZTCV6ZmQseGtNNE1THPfvv66R3eVWH7wIUk4.jpg"&gt;&lt;/p&gt;&lt;p&gt;</w:t>
      </w:r>
      <w:r>
        <w:rPr>
          <w:sz w:val="32"/>
          <w:szCs w:val="32"/>
        </w:rPr>
        <w:t xml:space="preserve">虽然许多人认为由于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>技术允许免费分发内容，因此它本身就是合法的，但实际上，这并不总是如此。某些作品可能仍受版权保护，而其他作品则可能已经过期而进入公共领域。在使用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之前，请务必了解并尊重当地法律，并仅根据您所在地允许的情况下进行分享或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和利用泷泽萝拉種子的世界前，我们必须保持警惕，并且始终以最为负责任态度行事。不断更新知识，不仅有助于我们更好的理解这片复杂多变的大海，还将帮助我们更好地驾驭其中的人们。随着技术不断进步，我们相信未来对于如何平衡个人自由与版权保护，将会有更多创新性的解决方案出现。</w:t>
      </w:r>
      <w:r>
        <w:rPr>
          <w:sz w:val="32"/>
          <w:szCs w:val="32"/>
        </w:rPr>
        <w:t>&lt;/p&gt;&lt;p&gt;&lt;a href = "/doc/424086-</w:t>
      </w:r>
      <w:r>
        <w:rPr>
          <w:sz w:val="32"/>
          <w:szCs w:val="32"/>
        </w:rPr>
        <w:t>泷泽萝拉种子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与使用指南</w:t>
      </w:r>
      <w:r>
        <w:rPr>
          <w:sz w:val="32"/>
          <w:szCs w:val="32"/>
        </w:rPr>
        <w:t>.doc" rel="alternate" download="424086-</w:t>
      </w:r>
      <w:r>
        <w:rPr>
          <w:sz w:val="32"/>
          <w:szCs w:val="32"/>
        </w:rPr>
        <w:t>泷泽萝拉种子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下载与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