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行千年之妙手情天探秘古代巫师的神通与缘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被誉为“妖行千年之妙手”的巫师，他以超凡脱俗的魔法和深邃的情感，赢得了人们无尽的敬仰。他的故事不仅是关于技艺高超的手法，更是关于情感纠葛和命运交错的一段传奇。</w:t>
      </w:r>
      <w:r>
        <w:rPr>
          <w:sz w:val="32"/>
          <w:szCs w:val="32"/>
        </w:rPr>
        <w:t>&lt;/p&gt;&lt;p&gt;&lt;img src="/static-img/-TDoVAr_AEwkVPjBlLlw_AZi3GQLfA1fzVMWfFK8V-RM0qnrUG_B6iBiLteuTX45.png"&gt;&lt;/p&gt;&lt;p&gt;</w:t>
      </w:r>
      <w:r>
        <w:rPr>
          <w:sz w:val="32"/>
          <w:szCs w:val="32"/>
        </w:rPr>
        <w:t>妖行千年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位巫师自幼便展现出非凡的灵性和魔法天赋。在一个偏远的小村落中长大，他从未接触过真正的魔法书籍，却能自然而然地掌握各种咒语。村民们将他视作异类，将其称为“妖”，这也正是他后来的名字来源。随着时间流逝，“妖”成为了传说中的存在，而他的名字则成为了一种对能力卓绝者的尊称。</w:t>
      </w:r>
      <w:r>
        <w:rPr>
          <w:sz w:val="32"/>
          <w:szCs w:val="32"/>
        </w:rPr>
        <w:t>&lt;/p&gt;&lt;p&gt;&lt;img src="/static-img/bzNVXQrXB-J6_ykKWkPDdQZi3GQLfA1fzVMWfFK8V-TtAHnab-oC-xhR_eWxZDLhgZfXJFWzvaGhl1WDX3OCiA.jpg"&gt;&lt;/p&gt;&lt;p&gt;</w:t>
      </w:r>
      <w:r>
        <w:rPr>
          <w:sz w:val="32"/>
          <w:szCs w:val="32"/>
        </w:rPr>
        <w:t>妙手的情天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巫师并非孤独一人，在他的生活中总有一个特殊的人物——她的名字叫艾米莉娅，是个聪明又善良的地理学家。她不但精通星象，也擅长解读人心。这对他们来说是一个奇特而美好的缘分，他们共同研究星辰，追寻宇宙奥秘，同时互相启迪对方内心最深处的情感世界。</w:t>
      </w:r>
      <w:r>
        <w:rPr>
          <w:sz w:val="32"/>
          <w:szCs w:val="32"/>
        </w:rPr>
        <w:t>&lt;/p&gt;&lt;p&gt;&lt;img src="/static-img/CA40y6buw7B36ZAU9RK0zwZi3GQLfA1fzVMWfFK8V-TtAHnab-oC-xhR_eWxZDLhgZfXJFWzvaGhl1WDX3OCiA.jpg"&gt;&lt;/p&gt;&lt;p&gt;</w:t>
      </w:r>
      <w:r>
        <w:rPr>
          <w:sz w:val="32"/>
          <w:szCs w:val="32"/>
        </w:rPr>
        <w:t>神通广大的魔法艺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妖行千年之妙手”的巫师拥有令人瞩目的神通。他能够操控元素、召唤风暴、控制时空，甚至能够预见未来。但这些似乎并不足以描述他真正强大的地方，那就是他那根植于内心深处的心灵力量。这种力量让他在关键时刻做出正确选择，并且能洞察人心，从而更好地施展自己的魔法。</w:t>
      </w:r>
      <w:r>
        <w:rPr>
          <w:sz w:val="32"/>
          <w:szCs w:val="32"/>
        </w:rPr>
        <w:t>&lt;/p&gt;&lt;p&gt;&lt;img src="/static-img/SDCOdQ1vbuVVs3_4TWqqxwZi3GQLfA1fzVMWfFK8V-TtAHnab-oC-xhR_eWxZDLhgZfXJFWzvaGhl1WDX3OCiA.png"&gt;&lt;/p&gt;&lt;p&gt;</w:t>
      </w:r>
      <w:r>
        <w:rPr>
          <w:sz w:val="32"/>
          <w:szCs w:val="32"/>
        </w:rPr>
        <w:t>情天所系的心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艾米莉娅和这个巫师之间建立了坚固的情谊，但他们之间却隐藏着一个无法解决的问题——彼此都有着不同的命运。当艾米莉娅决定踏上一次探险寻找失散已久的地球之谜时，两人面临前所未有的挑战：如何保全彼此，不使爱情化作悲剧？</w:t>
      </w:r>
      <w:r>
        <w:rPr>
          <w:sz w:val="32"/>
          <w:szCs w:val="32"/>
        </w:rPr>
        <w:t>&lt;/p&gt;&lt;p&gt;&lt;img src="/static-img/BuPt43dX6kfN4mL_Gafa0AZi3GQLfA1fzVMWfFK8V-TtAHnab-oC-xhR_eWxZDLhgZfXJFWzvaGhl1WDX3OCiA.png"&gt;&lt;/p&gt;&lt;p&gt;</w:t>
      </w:r>
      <w:r>
        <w:rPr>
          <w:sz w:val="32"/>
          <w:szCs w:val="32"/>
        </w:rPr>
        <w:t>行走于千年的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代充满变迁，而我们的主人公依旧在不断探索与学习中。他用生命体验了各种历史事件，无论是在繁华都市还是荒凉山林，他都留下了一片片不可磨灭的印记。而每一步，都伴随着对自己过去、现在以及未来所有可能性的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天绘就真实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历经岁月变迁，他们学会看透世事冷酷，用智慧去温暖人心。在浩瀚宇宙的大背景下，他们发现每个人都是独一无二，每个人的故事都是值得被讲述和珍惜。这份理解，让他们更加坚定地站在属于自己的位置，为那些需要帮助的人提供希望与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妖行千年之妙手”成为了传说中的英雄，其名声远播四海；而艾米莉娅，则因为她勇敢的心态，被后人尊为智者。尽管他们没有一起迎接太阳升起，但那个年代里，他们留下的痕迹，却永恒地活跃在人们的心间。</w:t>
      </w:r>
      <w:r>
        <w:rPr>
          <w:sz w:val="32"/>
          <w:szCs w:val="32"/>
        </w:rPr>
        <w:t>&lt;/p&gt;&lt;p&gt;&lt;a href = "/doc/424186-</w:t>
      </w:r>
      <w:r>
        <w:rPr>
          <w:sz w:val="32"/>
          <w:szCs w:val="32"/>
        </w:rPr>
        <w:t>妖行千年之妙手情天探秘古代巫师的神通与缘分</w:t>
      </w:r>
      <w:r>
        <w:rPr>
          <w:sz w:val="32"/>
          <w:szCs w:val="32"/>
        </w:rPr>
        <w:t>.doc" rel="alternate" download="424186-</w:t>
      </w:r>
      <w:r>
        <w:rPr>
          <w:sz w:val="32"/>
          <w:szCs w:val="32"/>
        </w:rPr>
        <w:t>妖行千年之妙手情天探秘古代巫师的神通与缘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