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幕之舞喷泉的胜利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城市公园里一场精彩绝伦的“喷泉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比赛即将拉开帷幕。这里不是传统意义上的竞技场，而是一片充满生机与活力的自然景观。四面环绕着绿树成荫、清澈见底的小溪，这里的喷泉不仅是自然界中的一道风景，更是人们放松身心、寻找精神寄托的地方。</w:t>
      </w:r>
      <w:r>
        <w:rPr>
          <w:sz w:val="32"/>
          <w:szCs w:val="32"/>
        </w:rPr>
        <w:t>&lt;/p&gt;&lt;p&gt;&lt;img src="/static-img/Nb8U67WkA0BV5UiUdcT71Wj6M4DCv8NdTPlZg9b9MesA6yS7NHrGtMXYpRCjZbuv.png"&gt;&lt;/p&gt;&lt;p&gt;</w:t>
      </w:r>
      <w:r>
        <w:rPr>
          <w:sz w:val="32"/>
          <w:szCs w:val="32"/>
        </w:rPr>
        <w:t>首先，比赛现场布置得井井有条，每个角落都布满了专业设计的喷水装置，它们以不同高度和强度排列开来，形成了一种既美观又富有科技感的视觉效果。从小巧玲珑到壮观恢宏，不同规格和类型的喷泉互相辉映，让人难以分神。这也是为什么这次“喷泉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被誉为一次史诗般的大型演出——每一处都是精心挑选，用以展现各自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特别安排的情境下，我们可以看到各种不同的姿态和动作。一些小型喷泉如同细雨一般轻柔地洒落在草地上，与阳光交织出一幅温馨图画；而一些大型高压喷射则犹如海洋涛浪，以惊人的力量冲击着空气中的水珠，将周围环境变成了一幅震撼人心的大漠风暴。而最让人印象深刻的是，一些创新的三维噴水艺术作品，它们通过多点同步控制技术，可以瞬间改变形状，从圆圈变成方块，再转换为其他几何形状，无疑给参观者带来了前所未有的视觉享受。</w:t>
      </w:r>
      <w:r>
        <w:rPr>
          <w:sz w:val="32"/>
          <w:szCs w:val="32"/>
        </w:rPr>
        <w:t>&lt;/p&gt;&lt;p&gt;&lt;img src="/static-img/G2Q_O1jXPtivc6aJcchSOWj6M4DCv8NdTPlZg9b9MeszZBE1RD1FFmWMNBo-0zH9v2IpEU8nLJ2I192D9xmNwVnAKom4JjMnKtPyp2dTKKiezZnSpVgkvFav4xKiWvYnzLupIWTgNgwcG24WWVXNbg.png"&gt;&lt;/p&gt;&lt;p&gt;</w:t>
      </w:r>
      <w:r>
        <w:rPr>
          <w:sz w:val="32"/>
          <w:szCs w:val="32"/>
        </w:rPr>
        <w:t>再者，这场比賽并非单纯为了展示科技或艺术，更重要的是它融合了文化元素。在某几个特殊区域内，可以听到古老乐器的声音，那是由专门编制好的音乐组合，为此次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主题增添了浓郁的人文气息。此外，还有一些地方设有讲解员，他们不仅能够提供详尽的地理知识，还能分享关于植物生长周期以及如何保护环境的小知识，使整个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喷泉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设计还考虑到了不同年龄段儿童及残疾人的需求。在一些特殊区域内设置了适宜儿童玩耍的小池塘，以及轮椅通行便利的步道，让所有参观者都能享受到这份美丽与欢乐，并且不会因为身体限制而错过任何一刻。</w:t>
      </w:r>
      <w:r>
        <w:rPr>
          <w:sz w:val="32"/>
          <w:szCs w:val="32"/>
        </w:rPr>
        <w:t>&lt;/p&gt;&lt;p&gt;&lt;img src="/static-img/8fxAO9MnXC4PnxqAQ_O-i2j6M4DCv8NdTPlZg9b9MeszZBE1RD1FFmWMNBo-0zH9v2IpEU8nLJ2I192D9xmNwVnAKom4JjMnKtPyp2dTKKiezZnSpVgkvFav4xKiWvYnzLupIWTgNgwcG24WWVXNbg.png"&gt;&lt;/p&gt;&lt;p&gt;</w:t>
      </w:r>
      <w:r>
        <w:rPr>
          <w:sz w:val="32"/>
          <w:szCs w:val="32"/>
        </w:rPr>
        <w:t>最后，当夜幕降临时，这里的情景又发生了变化。大胆使用灯光技术，使得那些日间平凡的小池塘变得璀璨夺目，好像星辰一样闪烁。而那些曾经只是简单噪音的人工湖泊，现在却摇曳生辉，如同天空中流淌的心灵河流。这种无声但充满情感的声音，是一种只有夜晚才能拥有的独特语言，对于参与者的心理影响尤为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水幕之舞： 喷泉胜利与和谐”，是一个集科技、文化、教育于一体的大型活动，不仅展示了现代城市公园管理创新，也展现出了对自然环境保护与社会责任感的一种全新理解。这一切，都源自那几股清澈见底的小溪汇聚而成的一个巨大的生命之舞——无论是在白昼还是黑夜，只要你愿意去倾听，就一定能从这些简单却又复杂的事物中找到属于自己的故事。</w:t>
      </w:r>
      <w:r>
        <w:rPr>
          <w:sz w:val="32"/>
          <w:szCs w:val="32"/>
        </w:rPr>
        <w:t>&lt;/p&gt;&lt;p&gt;&lt;img src="/static-img/8Ap-ANL8891xInl7-JKA1mj6M4DCv8NdTPlZg9b9MeszZBE1RD1FFmWMNBo-0zH9v2IpEU8nLJ2I192D9xmNwVnAKom4JjMnKtPyp2dTKKiezZnSpVgkvFav4xKiWvYnzLupIWTgNgwcG24WWVXNbg.jpg"&gt;&lt;/p&gt;&lt;p&gt;&lt;a href = "/doc/424486-</w:t>
      </w:r>
      <w:r>
        <w:rPr>
          <w:sz w:val="32"/>
          <w:szCs w:val="32"/>
        </w:rPr>
        <w:t>水幕之舞喷泉的胜利与和谐</w:t>
      </w:r>
      <w:r>
        <w:rPr>
          <w:sz w:val="32"/>
          <w:szCs w:val="32"/>
        </w:rPr>
        <w:t>.doc" rel="alternate" download="424486-</w:t>
      </w:r>
      <w:r>
        <w:rPr>
          <w:sz w:val="32"/>
          <w:szCs w:val="32"/>
        </w:rPr>
        <w:t>水幕之舞喷泉的胜利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