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树干上的太子妃与皇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树干上的太子妃与皇上</w:t>
      </w:r>
      <w:r>
        <w:rPr>
          <w:sz w:val="32"/>
          <w:szCs w:val="32"/>
        </w:rPr>
        <w:t>&lt;/p&gt;&lt;p&gt;&lt;img src="/static-img/ViGOvVhapqYXJoqai18yaisE7_qcNkJcuGbtNpsq2pn6cG4dyPrIivAF3MgwTL37.jpg"&gt;&lt;/p&gt;&lt;p&gt;</w:t>
      </w:r>
      <w:r>
        <w:rPr>
          <w:sz w:val="32"/>
          <w:szCs w:val="32"/>
        </w:rPr>
        <w:t>皇上与太子妃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的森林中，一棵参天大树成为了他们相遇的地方。皇上在朝觐归来，心情复杂，独自一人漫步于山野之中。太子妃则是追随着一群鸟儿，寻找着一种传说中的花朵。她们无意之间发现了彼此，在那根粗壮的树干下，他们开始了一段不为人知的故事。</w:t>
      </w:r>
      <w:r>
        <w:rPr>
          <w:sz w:val="32"/>
          <w:szCs w:val="32"/>
        </w:rPr>
        <w:t>&lt;/p&gt;&lt;p&gt;&lt;img src="/static-img/4Aa1w1zE-9u13VO_PzOH8CsE7_qcNkJcuGbtNpsq2pn6cG4dyPrIivAF3MgwTL37.png"&gt;&lt;/p&gt;&lt;p&gt;</w:t>
      </w:r>
      <w:r>
        <w:rPr>
          <w:sz w:val="32"/>
          <w:szCs w:val="32"/>
        </w:rPr>
        <w:t>树干下的秘密会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干成了他们交换思想、倾诉心声的地方。在夜幕降临时分，他们会悄然攀登到高枝，以免被他人发觉。那里，他们可以自由地表达自己的想法，无论是关于国家大事还是个人隐私。在这样的地方，他们学会了互相理解和尊重。</w:t>
      </w:r>
      <w:r>
        <w:rPr>
          <w:sz w:val="32"/>
          <w:szCs w:val="32"/>
        </w:rPr>
        <w:t>&lt;/p&gt;&lt;p&gt;&lt;img src="/static-img/TQx_6QFZp7h_cd_qKvhYLysE7_qcNkJcuGbtNpsq2pn6cG4dyPrIivAF3MgwTL37.png"&gt;&lt;/p&gt;&lt;p&gt;</w:t>
      </w:r>
      <w:r>
        <w:rPr>
          <w:sz w:val="32"/>
          <w:szCs w:val="32"/>
        </w:rPr>
        <w:t>皇上的责任感与太子妃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对待每一件事都有着极高的标准，她关注的是每一个细节，而不是结果。而皇上，则更加注重结果，他明白作为国王，必须面对更大的责任。他俩在树干下讨论如何平衡这些不同观点，最终让他们在处理国家事务时，更具包容性和智慧。</w:t>
      </w:r>
      <w:r>
        <w:rPr>
          <w:sz w:val="32"/>
          <w:szCs w:val="32"/>
        </w:rPr>
        <w:t>&lt;/p&gt;&lt;p&gt;&lt;img src="/static-img/6cjoL5o3jvxludMBU8LjvisE7_qcNkJcuGbtNpsq2pn6cG4dyPrIivAF3MgwTL37.png"&gt;&lt;/p&gt;&lt;p&gt;</w:t>
      </w:r>
      <w:r>
        <w:rPr>
          <w:sz w:val="32"/>
          <w:szCs w:val="32"/>
        </w:rPr>
        <w:t>树木间共享欢笑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夏秋冬，每个季节都给了他们不同的生活体验。一场突如其来的风暴，让他们紧紧抱住对方，不仅因为恐惧，也因为彼此依靠。在喜悦和悲伤的时候，他们总是在这个地方找到慰藉，这份共同经历让他们的心灵变得更加贴近。</w:t>
      </w:r>
      <w:r>
        <w:rPr>
          <w:sz w:val="32"/>
          <w:szCs w:val="32"/>
        </w:rPr>
        <w:t>&lt;/p&gt;&lt;p&gt;&lt;img src="/static-img/V-vdgqlijX4OJFZTqmhw4ysE7_qcNkJcuGbtNpsq2pn6cG4dyPrIivAF3MgwTL37.jpg"&gt;&lt;/p&gt;&lt;p&gt;</w:t>
      </w:r>
      <w:r>
        <w:rPr>
          <w:sz w:val="32"/>
          <w:szCs w:val="32"/>
        </w:rPr>
        <w:t>两颗心绽放希望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繁忙而喧嚣时，那棵树仿佛成为了一扇门，它将两个世界隔开，又连接起来。当光明灿烂或阴云密布，都有一颗心愿守护那片属于它们自己的天地。这就是当初那个小小花朵种植于何处，它化作希望，为这对爱情添上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叶飘落成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又一年过去，当岁月流转，那棵曾经见证过多少欢乐笑语和泪水涟涟的一生也渐渐衰老了。但那些日日夜夜留在它身上的痕迹——汗水、眼泪、微笑以及许许多多深情的话语，就像是一道道永恒的印记，将这一段美好而珍贵的人生记录下来。</w:t>
      </w:r>
      <w:r>
        <w:rPr>
          <w:sz w:val="32"/>
          <w:szCs w:val="32"/>
        </w:rPr>
        <w:t>&lt;/p&gt;&lt;p&gt;&lt;a href = "/doc/424549-</w:t>
      </w:r>
      <w:r>
        <w:rPr>
          <w:sz w:val="32"/>
          <w:szCs w:val="32"/>
        </w:rPr>
        <w:t>树干上的太子妃与皇上</w:t>
      </w:r>
      <w:r>
        <w:rPr>
          <w:sz w:val="32"/>
          <w:szCs w:val="32"/>
        </w:rPr>
        <w:t>.doc" rel="alternate" download="424549-</w:t>
      </w:r>
      <w:r>
        <w:rPr>
          <w:sz w:val="32"/>
          <w:szCs w:val="32"/>
        </w:rPr>
        <w:t>树干上的太子妃与皇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