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课教师在地面下的教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在地下课</w:t>
      </w:r>
      <w:r>
        <w:rPr>
          <w:sz w:val="32"/>
          <w:szCs w:val="32"/>
        </w:rPr>
        <w:t>&lt;/p&gt;&lt;p&gt;&lt;img src="/static-img/OwGUxEGjbz1-iR5uUJ8aQFqsZ1NA9iYKN1LAFZf6mu7nPNILmtFXowhaJlTLQTZn.jpg"&gt;&lt;/p&gt;&lt;p&gt;</w:t>
      </w:r>
      <w:r>
        <w:rPr>
          <w:sz w:val="32"/>
          <w:szCs w:val="32"/>
        </w:rPr>
        <w:t>为什么要在地下进行一节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教育界也迎来了前所未有的变革。为了更好地适应现代化需求，我们决定将传统的教室搬迁到一个全新的环境——地下。在这里，我们不仅可以避免外界干扰，更能创造出一个更加专注和高效的学习氛围。</w:t>
      </w:r>
      <w:r>
        <w:rPr>
          <w:sz w:val="32"/>
          <w:szCs w:val="32"/>
        </w:rPr>
        <w:t>&lt;/p&gt;&lt;p&gt;&lt;img src="/static-img/0DEgVvXCsEjl_eAEtUrI61qsZ1NA9iYKN1LAFZf6mu7SB5cWZvGiK3X-C1ChHDEWAXFhvVvPjKWjdF1xE7JYxbX-xRi0ab6_DQ7eeMQvXWlXdWtUtx4Gqzcs1OyB9UyqnzV6fLcrOzvniKOo4FYAZw.jpg"&gt;&lt;/p&gt;&lt;p&gt;</w:t>
      </w:r>
      <w:r>
        <w:rPr>
          <w:sz w:val="32"/>
          <w:szCs w:val="32"/>
        </w:rPr>
        <w:t>如何准备教学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这一场地下课，从资源准备开始。我们首先选择了最合适的地理位置，确保通风良好且安全无忧。此外，还需要特别考虑光线问题，因为自然光照进去很有限，因此我们安装了专门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以便提供足够明亮而又不会刺眼的照明。为了保证音质清晰，我们还配备了一套专业的公共地址系统，使得每个学生都能清楚听到讲师的声音。此外，为了防止地面震动对设备造成影响，我们特意选用了抗震材料制作桌椅。</w:t>
      </w:r>
      <w:r>
        <w:rPr>
          <w:sz w:val="32"/>
          <w:szCs w:val="32"/>
        </w:rPr>
        <w:t>&lt;/p&gt;&lt;p&gt;&lt;img src="/static-img/QmGeYuB3nKqKboHtXDz-i1qsZ1NA9iYKN1LAFZf6mu7SB5cWZvGiK3X-C1ChHDEWAXFhvVvPjKWjdF1xE7JYxbX-xRi0ab6_DQ7eeMQvXWlXdWtUtx4Gqzcs1OyB9UyqnzV6fLcrOzvniKOo4FYAZw.jpg"&gt;&lt;/p&gt;&lt;p&gt;</w:t>
      </w:r>
      <w:r>
        <w:rPr>
          <w:sz w:val="32"/>
          <w:szCs w:val="32"/>
        </w:rPr>
        <w:t>教师在地面下的教学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学生们踏入这个未知的地方时，他们的心情各异，有些兴奋，有些害怕。但当他们看到那张被铺设在地面的白色地垫上放置着笔记本电脑、黑板和座位时，一切疑虑都消失了。这是不是一种冒险？但这正是我们的目标——让学习变得有趣，让孩子们感受到探索未知世界的心跳。</w:t>
      </w:r>
      <w:r>
        <w:rPr>
          <w:sz w:val="32"/>
          <w:szCs w:val="32"/>
        </w:rPr>
        <w:t>&lt;/p&gt;&lt;p&gt;&lt;img src="/static-img/lWKdYbqju5IgRpBBVToVI1qsZ1NA9iYKN1LAFZf6mu7SB5cWZvGiK3X-C1ChHDEWAXFhvVvPjKWjdF1xE7JYxbX-xRi0ab6_DQ7eeMQvXWlXdWtUtx4Gqzcs1OyB9UyqnzV6fLcrOzvniKOo4FYAZw.jpg"&gt;&lt;/p&gt;&lt;p&gt;</w:t>
      </w:r>
      <w:r>
        <w:rPr>
          <w:sz w:val="32"/>
          <w:szCs w:val="32"/>
        </w:rPr>
        <w:t>把老师按在地下做了一节课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后，讲师带领大家进入主题讨论，每个人都必须坐在自己的位置上，没有逃跑之类的事情发生。由于空间有限，但又不能太拥挤，所以我们采用了特殊设计的小型桌子，这样既方便移动，也不至于太狭窄。一边听讲一边完成作业，不知道多少人在想象自己是一名秘密</w:t>
      </w:r>
      <w:r>
        <w:rPr>
          <w:sz w:val="32"/>
          <w:szCs w:val="32"/>
        </w:rPr>
        <w:t>agent</w:t>
      </w:r>
      <w:r>
        <w:rPr>
          <w:sz w:val="32"/>
          <w:szCs w:val="32"/>
        </w:rPr>
        <w:t>，在一次一次潜行任务中获得知识宝藏。</w:t>
      </w:r>
      <w:r>
        <w:rPr>
          <w:sz w:val="32"/>
          <w:szCs w:val="32"/>
        </w:rPr>
        <w:t>&lt;/p&gt;&lt;p&gt;&lt;img src="/static-img/vrsKIUPVNQOnnnBLRQervlqsZ1NA9iYKN1LAFZf6mu7SB5cWZvGiK3X-C1ChHDEWAXFhvVvPjKWjdF1xE7JYxbX-xRi0ab6_DQ7eeMQvXWlXdWtUtx4Gqzcs1OyB9UyqnzV6fLcrOzvniKOo4FYAZw.jpg"&gt;&lt;/p&gt;&lt;p&gt;</w:t>
      </w:r>
      <w:r>
        <w:rPr>
          <w:sz w:val="32"/>
          <w:szCs w:val="32"/>
        </w:rPr>
        <w:t>评估效果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我们进行了一次全面评估，不仅包括学生们对于内容和方式的评价，还有对这种非传统教学环境的一般感受。大多数学生表示，这样的体验非常独特且有趣，而且能够有效提高他们对学科内容的理解力。而作为教师，他们也发现这种方式能够增加与学生互动，同时也促使自己不断创新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成功尝试，我们相信“老师在地下课”将成为未来教育的一个新趋势。不久后的某一天，当你走进学校大楼，你可能会惊讶地发现，那里不再只有平凡的地面教室，而是充满各种可能性、各种奇妙空间等待你的探索。你是否已经迫不及待想要体验一下呢？</w:t>
      </w:r>
      <w:r>
        <w:rPr>
          <w:sz w:val="32"/>
          <w:szCs w:val="32"/>
        </w:rPr>
        <w:t>&lt;/p&gt;&lt;p&gt;&lt;a href = "/doc/425146-</w:t>
      </w:r>
      <w:r>
        <w:rPr>
          <w:sz w:val="32"/>
          <w:szCs w:val="32"/>
        </w:rPr>
        <w:t>老师在地下课教师在地面下的教学奇遇</w:t>
      </w:r>
      <w:r>
        <w:rPr>
          <w:sz w:val="32"/>
          <w:szCs w:val="32"/>
        </w:rPr>
        <w:t>.doc" rel="alternate" download="425146-</w:t>
      </w:r>
      <w:r>
        <w:rPr>
          <w:sz w:val="32"/>
          <w:szCs w:val="32"/>
        </w:rPr>
        <w:t>老师在地下课教师在地面下的教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