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战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时空的战略与智慧</w:t>
      </w:r>
      <w:r>
        <w:rPr>
          <w:sz w:val="32"/>
          <w:szCs w:val="32"/>
        </w:rPr>
        <w:t>&lt;/p&gt;&lt;p&gt;&lt;img src="/static-img/qOpupRkS60ErMyyTCBrvyCsE7_qcNkJcuGbtNpsq2pn6cG4dyPrIivAF3MgwTL37.png"&gt;&lt;/p&gt;&lt;p&gt;</w:t>
      </w:r>
      <w:r>
        <w:rPr>
          <w:sz w:val="32"/>
          <w:szCs w:val="32"/>
        </w:rPr>
        <w:t>在遥远的古代，中国大陆被分成了三个强大的王国——魏、蜀、吴。每一个王国都有其独特的文化和政治体系，而历史上的这段时期则以激烈的战争和深刻的人物塑造而闻名。罗贯中先生所著之《三国演义》即是对这一历史时期的一次文学再现，其通过生动的情节和深刻的人物描写，让后人仿佛置身于那个年代，感受着那份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时间旅行者的宝藏</w:t>
      </w:r>
      <w:r>
        <w:rPr>
          <w:sz w:val="32"/>
          <w:szCs w:val="32"/>
        </w:rPr>
        <w:t>&lt;/p&gt;&lt;p&gt;&lt;img src="/static-img/8J-OCzddWELcaaU14MRY_ysE7_qcNkJcuGbtNpsq2pn6cG4dyPrIivAF3MgwTL37.png"&gt;&lt;/p&gt;&lt;p&gt;</w:t>
      </w:r>
      <w:r>
        <w:rPr>
          <w:sz w:val="32"/>
          <w:szCs w:val="32"/>
        </w:rPr>
        <w:t>在当今这个信息爆炸、知识更新速度极快的时代，我们可以轻易地获取到《三国演义》的电子书版本，即便是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也能一键下载。这对于那些对古代历史充满好奇或者喜欢探索传统文化的人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纸质到数字：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便利</w:t>
      </w:r>
      <w:r>
        <w:rPr>
          <w:sz w:val="32"/>
          <w:szCs w:val="32"/>
        </w:rPr>
        <w:t>&lt;/p&gt;&lt;p&gt;&lt;img src="/static-img/oyuXPjoxTiY9YVp74_B3KysE7_qcNkJcuGbtNpsq2pn6cG4dyPrIivAF3MgwTL37.png"&gt;&lt;/p&gt;&lt;p&gt;</w:t>
      </w:r>
      <w:r>
        <w:rPr>
          <w:sz w:val="32"/>
          <w:szCs w:val="32"/>
        </w:rPr>
        <w:t>从传统意义上讲，《三国演義》是一部厚重的大作，它需要耐心阅读才能完全掌握。但随着科技发展，现在我们可以通过手机或电脑等设备轻松地获得它。在这种情况下，不论你身处何方，只要有网络，你就能立刻读起这本书来，这种便捷性无疑为我们的学习和娱乐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战略智慧</w:t>
      </w:r>
      <w:r>
        <w:rPr>
          <w:sz w:val="32"/>
          <w:szCs w:val="32"/>
        </w:rPr>
        <w:t>&lt;/p&gt;&lt;p&gt;&lt;img src="/static-img/uRj2HjA-3QrsKr2l3bZWoysE7_qcNkJcuGbtNpsq2pn6cG4dyPrIivAF3MgwTL37.png"&gt;&lt;/p&gt;&lt;p&gt;</w:t>
      </w:r>
      <w:r>
        <w:rPr>
          <w:sz w:val="32"/>
          <w:szCs w:val="32"/>
        </w:rPr>
        <w:t>《三关帝将军文明策略游戏》是一款模拟“曹操”、“刘备”、“孙权”的征途，玩家们可以亲身体验他们如何运用各种策略来争夺天下。而这些策略正是罗贯中先生根据史实加以艺术加工后的产物。他让诸葛亮成为智者，让关羽成为了忠诚的小伙计，并且让张飞成为勇猛武士。这样的形象虽然有些夸张，但却反映了当时社会各阶层人物的心理状态和行为模式，是一种美妙又真实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过去，从故事中汲取智慧</w:t>
      </w:r>
      <w:r>
        <w:rPr>
          <w:sz w:val="32"/>
          <w:szCs w:val="32"/>
        </w:rPr>
        <w:t>&lt;/p&gt;&lt;p&gt;&lt;img src="/static-img/f_qhUJEyLS3woGPqZu6YkysE7_qcNkJcuGbtNpsq2pn6cG4dyPrIivAF3MgwTL37.png"&gt;&lt;/p&gt;&lt;p&gt;</w:t>
      </w:r>
      <w:r>
        <w:rPr>
          <w:sz w:val="32"/>
          <w:szCs w:val="32"/>
        </w:rPr>
        <w:t>如果说《三國 演義》只是一部关于江湖恩怨的情节串联，那么它就会失去其真正价值。实际上，这部小说不仅仅是故事情节连环套用的文学作品，更是一本蕴含丰富生活哲学与人生智慧的大书。在其中，我们可以看到诸多英雄豪杰如何因材施教，以适应不断变化的地势风云，以及他们如何在困境面前保持冷静思考出解决方案，这些都是现代管理人员应该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_ </w:t>
      </w:r>
      <w:r>
        <w:rPr>
          <w:sz w:val="32"/>
          <w:szCs w:val="32"/>
        </w:rPr>
        <w:t>三百年之后，“言情小说”仍然占据了市场的一个重要位置，而“史诗传奇”则永远不会过时。这两种类型相结合，就形成了一部经典巨著——《三國 演義》。今天，我们能够轻易获取到这部作品，无论是在纸质还是电子形式，都意味着我们拥有更宽广的话语空间，可以从不同的角度去理解并评价这些已逝去千年的英雄豪杰，他们留给我们的不仅仅是一段传奇，更是一个时代精神、一种生活态度的一份遗产。</w:t>
      </w:r>
      <w:r>
        <w:rPr>
          <w:sz w:val="32"/>
          <w:szCs w:val="32"/>
        </w:rPr>
        <w:t>&lt;/p&gt;&lt;p&gt;&lt;a href = "/doc/42517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rel="alternate" download="42517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战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