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眼中的你迈出脚步让他看到你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v6ESRXARa_vkbOEkiv0U56HB4Pk_m31ZqAgRUERV3exOioQbJYVxoKPd0IO8qmtK.jpg"&gt;&lt;/p&gt;&lt;p&gt;</w:t>
      </w:r>
      <w:r>
        <w:rPr>
          <w:sz w:val="32"/>
          <w:szCs w:val="32"/>
        </w:rPr>
        <w:t>在我们的生活中，有时候我们会遇到一些让人感到困惑和不确定的事情。比如，如何才能更好地吸引学长的注意呢？这是一个常见的问题，也是一个需要耐心和策略去解决的问题。</w:t>
      </w:r>
      <w:r>
        <w:rPr>
          <w:sz w:val="32"/>
          <w:szCs w:val="32"/>
        </w:rPr>
        <w:t>&lt;/p&gt;&lt;p&gt;</w:t>
      </w:r>
      <w:r>
        <w:rPr>
          <w:sz w:val="32"/>
          <w:szCs w:val="32"/>
        </w:rPr>
        <w:t>是不是只有某些人才能吸引学长的目光？</w:t>
      </w:r>
      <w:r>
        <w:rPr>
          <w:sz w:val="32"/>
          <w:szCs w:val="32"/>
        </w:rPr>
        <w:t>&lt;/p&gt;&lt;p&gt;&lt;img src="/static-img/qWequMUHHV1f-vZs8TLMeqHB4Pk_m31ZqAgRUERV3ewlS_0OqceIwncFUHoalaU7AX4OyqTiNz6W44RlJrKH962LVr1JFRxBzHg9H6yE40_mrLVgcnj-ouy8ndylUWxP.jpg"&gt;&lt;/p&gt;&lt;p&gt;</w:t>
      </w:r>
      <w:r>
        <w:rPr>
          <w:sz w:val="32"/>
          <w:szCs w:val="32"/>
        </w:rPr>
        <w:t>首先，我们要明确一点：每个人都有自己的魅力，只是在表达方式上可能不同。有些人天生丽质，外表吸引力强；而有些人则是内在品质深邃，让人一看就喜欢。但这并不意味着只有那些外形或性格出众的人才能够获得他人的关注。</w:t>
      </w:r>
      <w:r>
        <w:rPr>
          <w:sz w:val="32"/>
          <w:szCs w:val="32"/>
        </w:rPr>
        <w:t>&lt;/p&gt;&lt;p&gt;</w:t>
      </w:r>
      <w:r>
        <w:rPr>
          <w:sz w:val="32"/>
          <w:szCs w:val="32"/>
        </w:rPr>
        <w:t>迈开腿让学长看看你</w:t>
      </w:r>
      <w:r>
        <w:rPr>
          <w:sz w:val="32"/>
          <w:szCs w:val="32"/>
        </w:rPr>
        <w:t>&lt;/p&gt;&lt;p&gt;&lt;img src="/static-img/fIqgliZGEn9tj8qgTQ1OxaHB4Pk_m31ZqAgRUERV3ewlS_0OqceIwncFUHoalaU7AX4OyqTiNz6W44RlJrKH962LVr1JFRxBzHg9H6yE40_mrLVgcnj-ouy8ndylUWxP.png"&gt;&lt;/p&gt;&lt;p&gt;</w:t>
      </w:r>
      <w:r>
        <w:rPr>
          <w:sz w:val="32"/>
          <w:szCs w:val="32"/>
        </w:rPr>
        <w:t>那么，我们该如何做呢？其实很简单，就是要学会“迈开腿让学长看看你”。这句话听起来有点奇怪，但它蕴含着深刻的意义。在现实生活中，当我们看到有人走进房间时，我们通常会转头看，那为什么不能用同样的方法来吸引学长的注意？</w:t>
      </w:r>
      <w:r>
        <w:rPr>
          <w:sz w:val="32"/>
          <w:szCs w:val="32"/>
        </w:rPr>
        <w:t>&lt;/p&gt;&lt;p&gt;</w:t>
      </w:r>
      <w:r>
        <w:rPr>
          <w:sz w:val="32"/>
          <w:szCs w:val="32"/>
        </w:rPr>
        <w:t>想象一下，如果当你走进教室或者公园的时候，你总是保持自信、微笑着，然后轻轻地挥动手臂，或者做个俏皮的小动作，这样就会自然而然地抓住了周围人的注意。你可以尝试这样的举止，在日常交流中展现自己独特的一面，比如穿上颜色鲜艳的衣服，或是佩戴一件特别设计的手饰，让你的存在感增强。</w:t>
      </w:r>
      <w:r>
        <w:rPr>
          <w:sz w:val="32"/>
          <w:szCs w:val="32"/>
        </w:rPr>
        <w:t>&lt;/p&gt;&lt;p&gt;&lt;img src="/static-img/woJptE6WNAeMIKDnum6_WqHB4Pk_m31ZqAgRUERV3ewlS_0OqceIwncFUHoalaU7AX4OyqTiNz6W44RlJrKH962LVr1JFRxBzHg9H6yE40_mrLVgcnj-ouy8ndylUWxP.jpg"&gt;&lt;/p&gt;&lt;p&gt;</w:t>
      </w:r>
      <w:r>
        <w:rPr>
          <w:sz w:val="32"/>
          <w:szCs w:val="32"/>
        </w:rPr>
        <w:t>怎样才能维持他的兴趣和关注？</w:t>
      </w:r>
      <w:r>
        <w:rPr>
          <w:sz w:val="32"/>
          <w:szCs w:val="32"/>
        </w:rPr>
        <w:t>&lt;/p&gt;&lt;p&gt;</w:t>
      </w:r>
      <w:r>
        <w:rPr>
          <w:sz w:val="32"/>
          <w:szCs w:val="32"/>
        </w:rPr>
        <w:t>当然，“迈开腿让学长看看你”并不是一个短期内就能完成的事情，而是一种持续性的行为习惯。一旦得到了他的注意，你还需要不断展示自己的优点，以此来维持他的兴趣和关注。这包括但不限于多次与他交流、分享共同感兴趣的话题，以及主动帮助他解决问题等。</w:t>
      </w:r>
      <w:r>
        <w:rPr>
          <w:sz w:val="32"/>
          <w:szCs w:val="32"/>
        </w:rPr>
        <w:t>&lt;/p&gt;&lt;p&gt;&lt;img src="/static-img/5owYdg0yYvJCVAAf1a6TVaHB4Pk_m31ZqAgRUERV3ewlS_0OqceIwncFUHoalaU7AX4OyqTiNz6W44RlJrKH962LVr1JFRxBzHg9H6yE40_mrLVgcnj-ouy8ndylUWxP.png"&gt;&lt;/p&gt;&lt;p&gt;</w:t>
      </w:r>
      <w:r>
        <w:rPr>
          <w:sz w:val="32"/>
          <w:szCs w:val="32"/>
        </w:rPr>
        <w:t>最终目标是什么？</w:t>
      </w:r>
      <w:r>
        <w:rPr>
          <w:sz w:val="32"/>
          <w:szCs w:val="32"/>
        </w:rPr>
        <w:t>&lt;/p&gt;&lt;p&gt;</w:t>
      </w:r>
      <w:r>
        <w:rPr>
          <w:sz w:val="32"/>
          <w:szCs w:val="32"/>
        </w:rPr>
        <w:t>最后，要记住，最终目标并不是仅仅为了得到别人的眼神，而是在过程中学会欣赏自己，同时也能带给他人愉快。如果你的行为背后充满了真诚，那么无论结果如何，你都将赢得真正值得尊敬的人们的心。而且，即使没有回应，也不要气馁，因为每个人都是独立的，不可能总是对所有事情都表现出相同的情绪反应。重要的是享受这个过程，提升自我价值。</w:t>
      </w:r>
      <w:r>
        <w:rPr>
          <w:sz w:val="32"/>
          <w:szCs w:val="32"/>
        </w:rPr>
        <w:t>&lt;/p&gt;&lt;p&gt;&lt;a href = "/doc/425284-</w:t>
      </w:r>
      <w:r>
        <w:rPr>
          <w:sz w:val="32"/>
          <w:szCs w:val="32"/>
        </w:rPr>
        <w:t>学长眼中的你迈出脚步让他看到你的魅力</w:t>
      </w:r>
      <w:r>
        <w:rPr>
          <w:sz w:val="32"/>
          <w:szCs w:val="32"/>
        </w:rPr>
        <w:t>.doc" rel="alternate" download="425284-</w:t>
      </w:r>
      <w:r>
        <w:rPr>
          <w:sz w:val="32"/>
          <w:szCs w:val="32"/>
        </w:rPr>
        <w:t>学长眼中的你迈出脚步让他看到你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