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掌上飞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树林中，一位老人静坐于一块古朴的大石头上，他的手掌紧紧握着一个精致的小盒子。小盒子内藏着一朵朵微型的花瓣，每当春风吹过，这些花瓣就会轻轻地跳出盒子，随着春风飘扬起来，就像是在他的掌心中开出了真正的花。</w:t>
      </w:r>
      <w:r>
        <w:rPr>
          <w:sz w:val="32"/>
          <w:szCs w:val="32"/>
        </w:rPr>
        <w:t>&lt;/p&gt;&lt;p&gt;&lt;img src="/static-img/xddEw8gUD9JPj4IrC66b3Sze_a82mOt_7IXlGgk12dg0h9Rq1OEx-6RUAdvl9P4A.png"&gt;&lt;/p&gt;&lt;p&gt;</w:t>
      </w:r>
      <w:r>
        <w:rPr>
          <w:sz w:val="32"/>
          <w:szCs w:val="32"/>
        </w:rPr>
        <w:t>第一个点：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手掌仿佛是这座山上的守护者，他用自己的力量将这些微小的生命孕育在这个季节。在这里，没有外界干扰，这些花瓣得以自由地舞动，在空气中留下它们独特而优雅的痕迹。每一次长长短短、平缓起伏的声音，都似乎在诉说着大自然最美好的赞歌。</w:t>
      </w:r>
      <w:r>
        <w:rPr>
          <w:sz w:val="32"/>
          <w:szCs w:val="32"/>
        </w:rPr>
        <w:t>&lt;/p&gt;&lt;p&gt;&lt;img src="/static-img/CrY5ZAFxXLjkaUlXbqZh4Cze_a82mOt_7IXlGgk12dg0h9Rq1OEx-6RUAdvl9P4A.jpg"&gt;&lt;/p&gt;&lt;p&gt;</w:t>
      </w:r>
      <w:r>
        <w:rPr>
          <w:sz w:val="32"/>
          <w:szCs w:val="32"/>
        </w:rPr>
        <w:t>第二个点：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盒中的花瓣越来越多，它们不仅仅是简单的一种颜色和形态，而是一种生命力的象征。它们从红到粉，从白到紫，从大到小，不同的声音、不同的姿态，无不体现了自然界无尽丰富多彩的一面。每一次新生的瞬间，都让老人的心里充满了敬畏和欣赏。</w:t>
      </w:r>
      <w:r>
        <w:rPr>
          <w:sz w:val="32"/>
          <w:szCs w:val="32"/>
        </w:rPr>
        <w:t>&lt;/p&gt;&lt;p&gt;&lt;img src="/static-img/xPv9EcyUQbEdI6o4svfToyze_a82mOt_7IXlGgk12dg0h9Rq1OEx-6RUAdvl9P4A.png"&gt;&lt;/p&gt;&lt;p&gt;</w:t>
      </w:r>
      <w:r>
        <w:rPr>
          <w:sz w:val="32"/>
          <w:szCs w:val="32"/>
        </w:rPr>
        <w:t>第三个点：灵动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渐渐走向尾声，这些飞舞的小花开始逐渐消失，但他们并没有完全消亡，只是化作了一阵阵清新的空气。一束束温暖阳光穿透云层，将这些消散后的小泡沫转化为细腻的地面水珠，继续滋养这一片土地，让它保持生机与活力。</w:t>
      </w:r>
      <w:r>
        <w:rPr>
          <w:sz w:val="32"/>
          <w:szCs w:val="32"/>
        </w:rPr>
        <w:t>&lt;/p&gt;&lt;p&gt;&lt;img src="/static-img/9Vf5GKtkq3H7a1OWnQyghCze_a82mOt_7IXlGgk12dg0h9Rq1OEx-6RUAdvl9P4A.png"&gt;&lt;/p&gt;&lt;p&gt;</w:t>
      </w:r>
      <w:r>
        <w:rPr>
          <w:sz w:val="32"/>
          <w:szCs w:val="32"/>
        </w:rPr>
        <w:t>第四个点：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巧而神奇的小盒子，我们可以感受到一种深厚的情感纽带。这是一个家族秘密百年以来被保留下来的艺术品，每一次打开它，都像是回到了那个遥远而又熟悉的地方。那里的故事，那里的历史，那里的文化，它们都隐藏在这只看似普通的手掌之中等待被发现和传承。</w:t>
      </w:r>
      <w:r>
        <w:rPr>
          <w:sz w:val="32"/>
          <w:szCs w:val="32"/>
        </w:rPr>
        <w:t>&lt;/p&gt;&lt;p&gt;&lt;img src="/static-img/Sn3G9VvuGk7w2n6EJ8qe2ize_a82mOt_7IXlGgk12dg0h9Rq1OEx-6RUAdvl9P4A.png"&gt;&lt;/p&gt;&lt;p&gt;</w:t>
      </w:r>
      <w:r>
        <w:rPr>
          <w:sz w:val="32"/>
          <w:szCs w:val="32"/>
        </w:rPr>
        <w:t>第五点：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生活中的困惑与挑战，这位老人总是用他那双有“飞花”之称的手来比喻。他认为，就像那些不可预测地跳跃的飞花一样，即使我们不能控制一切，也要学会享受过程，因为正是在不断变化中，我们才能找到真正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当这位老人的生命也如同那些飞舞的小花般逐渐淡去时，他留给世间的是他那双手以及他们所拥有的故事。当人们再次拿起那个箱子，他们会想起那位曾经坐在古石上的智者，以及他对生活哲学深刻的人生理解。而那些“飞”的记忆，就这样静静地保存下来，成为了永恒的人类精神财富之一。</w:t>
      </w:r>
      <w:r>
        <w:rPr>
          <w:sz w:val="32"/>
          <w:szCs w:val="32"/>
        </w:rPr>
        <w:t>&lt;/p&gt;&lt;p&gt;&lt;a href = "/doc/425352-</w:t>
      </w:r>
      <w:r>
        <w:rPr>
          <w:sz w:val="32"/>
          <w:szCs w:val="32"/>
        </w:rPr>
        <w:t>春风拂面掌上飞花</w:t>
      </w:r>
      <w:r>
        <w:rPr>
          <w:sz w:val="32"/>
          <w:szCs w:val="32"/>
        </w:rPr>
        <w:t>.doc" rel="alternate" download="425352-</w:t>
      </w:r>
      <w:r>
        <w:rPr>
          <w:sz w:val="32"/>
          <w:szCs w:val="32"/>
        </w:rPr>
        <w:t>春风拂面掌上飞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