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的甜蜜三人共享的下班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甜蜜：三人共享的下班慰藉</w:t>
      </w:r>
      <w:r>
        <w:rPr>
          <w:sz w:val="32"/>
          <w:szCs w:val="32"/>
        </w:rPr>
        <w:t>&lt;/p&gt;&lt;p&gt;&lt;img src="/static-img/7UOECzM9VpPAwQFT-1jpreK1QOpNrxJhPsAJnhaIYZ8C8VMspxwJm8SKgJLhoqwT.png"&gt;&lt;/p&gt;&lt;p&gt;</w:t>
      </w:r>
      <w:r>
        <w:rPr>
          <w:sz w:val="32"/>
          <w:szCs w:val="32"/>
        </w:rPr>
        <w:t>在现代社会中，生活节奏加快，压力山大。人们为了缓解工作中的压力和疲惫，寻找各种方式来放松自己。被三个人轮流舔下班是一种特别的社交活动，它不仅能带给参与者一种特殊的满足感，还能够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活动需要有共同愿意参与的人群。这通常是来自同一公司或者行业的小组成员，他们在工作中互相帮助、合作，因此也自然而然地建立起了深厚的情谊。在他们的心目中，被三个人轮流舔下班不仅是一种娱乐，更是一种团队建设的一部分。</w:t>
      </w:r>
      <w:r>
        <w:rPr>
          <w:sz w:val="32"/>
          <w:szCs w:val="32"/>
        </w:rPr>
        <w:t>&lt;/p&gt;&lt;p&gt;&lt;img src="/static-img/cylfhPAwcnzTvBut6i4SzuK1QOpNrxJhPsAJnhaIYZ-6bxy9nGjZTOMZ2r2knicO.jpg"&gt;&lt;/p&gt;&lt;p&gt;</w:t>
      </w:r>
      <w:r>
        <w:rPr>
          <w:sz w:val="32"/>
          <w:szCs w:val="32"/>
        </w:rPr>
        <w:t>有一位名叫李明的程序员，他每天晚上都会参加这种活动。他说：“这样的场景总是让我感到非常温馨，每个人的口腔都是那么细腻，有时候还会有一丝笑容，让我忘却了一整天的劳累。”他提到，在一次次的尝试后，他发现这不仅仅是一种味觉上的享受，还有着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华，她是一个设计师。她表示，“被三个人轮流舔下班”让她体验到了前所未有的亲密程度。她说：“我们会分享我们的秘密，甚至还有关于生活的小事儿，这让我们之间建立起了更加紧密的人际关系。”</w:t>
      </w:r>
      <w:r>
        <w:rPr>
          <w:sz w:val="32"/>
          <w:szCs w:val="32"/>
        </w:rPr>
        <w:t>&lt;/p&gt;&lt;p&gt;&lt;img src="/static-img/0jPIwvrrV162g4PLY7Fj3-K1QOpNrxJhPsAJnhaIYZ-6bxy9nGjZTOMZ2r2knicO.jpg"&gt;&lt;/p&gt;&lt;p&gt;</w:t>
      </w:r>
      <w:r>
        <w:rPr>
          <w:sz w:val="32"/>
          <w:szCs w:val="32"/>
        </w:rPr>
        <w:t>然而，并非所有人都能接受这种形式的社交活动。一些人可能因为文化差异、性格特点或其他原因，不太适应这种环境。不过，对于那些敢于尝试、新颖视角的人来说，这样的经历无疑是难得且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这类活动往往需要一定的心理准备和沟通协调。例如，要确保每个人都清楚自己的界限和舒适度；要确定好时间和地点，以避免误会或困扰；还要设定规则，比如是否可以吸吮气泡等，以保持良好的氛围。此外，也有人选择加入小型社群或者组织，一些专门为此类事件提供平台的地方，可以更容易地找到合适的人群进行交流与分享。</w:t>
      </w:r>
      <w:r>
        <w:rPr>
          <w:sz w:val="32"/>
          <w:szCs w:val="32"/>
        </w:rPr>
        <w:t>&lt;/p&gt;&lt;p&gt;&lt;img src="/static-img/AzB0qsGvXtPYi5MRJjrMDeK1QOpNrxJhPsAJnhaIYZ-6bxy9nGjZTOMZ2r2knicO.jpg"&gt;&lt;/p&gt;&lt;p&gt;</w:t>
      </w:r>
      <w:r>
        <w:rPr>
          <w:sz w:val="32"/>
          <w:szCs w:val="32"/>
        </w:rPr>
        <w:t>总之，被三个人轮流舔下班并不是一件普遍的事情，但对于那些愿意尝试新事物、追求不同生活体验的人来说，它是一个值得探索的话题。不论结果如何，只要心态开放，与朋友们一起尝试新的社交模式，都将带来独特而美好的回忆。</w:t>
      </w:r>
      <w:r>
        <w:rPr>
          <w:sz w:val="32"/>
          <w:szCs w:val="32"/>
        </w:rPr>
        <w:t>&lt;/p&gt;&lt;p&gt;&lt;a href = "/doc/426376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甜蜜三人共享的下班慰藉</w:t>
      </w:r>
      <w:r>
        <w:rPr>
          <w:sz w:val="32"/>
          <w:szCs w:val="32"/>
        </w:rPr>
        <w:t>.doc" rel="alternate" download="426376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甜蜜三人共享的下班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