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w:t>
      </w:r>
      <w:r>
        <w:rPr>
          <w:sz w:val="48"/>
          <w:szCs w:val="48"/>
        </w:rPr>
        <w:t>-</w:t>
      </w:r>
      <w:r>
        <w:rPr>
          <w:sz w:val="48"/>
          <w:szCs w:val="48"/>
        </w:rPr>
        <w:t>旱情日记寻找那份久违的湿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旱情日记：寻找那份久违的湿润</w:t>
      </w:r>
      <w:r>
        <w:rPr>
          <w:sz w:val="32"/>
          <w:szCs w:val="32"/>
        </w:rPr>
        <w:t>&lt;/p&gt;&lt;p&gt;&lt;img src="/static-img/ZaM5oVyT8OKSjQsstCXtYtdbcZi1U9C3H7IQ6u796C41RLbUq6m8qyLTA_f67Szh.png"&gt;&lt;/p&gt;&lt;p&gt;</w:t>
      </w:r>
      <w:r>
        <w:rPr>
          <w:sz w:val="32"/>
          <w:szCs w:val="32"/>
        </w:rPr>
        <w:t>在一片蔚蓝天空下，城市似乎失去了它那自然的呼吸。几天不见这么多水想不想要，这个问题如同无形的风，轻轻地飘过每一个角落，每个人的心房里都有着这份渴望。</w:t>
      </w:r>
      <w:r>
        <w:rPr>
          <w:sz w:val="32"/>
          <w:szCs w:val="32"/>
        </w:rPr>
        <w:t>&lt;/p&gt;&lt;p&gt;</w:t>
      </w:r>
      <w:r>
        <w:rPr>
          <w:sz w:val="32"/>
          <w:szCs w:val="32"/>
        </w:rPr>
        <w:t>记得前年夏季，一场连绵不断的干旱让整个城市变得异常干燥。在这样的情况下，每一次开窗透气都是对身体的一种挑战。而家中的花园，那些曾经繁茂生机勃勃的小花儿现在只剩下枯萎和焦土。孩子们在学校里学到的“水是生命”的知识，在这个时候显得尤为重要，他们开始意识到为什么我们不能随便浪费水资源了。</w:t>
      </w:r>
      <w:r>
        <w:rPr>
          <w:sz w:val="32"/>
          <w:szCs w:val="32"/>
        </w:rPr>
        <w:t>&lt;/p&gt;&lt;p&gt;&lt;img src="/static-img/Hc8RYb8TbfRo_O8UWFi3cNdbcZi1U9C3H7IQ6u796C6ch-kELZECKIPPii4R9btODnmR2rA6XOYDDJgRvUloVMFo-q0sAr_1EiH_oCUy4IRiNSQx83nk5sdXwHVJDnhs.png"&gt;&lt;/p&gt;&lt;p&gt;</w:t>
      </w:r>
      <w:r>
        <w:rPr>
          <w:sz w:val="32"/>
          <w:szCs w:val="32"/>
        </w:rPr>
        <w:t>然而，正当大家以为雨天将带来解脱时，却遭遇了一次更为严重的热浪。这时候，“几天不见这么多水想不想要”成为了很多人的口头禅。人们开始节约用水，不仅家庭中止了洗澡和长时间淋浴，还不得不调整农业生产计划，以减少灌溉量。</w:t>
      </w:r>
      <w:r>
        <w:rPr>
          <w:sz w:val="32"/>
          <w:szCs w:val="32"/>
        </w:rPr>
        <w:t>&lt;/p&gt;&lt;p&gt;</w:t>
      </w:r>
      <w:r>
        <w:rPr>
          <w:sz w:val="32"/>
          <w:szCs w:val="32"/>
        </w:rPr>
        <w:t xml:space="preserve">对于那些依赖农耕生活的人来说，缺乏足够的降雨意味着他们可能会面临收成减少甚至完全失败的情况。一位老 </w:t>
      </w:r>
      <w:r>
        <w:rPr>
          <w:sz w:val="32"/>
          <w:szCs w:val="32"/>
        </w:rPr>
        <w:t xml:space="preserve">farmer </w:t>
      </w:r>
      <w:r>
        <w:rPr>
          <w:sz w:val="32"/>
          <w:szCs w:val="32"/>
        </w:rPr>
        <w:t>听闻消息后，他的心中充满了担忧：“如果再没有雨，我们如何能保证我们的庄稼能够正常生长？”</w:t>
      </w:r>
      <w:r>
        <w:rPr>
          <w:sz w:val="32"/>
          <w:szCs w:val="32"/>
        </w:rPr>
        <w:t>&lt;/p&gt;&lt;p&gt;&lt;img src="/static-img/mlJ-XnE8W0rimin9ktvnMtdbcZi1U9C3H7IQ6u796C6ch-kELZECKIPPii4R9btODnmR2rA6XOYDDJgRvUloVMFo-q0sAr_1EiH_oCUy4IRiNSQx83nk5sdXwHVJDnhs.jpg"&gt;&lt;/p&gt;&lt;p&gt;</w:t>
      </w:r>
      <w:r>
        <w:rPr>
          <w:sz w:val="32"/>
          <w:szCs w:val="32"/>
        </w:rPr>
        <w:t>但即使是在如此艰难的情况下，也有人展现出了巨大的勇气与智慧。一些社区组织起来，用自己的方式应对困境，比如通过节电节水活动，让居民们了解并实践节约用水的小技巧。此外，还有一些企业利用科技创新，如研发高效浇灌系统，或开发新型耐旱作物，为农业生产提供了新的希望。</w:t>
      </w:r>
      <w:r>
        <w:rPr>
          <w:sz w:val="32"/>
          <w:szCs w:val="32"/>
        </w:rPr>
        <w:t>&lt;/p&gt;&lt;p&gt;</w:t>
      </w:r>
      <w:r>
        <w:rPr>
          <w:sz w:val="32"/>
          <w:szCs w:val="32"/>
        </w:rPr>
        <w:t>尽管还未见到希望之光，但人们已经从这段经历中学到了宝贵的一课——珍惜每一滴清泉，并且学会在逆境中找到解决问题的办法。在这个过程中，“几天不见这么多水想不想要”变成了提醒我们珍视生命所需最基本元素，同时也激励我们共同努力维护可持续发展，从而迎接更加美好的明天。</w:t>
      </w:r>
      <w:r>
        <w:rPr>
          <w:sz w:val="32"/>
          <w:szCs w:val="32"/>
        </w:rPr>
        <w:t>&lt;/p&gt;&lt;p&gt;&lt;img src="/static-img/n0I2i3ZGLF3C2leq1uheEddbcZi1U9C3H7IQ6u796C6ch-kELZECKIPPii4R9btODnmR2rA6XOYDDJgRvUloVMFo-q0sAr_1EiH_oCUy4IRiNSQx83nk5sdXwHVJDnhs.jpg"&gt;&lt;/p&gt;&lt;p&gt;&lt;a href = "/doc/427104-</w:t>
      </w:r>
      <w:r>
        <w:rPr>
          <w:sz w:val="32"/>
          <w:szCs w:val="32"/>
        </w:rPr>
        <w:t>几天不见这么多水想不想要</w:t>
      </w:r>
      <w:r>
        <w:rPr>
          <w:sz w:val="32"/>
          <w:szCs w:val="32"/>
        </w:rPr>
        <w:t>-</w:t>
      </w:r>
      <w:r>
        <w:rPr>
          <w:sz w:val="32"/>
          <w:szCs w:val="32"/>
        </w:rPr>
        <w:t>旱情日记寻找那份久违的湿润</w:t>
      </w:r>
      <w:r>
        <w:rPr>
          <w:sz w:val="32"/>
          <w:szCs w:val="32"/>
        </w:rPr>
        <w:t>.doc" rel="alternate" download="427104-</w:t>
      </w:r>
      <w:r>
        <w:rPr>
          <w:sz w:val="32"/>
          <w:szCs w:val="32"/>
        </w:rPr>
        <w:t>几天不见这么多水想不想要</w:t>
      </w:r>
      <w:r>
        <w:rPr>
          <w:sz w:val="32"/>
          <w:szCs w:val="32"/>
        </w:rPr>
        <w:t>-</w:t>
      </w:r>
      <w:r>
        <w:rPr>
          <w:sz w:val="32"/>
          <w:szCs w:val="32"/>
        </w:rPr>
        <w:t>旱情日记寻找那份久违的湿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